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95</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15.06.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5</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16.06.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16.06.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b/>
          <w:sz w:val="24"/>
          <w:szCs w:val="24"/>
          <w:lang w:val="en-US"/>
        </w:rPr>
        <w:t xml:space="preserve">16.06.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16.06.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9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9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95</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95</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9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9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9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95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VKO)-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0.06.2016 16:00 UT874</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2.07.2016 02:10 UT 879</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6362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VK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83.7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VK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95</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95</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5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6-15T08:01:00Z</dcterms:modified>
  <cp:revision>29</cp:revision>
  <dc:subject/>
  <dc:title/>
</cp:coreProperties>
</file>