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(ՀԳՌԿՄ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2002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4891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կառավարության անունից «Համայնքների գյուղատնտեսական ռեսուրսների կառավարման և մրցունակության» ծրագրի Վերջնական գնահատման և Իրականացման ավարտական հաշվետվության պատրաստման համար անկախ գնահատող (Խորհրդատու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-CS-15/128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ծրագիրի (ՀԳՌԿՄ) իրացման նպատակով և նախատեսվում է այդ գումարների մի մասով վճարել ՀՀ կառավարության անունից ՀԳՌԿՄ ծրագրի Վերջնական գնահատման և Իրականացման ավարտական հաշվետվության (ԻԱՀ) պատրաստման համար անկախ գնահատող փորձագետի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մշակել ՀԳՌԿՄ Ծրագրի Իրականացման Ավարտական Հաշվետվությունը (ԻԱՀ), որը ՀՀ կառավարության կողմից կներկայացվի Համաշխարհային բանկին: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Խորհրդատուի ծառայությունների (այսուհետ՝ Ծառայություններ) նկարագրումը՝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Սույն հանձնարարականի շրջանակներում նախատեսվում է կատարել հետևյալ աշխատանքները: ԳԾԻԳ-ի, ինչպես նաև Համաշխարհային բանկի հետ քննարկել և ավարտական տեսքի բերել ԻԱՀ/ICR մշակման պահանջները; ԻԱՀ/ICR մշակման նպատակով ուսումնասիրել և անհրաժեշտ տեղեկատվություն քաղել Ծրագրի հաշվետվություններից, հուշագրերից և խորհրդատուների կողմից պատրաստված հաշվետվություններից; Ուսումնասիրել ՀԳՌԿՄ Ծրագրի յուրաքանչյուր բաղադրիչի շրջանակներում կատարված աշխատանքները; Հանդիպումներ և քննարկումներ ունենալ տնօրենի, ֆինանսական գծով ղեկավարի, գնումների մասնագետի, ՄևԳ մասնագետի, ՀԳՌԿՄ Ծրագրի բաղադրիչների համակարգողների, ՀՀ գյուղատնտեսության և ֆինանսների նախարարությունների համապատասխան պաշտոնյաների, հիմնական գործընկերների և շահառուների հետ ավարտական հաշվետվության համար անհրաժեշտ տեղեկություններ ստանալու նպատակով; Տրամադրել հետագա աջակցություն՝ բանկի կողմից ԻԱՀ/ICR-ի մշակման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դրանքը նախատեսվում է սկսել 2016 թվականի հուլիսին և ավարտել 2016 թվականի օգոստոսի 31-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«Գյուղատնտեսական ծրագրերի իրականացման գրասենյակ» պետական հիմնարկը (ԳԾԻԳ ՊՀ) այժմ հրավիրում է իրավասու խորհրդատուներին ներկայացնելու իրենց հետաքրքրվածության հայտերը ծառայությունների մատուցման համար: Հետաքրքրված խորհրդատուները պետք է ներկայացնի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  <w:r>
        <w:rPr>
          <w:rFonts w:cs="arianamu;Times New Roman" w:ascii="arianamu;Times New Roman" w:hAnsi="arianamu;Times New Roman"/>
          <w:color w:val="333333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(ա) բարձրագույն տնտեսագիտական, ֆինանսական, գյուղատնտեսական, սոցիոլոգիական և/կամ իրավաբանական կրթություն հանրաճանաչ համալսարանում, (բ) ծրագրերի գնագատման առնվազն 5 տարվա գործնական փորձ,</w:t>
      </w:r>
      <w:r>
        <w:rPr/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ՊՀ պետություններում նախկինում ունեցած փորձը առավելություն է, (գ) ՀԲ կողմից ֆինանսավորվող ծրագրերի համար ԻԱՀ/ICR պատրաստելու փորձը, ինչպես նաև ԳԷՀ/GEF-ի կողմից ֆինանսավորվող գործողություններ ներառող ծրագրերում նախկին փորձը ցանկալի է, (դ) ֆինանսական հաշվետվությունների աուդիտի փորձ, (ե) պատկերացում անասնապահության և համայնքների զարգացման ծրագրերի վերաբերյալ, որոնք կարող են ընդգրկել արոտավայրերի կառավարում և բարելավում, ինստիտուցիոնալ հզորացում, համայնքային ներդրումներ՝ ներառյալ դրամաշնորհային ներդրումներ՝ շնորհված մրցունակության հիմունքով, (զ) կառավարության տարբեր մակարդակի պաշտոնյաների և շահագրգիռ այլ կողմերի հետ աշխատելու փորձ, (է) անգլերեն և հայերեն լեզուների գերազանց իմացությունը կարևոր է, ռուսերեն լեզվի աշխատանքային մակարդակով իմացությունն առավելություն է, (ը) համակարգչային իմացությունը կարևոր է (MS Word, Excel)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ի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աժին V-ում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հատ խորհրդատու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եթոդ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ի համաձ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ության հայտ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պետք է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հուլիսի 1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arianam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6-06-17T11:03:00Z</dcterms:modified>
  <cp:revision>97</cp:revision>
  <dc:subject/>
  <dc:title>PROCUREMENT NOTICE</dc:title>
</cp:coreProperties>
</file>