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, ստորև ներկայացնում է ՀԾԿՀ-16/2-ՇՀԱՊՁԲ-15/11-122 ծածկագրով շրջանակային համաձայնագրերի միջոցով գնման 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Գնումների գործընթացի կազմակերպման» կարգի 84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ՀԾԿՀ-16/2-ՇՀԱՊՁԲ-15/11-122 ծածկագրով պայմանագրի 2-րդ չափաբաժնի գնի 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գործընթացի կազմակերպման» կարգի 84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egevorg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հանրային ծառայությունները կարգավորող հանձնաժողո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NAT</dc:creator>
  <dc:description/>
  <cp:keywords/>
  <dc:language>en-US</dc:language>
  <cp:lastModifiedBy>Lilit Mkrtchyan</cp:lastModifiedBy>
  <cp:lastPrinted>2012-10-05T10:52:00Z</cp:lastPrinted>
  <dcterms:modified xsi:type="dcterms:W3CDTF">2016-06-17T11:54:00Z</dcterms:modified>
  <cp:revision>6</cp:revision>
  <dc:subject/>
  <dc:title>Ð²Úî²ð²ðàôÂÚàôÜ ´²ò  ÀÜÂ²ò²Î²ðàì  ÜàôØ   Î²î²ðºÈàô  Ø²êÆÜ</dc:title>
</cp:coreProperties>
</file>