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հանրային ծառայությունները կարգավորող հանձնաժողովը, որը գտնվում է ք. Երևան, Սարյան 22 հասցեում, ստորև ներկայացնում է ՀԾԿՀ-16/1-ՇՀԱՊՁԲ-15/1-1 ծածկագրով շրջանակային համաձայնագրերի միջոցով գնման 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վարի 1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իսի 1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af-ZA"/>
        </w:rPr>
        <w:t>«Գնումների գործընթացի կազմակերպման» կարգի 84-րդ կետի 2-րդ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՝ ՀԾԿՀ-16/1-ՇՀԱՊՁԲ-15/1-1 ծածկագրով պայմանագրի 1-ին չափաբաժնի գնի նվազեց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 «Գնումների գործընթացի կազմակերպման» կարգի 84-րդ կետի 2-րդ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Ե. 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52 53 40 /106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egevorgyan@psrc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հանրային ծառայությունները կարգավորող հանձնաժողով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1:00Z</dcterms:created>
  <dc:creator>NAT</dc:creator>
  <dc:description/>
  <cp:keywords/>
  <dc:language>en-US</dc:language>
  <cp:lastModifiedBy>Lilit Mkrtchyan</cp:lastModifiedBy>
  <cp:lastPrinted>2012-10-05T10:52:00Z</cp:lastPrinted>
  <dcterms:modified xsi:type="dcterms:W3CDTF">2016-06-17T11:57:00Z</dcterms:modified>
  <cp:revision>8</cp:revision>
  <dc:subject/>
  <dc:title>Ð²Úî²ð²ðàôÂÚàôÜ ´²ò  ÀÜÂ²ò²Î²ðàì  ÜàôØ   Î²î²ðºÈàô  Ø²êÆÜ</dc:title>
</cp:coreProperties>
</file>