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ԾՁԲ-15/9-ՍՍՎ/2016/ՓՔՎ-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7</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Sylfaen" w:ascii="GHEA Grapalat" w:hAnsi="GHEA Grapalat"/>
          <w:lang w:val="af-ZA"/>
        </w:rPr>
        <w:t>ստուգող սարքերի վերանորոգման և պահպանման</w:t>
      </w:r>
      <w:r>
        <w:rPr>
          <w:rFonts w:cs="Times Armenian;Times New Roman" w:ascii="GHEA Grapalat" w:hAnsi="GHEA Grapalat"/>
          <w:b/>
          <w:sz w:val="20"/>
          <w:lang w:val="af-ZA"/>
        </w:rPr>
        <w:t xml:space="preserve"> ծառայություն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ԾՁԲ-15/9-ՍՍՎ/2016/ՓՔՎ-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հունիսի 27-ը/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ստուգող սարքերի վերանորոգման և պահպանման </w:t>
      </w:r>
      <w:r>
        <w:rPr>
          <w:rFonts w:cs="Sylfaen" w:ascii="Sylfaen" w:hAnsi="Sylfaen"/>
          <w:b/>
          <w:lang w:val="af-ZA"/>
        </w:rPr>
        <w:t>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տուգող սարքերի վերանորոգում և պահպանում</w:t>
            </w:r>
          </w:p>
        </w:tc>
      </w:tr>
    </w:tbl>
    <w:p>
      <w:pPr>
        <w:pStyle w:val="BodyTextIndent2"/>
        <w:ind w:firstLine="567"/>
        <w:rPr>
          <w:rFonts w:ascii="GHEA Grapalat" w:hAnsi="GHEA Grapalat" w:cs="GHEA Grapalat"/>
        </w:rPr>
      </w:pPr>
      <w:r>
        <w:rPr>
          <w:rFonts w:cs="Sylfaen" w:ascii="GHEA Grapalat" w:hAnsi="GHEA Grapalat"/>
        </w:rPr>
        <w:t>Ստուգող սարքերի վերանորոգման և պահպան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տուգող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ՍՍՎ/2016/ՓՔՎ-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ՍՍՎ/2016/ՓՔՎ-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ԾՁԲ-15/6-ՆGPS/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ԾՁԲ-15/6-ՆGPS/2016/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9-ՍՍՎ/2016/ՓՔՎ-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Ստուգող սարքերի վերանորոգման և պահպանման ծառայություններ-5041117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 xml:space="preserve">ֆիրմայի &lt;&lt; DSQ 2&gt;&gt; մոդելի մասսելեկտիվային դեդեկտորի իոնային աղբյուրի մաքրում, կարգաբերում, համակարգերի աշխատանքի թեստավորում և կալիբրում ըստ մասսաների: </w:t>
            </w: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ֆիրմայի &lt;&lt;TRASE GC ULTRA&gt;&gt;   և   &lt;&lt;TRAS 1310&gt;&gt; մոդելների գազային քրոմատոգրաֆների ստուգաչափում և տեստավորում, &lt;&lt;FID&gt;&gt; դեդդեկտորի մաքրում, հատուկ որակավորում և սերտեֆիկատ ունեցող մասնագետի կողմից:</w:t>
            </w:r>
          </w:p>
          <w:p>
            <w:pPr>
              <w:pStyle w:val="Normal"/>
              <w:rPr>
                <w:rFonts w:ascii="Sylfaen" w:hAnsi="Sylfaen" w:cs="Sylfaen"/>
                <w:sz w:val="18"/>
                <w:szCs w:val="18"/>
                <w:lang w:val="es-ES"/>
              </w:rPr>
            </w:pPr>
            <w:r>
              <w:rPr>
                <w:rFonts w:cs="Sylfaen" w:ascii="Sylfaen" w:hAnsi="Sylfaen"/>
                <w:sz w:val="18"/>
                <w:szCs w:val="18"/>
                <w:lang w:val="es-ES"/>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9778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12.1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widowControl w:val="false"/>
        <w:shd w:fill="FFFFFF" w:val="clear"/>
        <w:jc w:val="right"/>
        <w:rPr>
          <w:rFonts w:ascii="GHEA Grapalat" w:hAnsi="GHEA Grapalat" w:cs="GHEA Grapalat"/>
          <w:sz w:val="18"/>
          <w:lang w:val="es-ES"/>
        </w:rPr>
      </w:pPr>
      <w:r>
        <w:rPr>
          <w:rFonts w:cs="GHEA Grapalat" w:ascii="GHEA Grapalat" w:hAnsi="GHEA Grapalat"/>
          <w:sz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ԾՁԲ-15/6-ՆGPS/2016/ՊՊԳ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5/9-ՍՍՎ/2016/ՓՔՎ-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TEST</cp:lastModifiedBy>
  <cp:lastPrinted>2011-04-07T15:35:00Z</cp:lastPrinted>
  <dcterms:modified xsi:type="dcterms:W3CDTF">2016-06-16T11:36:00Z</dcterms:modified>
  <cp:revision>63</cp:revision>
  <dc:subject/>
  <dc:title/>
</cp:coreProperties>
</file>