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Ո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7-</w:t>
      </w:r>
      <w:r>
        <w:rPr>
          <w:rFonts w:cs="Sylfaen" w:ascii="GHEA Grapalat" w:hAnsi="GHEA Grapalat"/>
          <w:b/>
          <w:lang w:val="ru-RU"/>
        </w:rPr>
        <w:t>ՀՈՍՊ</w:t>
      </w:r>
      <w:r>
        <w:rPr>
          <w:rFonts w:cs="Sylfaen" w:ascii="GHEA Grapalat" w:hAnsi="GHEA Grapalat"/>
          <w:b/>
          <w:lang w:val="af-ZA"/>
        </w:rPr>
        <w:t xml:space="preserve">-ՇԹ-6 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ՀՀ ԿԱ Ո ՇՀԱՊՁԲ-15/7-ՀՈՍՊ-ՇԹ-6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36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294"/>
        <w:gridCol w:w="858"/>
        <w:gridCol w:w="858"/>
        <w:gridCol w:w="858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 ջրաէմուլսիոն, ակր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կրիլ դասի ներկ է: Հատուկ պո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Sylfaen" w:ascii="Sylfaen" w:hAnsi="Sylfaen"/>
                <w:sz w:val="12"/>
                <w:szCs w:val="12"/>
              </w:rPr>
              <w:t>իէթ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են տե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ե ֆտա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ատ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 բարձր ճնշման պո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էթ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են տարա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)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կրիլ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ս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Հատուկ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af-ZA"/>
              </w:rPr>
              <w:t>É</w:t>
            </w:r>
            <w:r>
              <w:rPr>
                <w:rFonts w:cs="Sylfaen" w:ascii="Sylfaen" w:hAnsi="Sylfaen"/>
                <w:sz w:val="14"/>
                <w:szCs w:val="14"/>
              </w:rPr>
              <w:t>իէթի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>են տե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>ե ֆտա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>ատ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Յուղա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8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8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խված բաղադրության մեջ մտնող թաղանթագոյացնող նյութից յուղաներկերը բաժանվում ե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ինկի շպար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թոպոնային շպար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նավոր ներկեր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թի սուսր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ւմիայ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քրա։Նախատեսված են շենքների արտաքին և ներքին հարդարման աշխատանքներ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ցառությամբ հատակի ներկմ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չպես նաև մետաղյա և փայտյա իրերի ներկման համար։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խված բաղադրության մեջ մտնող թաղանթագոյացնող նյութից յուղաներկերը բաժանվում են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ինկի շպար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թոպոնային շպար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նավոր ներկեր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ի սուսրի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ւմիայի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քրա։Նախատեսված են շենքների արտաքին և ներքին հարդարման աշխատանքների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ցառությամբ հատակի ներկման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չպես նաև մետաղյա և փայտյա իրերի ներկման համար։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ղախ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եփամածիկ սվաղի, վնասված մակերեսների վերանորոգման և ներքին հարդարման համար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եփամածիկ սվաղի, վնասված մակերեսների վերանորոգման և ներքին հարդարման համար</w:t>
            </w:r>
            <w:r>
              <w:rPr>
                <w:rFonts w:cs="Arial" w:ascii="Arial Unicode" w:hAnsi="Arial Unicode"/>
                <w:sz w:val="14"/>
                <w:szCs w:val="14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ծկ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2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2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,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դրո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զո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իշի ծածկ հարթ տանիքը ծածկապատե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ու համար: Հաստությունը 4 մմ, երկարությունը 10մ, 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այնությունը 1մ, բիտումապատ, ապպ, ֆոգայով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դրո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զո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իշի ծածկ հարթ տանիքը ծածկապատե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 xml:space="preserve">ու համար: Հաստությունը 4 մմ, երկարությունը 10մ, 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>այնությունը 1մ, բիտումապատ, ապպ, ֆոգայով: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վացարան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րամիկական լվացարան ոտնակ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,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իկո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իշի կամ համարժեք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í³ó³ñ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ÝÇ 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 xml:space="preserve"> É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³ÛÝùÁ  55ëÙ, »ñÏ³ñáõÃÛáõÝÁ 46ëÙ, ËáñáõÃÛáõÝÁ 15ëÙ: àïÝ³ÏÇ »ñÏ³ñáõÃÛáõÝÁ 64ëÙ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վացարանի քաշ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տնակի քաշ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8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րամիկական լվացարան ոտնակ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,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իկո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իշ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í³ó³ñ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ÝÇ 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 xml:space="preserve"> É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³ÛÝùÁ  55ëÙ, »ñÏ³ñáõÃÛáõÝÁ 46ëÙ, ËáñáõÃÛáõÝÁ 15ëÙ: àïÝ³ÏÇ »ñÏ³ñáõÃÛáõÝÁ 64ëÙ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վացարանի քաշ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տնակի քաշ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8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ւգարանակո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րամիկական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,,Կոգո,, մակնիշի կամ համարժեքը նստատեղը  o</w:t>
            </w:r>
            <w:r>
              <w:rPr>
                <w:rFonts w:cs="TimesArmenianPSMT;Times New Roman" w:ascii="Sylfaen" w:hAnsi="Sylfaen"/>
                <w:color w:val="000000"/>
                <w:sz w:val="12"/>
                <w:szCs w:val="12"/>
                <w:lang w:val="af-ZA"/>
              </w:rPr>
              <w:t>վա</w:t>
            </w:r>
            <w:r>
              <w:rPr>
                <w:rFonts w:cs="TimesArmenianPSMT;Times New Roman" w:ascii="Arial LatArm" w:hAnsi="Arial LatArm"/>
                <w:color w:val="000000"/>
                <w:sz w:val="12"/>
                <w:szCs w:val="12"/>
                <w:lang w:val="af-ZA"/>
              </w:rPr>
              <w:t>É</w:t>
            </w:r>
            <w:r>
              <w:rPr>
                <w:rFonts w:cs="TimesArmenianPSMT;Times New Roman" w:ascii="Sylfaen" w:hAnsi="Sylfaen"/>
                <w:color w:val="000000"/>
                <w:sz w:val="12"/>
                <w:szCs w:val="12"/>
                <w:lang w:val="af-ZA"/>
              </w:rPr>
              <w:t>աձև,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երկարությունը 34սմ, 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 xml:space="preserve"> É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այնքը կենտրոնում  28.5սմ, խորությունը  42սմ: Բարձրությունը հատակից-նստատեղ 42սմ: Ջրի բաքի բարձրությունը  37 սմ, 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 xml:space="preserve"> É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այնությունը 20սմ: Ջրի մղման, բաց թողնման մեխանիզմով, պ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ասմասե նստատեղով: Ջրի մղման մուտքը տակից: Ջրի բաց թողման մեխանիզմը ներքև սեղմե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ով` երկու գործողությամբ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րամիկական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 xml:space="preserve"> ,,Կոգո,, մակնիշի նստատեղը  o</w:t>
            </w:r>
            <w:r>
              <w:rPr>
                <w:rFonts w:cs="TimesArmenianPSMT;Times New Roman" w:ascii="Sylfaen" w:hAnsi="Sylfaen"/>
                <w:color w:val="000000"/>
                <w:sz w:val="14"/>
                <w:szCs w:val="14"/>
                <w:lang w:val="af-ZA"/>
              </w:rPr>
              <w:t>վա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  <w:lang w:val="af-ZA"/>
              </w:rPr>
              <w:t>É</w:t>
            </w:r>
            <w:r>
              <w:rPr>
                <w:rFonts w:cs="TimesArmenianPSMT;Times New Roman" w:ascii="Sylfaen" w:hAnsi="Sylfaen"/>
                <w:color w:val="000000"/>
                <w:sz w:val="14"/>
                <w:szCs w:val="14"/>
                <w:lang w:val="af-ZA"/>
              </w:rPr>
              <w:t>աձև,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 xml:space="preserve"> երկարությունը 34սմ, 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af-ZA"/>
              </w:rPr>
              <w:t xml:space="preserve"> É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 xml:space="preserve">այնքը կենտրոնում  28.5սմ, խորությունը  42սմ: Բարձրությունը հատակից-նստատեղ 42սմ: Ջրի բաքի բարձրությունը  37 սմ, 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af-ZA"/>
              </w:rPr>
              <w:t xml:space="preserve"> É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>այնությունը 20սմ: Ջրի մղման, բաց թողնման մեխանիզմով, պ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>ասմասե նստատեղով: Ջրի մղման մուտքը տակից: Ջրի բաց թողման մեխանիզմը ներքև սեղմե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>ով` երկու գործողությամբ: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.0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5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5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2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75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75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 xml:space="preserve">«Էկոմիքս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99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99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799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799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796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796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 xml:space="preserve">«Էկոմիքս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66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66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33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332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996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996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  <w:t xml:space="preserve">` 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6թ.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թ.</w:t>
            </w:r>
          </w:p>
        </w:tc>
        <w:tc>
          <w:tcPr>
            <w:tcW w:w="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6թ.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6թ.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6թ.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6թ.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լիպս 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Ո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6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6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320 0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320 0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 xml:space="preserve">«Էկոմիքս» ՍՊԸ 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Ո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6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6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547 92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547 92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լիպս գրու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րենաց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4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7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hy-AM"/>
              </w:rPr>
              <w:t>mehrabyan_karen</w:t>
            </w: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200947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00388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 xml:space="preserve">«Էկոմիքս» ՍՊԸ 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ենինգրադ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31/1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28, հեռ. (093)245005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es-ES"/>
              </w:rPr>
              <w:t>ekomix@outlook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700213713901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55701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user</cp:lastModifiedBy>
  <cp:lastPrinted>2016-06-02T15:52:00Z</cp:lastPrinted>
  <dcterms:modified xsi:type="dcterms:W3CDTF">2016-06-15T06:08:00Z</dcterms:modified>
  <cp:revision>155</cp:revision>
  <dc:subject/>
  <dc:title>                                        Ð²Úî²ð²ðàôÂÚàôÜ ´²ò  ÀÜÂ²ò²Î²ðàì  ÜàôØ   Î²î²ðºÈàô  Ø²êÆÜ</dc:title>
</cp:coreProperties>
</file>