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տրանսպորտի և կապի նախարարություն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բաց ընթացակարգ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«ՏԾԻԳ-ԲԸԱՇՁԲ-2016/6»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շինարարական աշխատանքների ձեռքբերում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06.06.2016թ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142" w:hanging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րանսպո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պ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ՏԾԻԳ-ԲԸԱՇՁԲ-2016/6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բաց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Appleconvertedspace">
    <w:name w:val="apple-converted-space"/>
    <w:qFormat/>
    <w:rPr/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31:00Z</dcterms:created>
  <dc:creator>User</dc:creator>
  <dc:description/>
  <cp:keywords/>
  <dc:language>en-US</dc:language>
  <cp:lastModifiedBy>User</cp:lastModifiedBy>
  <cp:lastPrinted>2015-02-13T11:09:00Z</cp:lastPrinted>
  <dcterms:modified xsi:type="dcterms:W3CDTF">2016-06-17T22:09:00Z</dcterms:modified>
  <cp:revision>23</cp:revision>
  <dc:subject/>
  <dc:title/>
</cp:coreProperties>
</file>