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ՏՊ</w:t>
      </w:r>
      <w:r>
        <w:rPr>
          <w:rFonts w:cs="GHEA Grapalat" w:ascii="GHEA Grapalat" w:hAnsi="GHEA Grapalat"/>
          <w:sz w:val="24"/>
          <w:szCs w:val="24"/>
          <w:lang w:val="af-ZA"/>
        </w:rPr>
        <w:t>-15/1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Թիվ 17 պոլիկլինիկա&gt;&gt; ՓԲԸ,որը գտնվում է ք.Երևան, Տիգրան Մեծի 36ա հասցեում, ստորև ներկայացնում է ԹՏՊ-15/1-ՇՀԱՊՁԲ-15/7 ծածկագրով հայտարարված ՇՀ ընթացակարգի արդյունքում կնքված պայմանագրի մասին տեղեկատվությունը։</w:t>
      </w:r>
    </w:p>
    <w:tbl>
      <w:tblPr>
        <w:tblW w:w="111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"/>
        <w:gridCol w:w="87"/>
        <w:gridCol w:w="180"/>
        <w:gridCol w:w="735"/>
        <w:gridCol w:w="136"/>
        <w:gridCol w:w="19"/>
        <w:gridCol w:w="557"/>
        <w:gridCol w:w="10"/>
        <w:gridCol w:w="726"/>
        <w:gridCol w:w="270"/>
        <w:gridCol w:w="70"/>
        <w:gridCol w:w="202"/>
        <w:gridCol w:w="146"/>
        <w:gridCol w:w="36"/>
        <w:gridCol w:w="667"/>
        <w:gridCol w:w="68"/>
        <w:gridCol w:w="24"/>
        <w:gridCol w:w="93"/>
        <w:gridCol w:w="535"/>
        <w:gridCol w:w="30"/>
        <w:gridCol w:w="52"/>
        <w:gridCol w:w="757"/>
        <w:gridCol w:w="297"/>
        <w:gridCol w:w="549"/>
        <w:gridCol w:w="68"/>
        <w:gridCol w:w="381"/>
        <w:gridCol w:w="283"/>
        <w:gridCol w:w="166"/>
        <w:gridCol w:w="401"/>
        <w:gridCol w:w="704"/>
        <w:gridCol w:w="141"/>
        <w:gridCol w:w="6"/>
        <w:gridCol w:w="385"/>
        <w:gridCol w:w="840"/>
        <w:gridCol w:w="6"/>
        <w:gridCol w:w="31"/>
        <w:gridCol w:w="24"/>
        <w:gridCol w:w="685"/>
      </w:tblGrid>
      <w:tr>
        <w:trPr>
          <w:trHeight w:val="146" w:hRule="atLeast"/>
        </w:trPr>
        <w:tc>
          <w:tcPr>
            <w:tcW w:w="104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Ներկ լատեքսային, անփայլ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լիտր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60 լիտ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Օժտված բարձր ծածկողականությամբ, էկոլոգիապես մաքուր, գույնը՝ սպիտակ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Օժտված բարձր ծածկողականությամբ, էկոլոգիապես մաքուր, գույնը՝ սպիտակ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7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Ծեփամածիկ գիպսային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պարկ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 պար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Սպիտակ փոշի, հանքային, էկոլոգիապես մաքուր և անվտանգ, </w:t>
            </w:r>
            <w:r>
              <w:rPr>
                <w:rFonts w:cs="Arial" w:ascii="GHEA Grapalat" w:hAnsi="GHEA Grapalat"/>
                <w:sz w:val="16"/>
                <w:szCs w:val="16"/>
              </w:rPr>
              <w:t>պարկ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35 </w:t>
            </w: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Սպիտակ փոշի, հանքային, էկոլոգիապես մաքուր և անվտանգ, </w:t>
            </w:r>
            <w:r>
              <w:rPr>
                <w:rFonts w:cs="Arial" w:ascii="GHEA Grapalat" w:hAnsi="GHEA Grapalat"/>
                <w:sz w:val="16"/>
                <w:szCs w:val="16"/>
              </w:rPr>
              <w:t>պարկ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35 </w:t>
            </w: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Գլանակ /ռոլիկ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 հա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Պատերի ներկման համար, ներկարարի գլանակ, 30սմ երկարությամբ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Պատերի ներկման համար, ներկարարի գլանակ, 30սմ երկարությամբ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Գիպսոնիտ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կգ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25 կ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Հանքային, ջերմամեկուսիչ, ձայնամեկուսիչ, էկոլոգիապես մաքուր և անվտանգ, պրոպիլենային պարկեր 35 կգ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Հանքային, ջերմամեկուսիչ, ձայնամեկուսիչ, էկոլոգիապես մաքուր և անվտանգ, պրոպիլենային պարկեր 35 կգ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Գունանյութ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 հա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Էկոլոգիապես մաքուր, առողջության համար անվնաս, մանուշակագույն, 0,75</w:t>
            </w:r>
            <w:r>
              <w:rPr>
                <w:rFonts w:cs="Arial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Էկոլոգիապես մաքուր, առողջության համար անվնաս, մանուշակագույն, 0,75</w:t>
            </w:r>
            <w:r>
              <w:rPr>
                <w:rFonts w:cs="Arial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Գիպսաստվարաթուղթ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 հա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Չափը 1,2x2,5 </w:t>
            </w: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հաստությունը՝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9,5 </w:t>
            </w:r>
            <w:r>
              <w:rPr>
                <w:rFonts w:cs="Arial" w:ascii="GHEA Grapalat" w:hAnsi="GHEA Grapalat"/>
                <w:sz w:val="16"/>
                <w:szCs w:val="16"/>
              </w:rPr>
              <w:t>մմ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Չափը 1,2x2,5 </w:t>
            </w: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հաստությունը՝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9,5 </w:t>
            </w:r>
            <w:r>
              <w:rPr>
                <w:rFonts w:cs="Arial" w:ascii="GHEA Grapalat" w:hAnsi="GHEA Grapalat"/>
                <w:sz w:val="16"/>
                <w:szCs w:val="16"/>
              </w:rPr>
              <w:t>մմ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տուհ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6,5 մ</w:t>
            </w:r>
            <w:r>
              <w:rPr>
                <w:rFonts w:cs="Arial" w:ascii="GHEA Grapalat" w:hAnsi="GHEA Grapalat"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շարժական մաս `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քմ-</w:t>
            </w:r>
            <w:r>
              <w:rPr>
                <w:sz w:val="18"/>
                <w:szCs w:val="18"/>
              </w:rPr>
              <w:t>29000</w:t>
            </w:r>
            <w:r>
              <w:rPr>
                <w:rFonts w:cs="Sylfaen" w:ascii="Sylfaen" w:hAnsi="Sylfaen"/>
                <w:sz w:val="18"/>
                <w:szCs w:val="18"/>
              </w:rPr>
              <w:t>դ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նշար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մաս `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քմ-</w:t>
            </w:r>
            <w:r>
              <w:rPr>
                <w:sz w:val="18"/>
                <w:szCs w:val="18"/>
              </w:rPr>
              <w:t>25000</w:t>
            </w:r>
            <w:r>
              <w:rPr>
                <w:rFonts w:cs="Sylfaen" w:ascii="Sylfaen" w:hAnsi="Sylfaen"/>
                <w:sz w:val="18"/>
                <w:szCs w:val="18"/>
              </w:rPr>
              <w:t>դր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աղապլաստե պրոֆիլ 60-60մմ հաստություն, ոչ էկոնոմ, խցիկների քանակը 4հատ, գույնը՝ ձյունաճերմակ, ցինկապատ մետաղի հաստությունը՝ 1,2մմ, մետաղը ամբողջական, ապակեփաթեթի հաստությունը՝ 2սմ, ապակիների հաստությունը՝ 4մ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դհանուր՝ 66.5 մ2, որը բաղկացած է մոտ 37.3 մ2 անշարժ և մոտ 29.2 մ2 շարժական մասերից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աղապլաստե պրոֆիլ 60-60մմ հաստություն, ոչ էկոնոմ, խցիկների քանակը 4հատ, գույնը՝ ձյունաճերմակ, ցինկապատ մետաղի հաստությունը՝ 1,2մմ, մետաղը ամբողջական, ապակեփաթեթի հաստությունը՝ 2սմ, ապակիների հաստությունը՝ 4մ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դհանուր՝ 66.5 մ2, որը բաղկացած է մոտ 37.3 մ2 անշարժ և մոտ 29.2 մ2 շարժական մասերից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տուհանագոգ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գ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8գ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այնությունը՝ 45սմ, հաստությունը՝ 2սմ, գույնը՝ սպիտակ մարմարային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այնությունը՝ 45սմ, հաստությունը՝ 2սմ, գույնը՝ սպիտակ մարմարային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ուռ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,5մ</w:t>
            </w:r>
            <w:r>
              <w:rPr>
                <w:rFonts w:cs="Arial" w:ascii="GHEA Grapalat" w:hAnsi="GHEA Grapalat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աղեպլաստե, գույնը՝ ձյունաճերմակ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աղեպլաստե, գույնը՝ ձյունաճերմակ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ոլուկարբոնատ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ը՝ 2,1x6մ, նախատեսված ծածկի համար, շագանակագույն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ը՝ 2,1x6մ, նախատեսված ծածկի համար, շագանակագույն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եմենտ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պիտակ փոշի, պարկով 30կգ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պիտակ փոշի, պարկով 30կգ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վացարան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սական /լվացարանը և արքը/ կերամիկական, գույնը սպիտակ, չափը 50x39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սական /լվացարանը և արքը/ կերամիկական, գույնը սպիտակ, չափը 50x3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ակոն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երամիկական, գույնը՝ սպիտակ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երամիկական, գույնը՝ սպիտակ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4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Գնումների մասին&gt;&gt; ՀՀ օրենքի 17-րդ հոդված 4-րդ մաս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4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4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.05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475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75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75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75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4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4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59"/>
              <w:gridCol w:w="1400"/>
              <w:gridCol w:w="1417"/>
              <w:gridCol w:w="1134"/>
              <w:gridCol w:w="993"/>
              <w:gridCol w:w="1559"/>
              <w:gridCol w:w="1365"/>
              <w:gridCol w:w="37"/>
              <w:gridCol w:w="15"/>
              <w:gridCol w:w="10"/>
              <w:gridCol w:w="13"/>
              <w:gridCol w:w="25"/>
              <w:gridCol w:w="13"/>
              <w:gridCol w:w="12"/>
              <w:gridCol w:w="13"/>
              <w:gridCol w:w="12"/>
              <w:gridCol w:w="38"/>
              <w:gridCol w:w="12"/>
              <w:gridCol w:w="13"/>
              <w:gridCol w:w="62"/>
              <w:gridCol w:w="40"/>
            </w:tblGrid>
            <w:tr>
              <w:trPr>
                <w:trHeight w:val="120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դգա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ովհաննիսյան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0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40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448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2666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533,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1200</w:t>
                  </w:r>
                </w:p>
              </w:tc>
              <w:tc>
                <w:tcPr>
                  <w:tcW w:w="1680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ե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ե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40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4480</w:t>
                  </w:r>
                </w:p>
              </w:tc>
              <w:tc>
                <w:tcPr>
                  <w:tcW w:w="1680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586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517,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104,004</w:t>
                  </w:r>
                </w:p>
              </w:tc>
              <w:tc>
                <w:tcPr>
                  <w:tcW w:w="1680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Շի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64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52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1740</w:t>
                  </w:r>
                </w:p>
              </w:tc>
              <w:tc>
                <w:tcPr>
                  <w:tcW w:w="1680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րգա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5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8000</w:t>
                  </w:r>
                </w:p>
              </w:tc>
              <w:tc>
                <w:tcPr>
                  <w:tcW w:w="144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4541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908,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7450</w:t>
                  </w:r>
                </w:p>
              </w:tc>
              <w:tc>
                <w:tcPr>
                  <w:tcW w:w="1680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ե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ե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82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65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1930</w:t>
                  </w:r>
                </w:p>
              </w:tc>
              <w:tc>
                <w:tcPr>
                  <w:tcW w:w="1680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5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0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8480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7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300</w:t>
                  </w:r>
                </w:p>
              </w:tc>
              <w:tc>
                <w:tcPr>
                  <w:tcW w:w="1680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Եթերակ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400</w:t>
                  </w:r>
                </w:p>
              </w:tc>
              <w:tc>
                <w:tcPr>
                  <w:tcW w:w="1503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ե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ե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973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94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767,996</w:t>
                  </w:r>
                </w:p>
              </w:tc>
              <w:tc>
                <w:tcPr>
                  <w:tcW w:w="1680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6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3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392</w:t>
                  </w:r>
                </w:p>
              </w:tc>
              <w:tc>
                <w:tcPr>
                  <w:tcW w:w="1578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Շի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0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630</w:t>
                  </w:r>
                </w:p>
              </w:tc>
              <w:tc>
                <w:tcPr>
                  <w:tcW w:w="1680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րգա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62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2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1500</w:t>
                  </w:r>
                </w:p>
              </w:tc>
              <w:tc>
                <w:tcPr>
                  <w:tcW w:w="1640" w:type="dxa"/>
                  <w:gridSpan w:val="1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7562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512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3075</w:t>
                  </w:r>
                </w:p>
              </w:tc>
              <w:tc>
                <w:tcPr>
                  <w:tcW w:w="1680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ե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ե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32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6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9900</w:t>
                  </w:r>
                </w:p>
              </w:tc>
              <w:tc>
                <w:tcPr>
                  <w:tcW w:w="147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8437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687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4125</w:t>
                  </w:r>
                </w:p>
              </w:tc>
              <w:tc>
                <w:tcPr>
                  <w:tcW w:w="1680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Շի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46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9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1580</w:t>
                  </w:r>
                </w:p>
              </w:tc>
              <w:tc>
                <w:tcPr>
                  <w:tcW w:w="1515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րգա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320</w:t>
                  </w:r>
                </w:p>
              </w:tc>
              <w:tc>
                <w:tcPr>
                  <w:tcW w:w="1680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49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ե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ե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356,7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71,34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428,076</w:t>
                  </w:r>
                </w:p>
              </w:tc>
              <w:tc>
                <w:tcPr>
                  <w:tcW w:w="1680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93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198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191,996</w:t>
                  </w:r>
                </w:p>
              </w:tc>
              <w:tc>
                <w:tcPr>
                  <w:tcW w:w="144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Շի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960</w:t>
                  </w:r>
                </w:p>
              </w:tc>
              <w:tc>
                <w:tcPr>
                  <w:tcW w:w="1680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րգա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63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2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3650</w:t>
                  </w:r>
                </w:p>
              </w:tc>
              <w:tc>
                <w:tcPr>
                  <w:tcW w:w="1503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68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3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4250</w:t>
                  </w:r>
                </w:p>
              </w:tc>
              <w:tc>
                <w:tcPr>
                  <w:tcW w:w="1503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ե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ե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8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6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5960</w:t>
                  </w:r>
                </w:p>
              </w:tc>
              <w:tc>
                <w:tcPr>
                  <w:tcW w:w="1680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24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4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0940</w:t>
                  </w:r>
                </w:p>
              </w:tc>
              <w:tc>
                <w:tcPr>
                  <w:tcW w:w="1640" w:type="dxa"/>
                  <w:gridSpan w:val="1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Շի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71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43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4616</w:t>
                  </w:r>
                </w:p>
              </w:tc>
              <w:tc>
                <w:tcPr>
                  <w:tcW w:w="1680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9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դգա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ովհաննիսյան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334475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66895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601370</w:t>
                  </w:r>
                </w:p>
              </w:tc>
              <w:tc>
                <w:tcPr>
                  <w:tcW w:w="147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րգա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3532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706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623930</w:t>
                  </w:r>
                </w:p>
              </w:tc>
              <w:tc>
                <w:tcPr>
                  <w:tcW w:w="1680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Եթերակ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6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12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272000</w:t>
                  </w:r>
                </w:p>
              </w:tc>
              <w:tc>
                <w:tcPr>
                  <w:tcW w:w="147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Բարսեղյա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Եղբայրն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207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41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449000</w:t>
                  </w:r>
                </w:p>
              </w:tc>
              <w:tc>
                <w:tcPr>
                  <w:tcW w:w="1680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Գրիգո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յվազյան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7755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775550</w:t>
                  </w:r>
                </w:p>
              </w:tc>
              <w:tc>
                <w:tcPr>
                  <w:tcW w:w="149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ե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ե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2205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44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226460</w:t>
                  </w:r>
                </w:p>
              </w:tc>
              <w:tc>
                <w:tcPr>
                  <w:tcW w:w="1680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Էքսպրես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Շին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39700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79400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676400</w:t>
                  </w:r>
                </w:p>
              </w:tc>
              <w:tc>
                <w:tcPr>
                  <w:tcW w:w="14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5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78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դգա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ովհաննիսյան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74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48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9040</w:t>
                  </w:r>
                </w:p>
              </w:tc>
              <w:tc>
                <w:tcPr>
                  <w:tcW w:w="1680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րգա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23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47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48200</w:t>
                  </w:r>
                </w:p>
              </w:tc>
              <w:tc>
                <w:tcPr>
                  <w:tcW w:w="1680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Գրիգո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յվազյան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2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20400</w:t>
                  </w:r>
                </w:p>
              </w:tc>
              <w:tc>
                <w:tcPr>
                  <w:tcW w:w="1427" w:type="dxa"/>
                  <w:gridSpan w:val="4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ե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ե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30593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6118,6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56712</w:t>
                  </w:r>
                </w:p>
              </w:tc>
              <w:tc>
                <w:tcPr>
                  <w:tcW w:w="1427" w:type="dxa"/>
                  <w:gridSpan w:val="4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64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290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97448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Շի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7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4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460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դգա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ովհաննիսյան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231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46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6775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րգա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44375</w:t>
                  </w:r>
                </w:p>
              </w:tc>
              <w:tc>
                <w:tcPr>
                  <w:tcW w:w="141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8875</w:t>
                  </w:r>
                </w:p>
              </w:tc>
              <w:tc>
                <w:tcPr>
                  <w:tcW w:w="99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9325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Եթերակ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99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9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38800</w:t>
                  </w:r>
                </w:p>
              </w:tc>
              <w:tc>
                <w:tcPr>
                  <w:tcW w:w="1402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Բարսեղյա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Եղբայրն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416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8333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90000,4</w:t>
                  </w:r>
                </w:p>
              </w:tc>
              <w:tc>
                <w:tcPr>
                  <w:tcW w:w="1680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Գրիգո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յվազյան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89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89000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ե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ե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94664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8932,8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33597</w:t>
                  </w:r>
                </w:p>
              </w:tc>
              <w:tc>
                <w:tcPr>
                  <w:tcW w:w="1640" w:type="dxa"/>
                  <w:gridSpan w:val="1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Շի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36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7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83800</w:t>
                  </w:r>
                </w:p>
              </w:tc>
              <w:tc>
                <w:tcPr>
                  <w:tcW w:w="1640" w:type="dxa"/>
                  <w:gridSpan w:val="1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րգա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1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2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52000</w:t>
                  </w:r>
                </w:p>
              </w:tc>
              <w:tc>
                <w:tcPr>
                  <w:tcW w:w="1680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ե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ե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7104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4209,3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25256</w:t>
                  </w:r>
                </w:p>
              </w:tc>
              <w:tc>
                <w:tcPr>
                  <w:tcW w:w="156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61653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2330,6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13984</w:t>
                  </w:r>
                </w:p>
              </w:tc>
              <w:tc>
                <w:tcPr>
                  <w:tcW w:w="1680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Շի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57500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1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29000</w:t>
                  </w:r>
                </w:p>
              </w:tc>
              <w:tc>
                <w:tcPr>
                  <w:tcW w:w="1553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րգա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3250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6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5900</w:t>
                  </w:r>
                </w:p>
              </w:tc>
              <w:tc>
                <w:tcPr>
                  <w:tcW w:w="1680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3333,33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666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6000</w:t>
                  </w:r>
                </w:p>
              </w:tc>
              <w:tc>
                <w:tcPr>
                  <w:tcW w:w="1515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ե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ե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3683,3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736,66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6419,96</w:t>
                  </w:r>
                </w:p>
              </w:tc>
              <w:tc>
                <w:tcPr>
                  <w:tcW w:w="1515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րգա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5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0600</w:t>
                  </w:r>
                </w:p>
              </w:tc>
              <w:tc>
                <w:tcPr>
                  <w:tcW w:w="1515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1666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333,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8000</w:t>
                  </w:r>
                </w:p>
              </w:tc>
              <w:tc>
                <w:tcPr>
                  <w:tcW w:w="1680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ե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ե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0526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105,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8632</w:t>
                  </w:r>
                </w:p>
              </w:tc>
              <w:tc>
                <w:tcPr>
                  <w:tcW w:w="1640" w:type="dxa"/>
                  <w:gridSpan w:val="1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2993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598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9592</w:t>
                  </w:r>
                </w:p>
              </w:tc>
              <w:tc>
                <w:tcPr>
                  <w:tcW w:w="1640" w:type="dxa"/>
                  <w:gridSpan w:val="1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Շի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13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2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7620</w:t>
                  </w:r>
                </w:p>
              </w:tc>
              <w:tc>
                <w:tcPr>
                  <w:tcW w:w="1680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րգա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82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6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1900</w:t>
                  </w:r>
                </w:p>
              </w:tc>
              <w:tc>
                <w:tcPr>
                  <w:tcW w:w="14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9166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833,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3000</w:t>
                  </w:r>
                </w:p>
              </w:tc>
              <w:tc>
                <w:tcPr>
                  <w:tcW w:w="1680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ե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ե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6789,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357,8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2147</w:t>
                  </w:r>
                </w:p>
              </w:tc>
              <w:tc>
                <w:tcPr>
                  <w:tcW w:w="1515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6246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249,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1496</w:t>
                  </w:r>
                </w:p>
              </w:tc>
              <w:tc>
                <w:tcPr>
                  <w:tcW w:w="1680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Շի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9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9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3760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Ընդունել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գիտությու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քան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ո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4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րդ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>, 5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րդ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>, 15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րդ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և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22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րդ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չափաբաժիններ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համա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գնայի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առաջարկ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ներկայացրած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և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բավարա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գնահատված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կազմակերպութան՝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Էկոմիքս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ՍՊ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և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26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րդ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չափաբաժն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համա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՝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Բիտ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պլաստ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ՍՊ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գնայի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առաջարկներ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գերազանցում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ե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գնում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կատարելու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համա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նախատեսված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ֆինանսակա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միջոցներ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չափ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ուստ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հանձնաժողով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որոշեց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. 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ՀՀ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կառավարությա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10.02.2011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թ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թիվ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168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որոշմամբ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հաստատված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գնումներ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գործընթաց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կազմակերպմա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մասի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կարգ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44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րդ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կետ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5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րդ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մաս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բ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ենթակետ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համաձայ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վեր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նշված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չափաբաժն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համա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հաղթողի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որոշելու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նպատակով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կասեցնել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գնայի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առաջարկներ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գնահատմա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նիստ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և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առաջարկված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գներ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նվազեցմա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նպատակով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ոչ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գնայի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պայմաններ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բավարարող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գնահատված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մասնակց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հետ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միաժամանակյա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բանակցություննե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վարելու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նպատակով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նիստ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հրավիրել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ս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>.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թ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սեպտեմբեր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18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ի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ժամ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11:00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ի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բանակցություններ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վարմա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համա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ժամանակ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սահմանել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15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րոպե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>: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Սահմանված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ժամկետում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գնայի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նո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առաջարկ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է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ներկայացվել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Էկոմիքս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ՍՊ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կողմից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4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րդ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>, 5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րդ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>, 15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րդ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և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22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րդ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չափաբաժիններ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համա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համապատասխանաբար՝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 3333,2  24999 1666,6 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և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1249,95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ՀՀ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դրամ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առանց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ԱԱՀ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և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Բիտ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պլաստ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ՍՊ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 26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րդ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չափաբաժն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համա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՝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 199992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ՀՀ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դրամ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առանց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ԱԱՀ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>` :</w:t>
            </w:r>
          </w:p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Մյուս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մասնակիցներ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կողմից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գնայի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նո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առաջարկնե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չե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ներկայացվել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es-ES"/>
              </w:rPr>
              <w:t>;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4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4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</w:p>
        </w:tc>
      </w:tr>
      <w:tr>
        <w:trPr>
          <w:trHeight w:val="344" w:hRule="atLeast"/>
        </w:trPr>
        <w:tc>
          <w:tcPr>
            <w:tcW w:w="1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 գնային նախապատվություն ստացած մասնակիցների վերաբերյալ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կոմիքս&gt;&gt; ՍՊԸ-ի կողմից 1-ին, 4-րդ, 6-րդ, 12-րդ և 14-րդ,  &lt;&lt;Սմբատ Հայրապետյան&gt;&gt; Ա/Ձ-ի կողմից 24-րդ և 25-րդ չափաբաժիններում նշված ապրանքները հանիսանում են Եվրասիական տնտեսական միության անդամ երկրների արտադրության ապրանք: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4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39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39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4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5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5</w:t>
            </w:r>
          </w:p>
        </w:tc>
        <w:tc>
          <w:tcPr>
            <w:tcW w:w="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1-22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կոմիքս&gt;&gt; ՍՊԸ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ԹՏՊ-15/1-ՇՀԱՊՁԲ-15/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5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8585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,25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բատ Հայրապետյան&gt;&gt; Ա/Ձ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ԹՏՊ-15/1-ՇՀԱՊՁԲ-15/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5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5636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Բիտ պլաստ&gt;&gt; ՍՊԸ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ԹՏՊ-15/1-ՇՀԱՊՁԲ-15/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5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4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1-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կոմիքս&gt;&gt; ՍՊԸ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Լենինգրադյան 31/1, բն 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ekomix@outlook.com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երիաբան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15700213713901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1255701</w:t>
            </w:r>
          </w:p>
        </w:tc>
        <w:tc>
          <w:tcPr>
            <w:tcW w:w="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,2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բատ Հայրապետյան&gt;&gt; Ա/Ձ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րատի մարզ, գ. Շահումյան, Սևակի 7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shinplastik@mail.ru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ԿԲԱ-ԿՐԵԴԻՏ Ագրիկոլ բանկ» ՓԲԸ Արարատ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 2200198018300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47704313</w:t>
            </w:r>
          </w:p>
        </w:tc>
        <w:tc>
          <w:tcPr>
            <w:tcW w:w="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Բիտ պլաստ&gt;&gt; ՍՊԸ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Արին-Բերդի 6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kbitplast7@rambler.ru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ւնիբան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նտրո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241021017611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04105442</w:t>
            </w:r>
          </w:p>
        </w:tc>
        <w:tc>
          <w:tcPr>
            <w:tcW w:w="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4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BodyText2"/>
              <w:ind w:firstLine="72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Գնումների մասին&gt;&gt; ՀՀ օրենքի 35-րդ հոդվածի 1-ին մասի 3-րդ կետի համաձայն` 23-րդ չափաբաժինը հայտարարել չկայացած՝ գնային առաջարկներ չեն ներկայացվել: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4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§¶ÝáõÙÝ»ñÇ ³ç³ÏóÙ³Ý Ï»ÝïñáÝ¦ äà²Î-Ç Ñ»ï ¶²Î-</w:t>
            </w:r>
            <w:r>
              <w:rPr>
                <w:rFonts w:cs="Arial LatArm" w:ascii="Arial LatArm" w:hAnsi="Arial LatArm"/>
                <w:sz w:val="14"/>
                <w:szCs w:val="14"/>
                <w:lang w:val="de-DE"/>
              </w:rPr>
              <w:t>ÞÐ</w:t>
            </w:r>
            <w:r>
              <w:rPr>
                <w:rFonts w:cs="Arial Unicode" w:ascii="Arial Unicode" w:hAnsi="Arial Unicode"/>
                <w:sz w:val="14"/>
                <w:szCs w:val="14"/>
                <w:lang w:val="de-DE"/>
              </w:rPr>
              <w:t>ԱՊ</w:t>
            </w:r>
            <w:r>
              <w:rPr>
                <w:rFonts w:cs="Arial LatArm" w:ascii="Arial LatArm" w:hAnsi="Arial LatArm"/>
                <w:sz w:val="14"/>
                <w:szCs w:val="14"/>
                <w:lang w:val="de-DE"/>
              </w:rPr>
              <w:t>Ò´-15/7  Í³ÍÏ³·ñáí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ßñç³Ý³Ï³ÛÇÝ Ñ³Ù³Ó³ÛÝ³·ñ»ñ ÏÝù³Í ·ÝÙ³Ý ÁÝÃ³ó³Ï³ñ·Ç µáÉáñ ÑÝ³ñ³íáñ Ù³ëÝ³ÏÇóÝ»ñÇÝ áõÕ³ñÏí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լ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Ññ³í»ñ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Í³Ýáõó³·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, å³ÛÙ³Ý³·ñÇ Ý³Ë³·ÇÍÁ ¨ Ù³ëÝ³ÏÇóÝ»ñÇ ÏáÕÙÇó Ý»ñÏ³Û³óí»ÉÇù ÷³ëï³ÃÕÃ»ñÇ ûñÇÝ³Ï»ÉÇ Ó¨»ñÁ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,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ինչպես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նաև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4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4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4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սմիկ Հակոբյան</w:t>
            </w:r>
          </w:p>
        </w:tc>
        <w:tc>
          <w:tcPr>
            <w:tcW w:w="4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24 49 74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Թիվ 17 պոլիկլինիկա&gt;&gt; ՓԲԸ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David</cp:lastModifiedBy>
  <cp:lastPrinted>2015-09-10T10:27:00Z</cp:lastPrinted>
  <dcterms:modified xsi:type="dcterms:W3CDTF">2016-06-17T06:08:00Z</dcterms:modified>
  <cp:revision>174</cp:revision>
  <dc:subject/>
  <dc:title>                                        Ð²Úî²ð²ðàôÂÚàôÜ ´²ò  ÀÜÂ²ò²Î²ðàì  ÜàôØ   Î²î²ðºÈàô  Ø²êÆÜ</dc:title>
</cp:coreProperties>
</file>