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2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2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808"/>
        <w:gridCol w:w="67"/>
        <w:gridCol w:w="82"/>
        <w:gridCol w:w="79"/>
        <w:gridCol w:w="70"/>
        <w:gridCol w:w="62"/>
        <w:gridCol w:w="247"/>
        <w:gridCol w:w="180"/>
        <w:gridCol w:w="161"/>
        <w:gridCol w:w="42"/>
        <w:gridCol w:w="146"/>
        <w:gridCol w:w="32"/>
        <w:gridCol w:w="530"/>
        <w:gridCol w:w="282"/>
        <w:gridCol w:w="156"/>
        <w:gridCol w:w="263"/>
        <w:gridCol w:w="31"/>
        <w:gridCol w:w="137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27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3327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90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90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1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. </w:t>
              <w:tab/>
              <w:t>128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1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. </w:t>
              <w:tab/>
              <w:t>128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.  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1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57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57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7551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7551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7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64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7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քանակը. </w:t>
              <w:tab/>
              <w:t>64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. &lt;&lt;Մայրենի-2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55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55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ֆսեթ, 70 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ֆսեթ, 70 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. &lt;&lt;Ռուսաց լեզու&gt;&gt;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719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719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օֆսեթ, 70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9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օֆսեթ, 70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92</w:t>
            </w:r>
          </w:p>
        </w:tc>
      </w:tr>
      <w:tr>
        <w:trPr>
          <w:trHeight w:val="108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4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777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777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65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65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, 70 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Calibri" w:ascii="Calibri" w:hAnsi="Calibri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 &lt;&lt;Այբբենարան&gt;&gt;  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. &lt;&lt;Մայրենի-1&gt;&gt;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. &lt;&lt;Մայրենի-2&gt;&gt;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. &lt;&lt;Ռուսաց լեզու&gt;&gt; 3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. &lt;&lt;Մայրենի-4&gt;&gt;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84871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84871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Թումանյան 12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50001184002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6-17T12:59:00Z</dcterms:modified>
  <cp:revision>179</cp:revision>
  <dc:subject/>
  <dc:title>                                        Ð²Úî²ð²ðàôÂÚàôÜ ´²ò  ÀÜÂ²ò²Î²ðàì  ÜàôØ   Î²î²ðºÈàô  Ø²êÆÜ</dc:title>
</cp:coreProperties>
</file>