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1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1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2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718"/>
        <w:gridCol w:w="157"/>
        <w:gridCol w:w="82"/>
        <w:gridCol w:w="31"/>
        <w:gridCol w:w="48"/>
        <w:gridCol w:w="27"/>
        <w:gridCol w:w="16"/>
        <w:gridCol w:w="27"/>
        <w:gridCol w:w="137"/>
        <w:gridCol w:w="161"/>
        <w:gridCol w:w="188"/>
        <w:gridCol w:w="26"/>
        <w:gridCol w:w="6"/>
        <w:gridCol w:w="808"/>
        <w:gridCol w:w="282"/>
        <w:gridCol w:w="614"/>
        <w:gridCol w:w="8"/>
        <w:gridCol w:w="157"/>
        <w:gridCol w:w="168"/>
        <w:gridCol w:w="15"/>
        <w:gridCol w:w="9"/>
        <w:gridCol w:w="97"/>
        <w:gridCol w:w="619"/>
        <w:gridCol w:w="285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525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5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287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287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60 x 205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80 գր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4</w:t>
            </w:r>
          </w:p>
          <w:p>
            <w:pPr>
              <w:pStyle w:val="Normal"/>
              <w:jc w:val="both"/>
              <w:rPr/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5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80 գր, կավճապատ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</w:rPr>
              <w:t>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60 x 205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80 գր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4</w:t>
            </w:r>
          </w:p>
          <w:p>
            <w:pPr>
              <w:pStyle w:val="Normal"/>
              <w:jc w:val="both"/>
              <w:rPr/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5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80 գր, կավճապատ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>ամինացված</w:t>
            </w:r>
          </w:p>
        </w:tc>
      </w:tr>
      <w:tr>
        <w:trPr>
          <w:trHeight w:val="19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1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43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4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5991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5991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2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5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  <w:tab/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6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2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. Մետաղական ամրակ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6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Մետաղական ամրակ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&lt;&lt;Մայրենի 2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415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4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847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847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260 x 20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260 x 20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193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 &lt;&lt;Ես և շրջակա աշխարհը&gt;&gt; 2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823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8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34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34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4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4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Ռուսա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3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875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8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8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2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5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  <w:tab/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2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11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6. &lt;&lt;Մայրենի-4&gt;&gt; 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79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7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618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618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. &lt;&lt;Ես և շրջակա աշխարհը 4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966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9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9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9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. &lt;&lt;Անգլերեն 4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78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78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96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96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2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. &lt;&lt;Ֆրանսերեն 4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3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6006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6006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2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. &lt;&lt;Գերմաներեն 4&gt;&gt;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67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5920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5920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թուղթ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ս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. 260 x 20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ս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2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1. &lt;&lt;Հայոց լեզու 12&gt;&gt;  /դասագիրք ավագ դպրոցի հումանիտար հոսքի համար/ 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5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54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1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1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7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2x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8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</w:t>
              <w:tab/>
              <w:t>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 7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2x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8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</w:t>
              <w:tab/>
              <w:t>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2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. &lt;&lt;Հայոց լեզու 12&gt;&gt;  /դասագիրք ավագ դպրոցի ընդհանուր և բնագիտամաթեմատիկական հոսքերի համար/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29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298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947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5947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7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2x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7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2x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22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3. &lt;&lt;Հայ գրականություն 12&gt;&gt;  /դասագիրք ավագ դպրոցի ընդհանուր և բնագիտամաթեմատիկական հոսքերի համար/ 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5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500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25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25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7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2x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8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240 x 165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7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ները.</w:t>
              <w:tab/>
              <w:t>2x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8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. 280 գր, կավճապա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.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. 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Լամինացված</w:t>
            </w:r>
          </w:p>
        </w:tc>
      </w:tr>
      <w:tr>
        <w:trPr>
          <w:trHeight w:val="169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926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4287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4287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4287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4287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1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991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99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99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991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&lt;&lt;Մայրենի 2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847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84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847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8475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 &lt;&lt;Ես և շրջակա աշխարհը&gt;&gt; 2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345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3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34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7345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Ռուսա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3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98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98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98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98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6. &lt;&lt;Մայրենի-4&gt;&gt; 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6185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61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618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6185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. &lt;&lt;Ես և շրջակա աշխարհը 4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9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9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. &lt;&lt;Անգլերեն 4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96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9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496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. &lt;&lt;Ֆրանսերեն 4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6006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600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600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6006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. &lt;&lt;Գերմաներեն 4&gt;&gt;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5920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5920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5920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59205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1. &lt;&lt;Հայոց լեզու 12&gt;&gt;  /դասագիրք ավագ դպրոցի հումանիտար հոսքի համար/ 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1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1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. &lt;&lt;Հայոց լեզու 12&gt;&gt;  /դասագիրք ավագ դպրոցի ընդհանուր և բնագիտամաթեմատիկական հոսքերի համար/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947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94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94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947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3. &lt;&lt;Հայ գրականություն 12&gt;&gt;  /դասագիրք ավագ դպրոցի ընդհանուր և բնագիտամաթեմատիկական հոսքերի համար/ </w:t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25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2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125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9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1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9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9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3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2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1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5458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5458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545800</w:t>
            </w:r>
          </w:p>
        </w:tc>
      </w:tr>
      <w:tr>
        <w:trPr>
          <w:trHeight w:val="150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Ղ. Փարպեցի 9, բն.  7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25956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33144</w:t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9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3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3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3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9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4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4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44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6-17T13:02:00Z</dcterms:modified>
  <cp:revision>178</cp:revision>
  <dc:subject/>
  <dc:title>                                        Ð²Úî²ð²ðàôÂÚàôÜ ´²ò  ÀÜÂ²ò²Î²ðàì  ÜàôØ   Î²î²ðºÈàô  Ø²êÆÜ</dc:title>
</cp:coreProperties>
</file>