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ԾՁԲ-16/23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ԾՁԲ-16/23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"/>
        <w:gridCol w:w="57"/>
        <w:gridCol w:w="112"/>
        <w:gridCol w:w="478"/>
        <w:gridCol w:w="718"/>
        <w:gridCol w:w="157"/>
        <w:gridCol w:w="82"/>
        <w:gridCol w:w="79"/>
        <w:gridCol w:w="43"/>
        <w:gridCol w:w="27"/>
        <w:gridCol w:w="422"/>
        <w:gridCol w:w="67"/>
        <w:gridCol w:w="24"/>
        <w:gridCol w:w="91"/>
        <w:gridCol w:w="46"/>
        <w:gridCol w:w="188"/>
        <w:gridCol w:w="32"/>
        <w:gridCol w:w="531"/>
        <w:gridCol w:w="281"/>
        <w:gridCol w:w="156"/>
        <w:gridCol w:w="263"/>
        <w:gridCol w:w="32"/>
        <w:gridCol w:w="136"/>
        <w:gridCol w:w="16"/>
        <w:gridCol w:w="8"/>
        <w:gridCol w:w="98"/>
        <w:gridCol w:w="618"/>
        <w:gridCol w:w="114"/>
        <w:gridCol w:w="258"/>
        <w:gridCol w:w="11"/>
        <w:gridCol w:w="259"/>
        <w:gridCol w:w="44"/>
        <w:gridCol w:w="17"/>
        <w:gridCol w:w="22"/>
        <w:gridCol w:w="203"/>
        <w:gridCol w:w="176"/>
        <w:gridCol w:w="173"/>
        <w:gridCol w:w="488"/>
        <w:gridCol w:w="18"/>
        <w:gridCol w:w="329"/>
        <w:gridCol w:w="121"/>
        <w:gridCol w:w="118"/>
        <w:gridCol w:w="490"/>
        <w:gridCol w:w="17"/>
        <w:gridCol w:w="6"/>
        <w:gridCol w:w="33"/>
        <w:gridCol w:w="13"/>
        <w:gridCol w:w="170"/>
        <w:gridCol w:w="177"/>
        <w:gridCol w:w="254"/>
        <w:gridCol w:w="192"/>
        <w:gridCol w:w="330"/>
        <w:gridCol w:w="1392"/>
      </w:tblGrid>
      <w:tr>
        <w:trPr>
          <w:trHeight w:val="146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5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5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5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89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. &lt;&lt;</w:t>
            </w:r>
            <w:r>
              <w:rPr>
                <w:rFonts w:cs="Arial" w:ascii="Sylfaen" w:hAnsi="Sylfaen"/>
                <w:sz w:val="18"/>
                <w:szCs w:val="18"/>
              </w:rPr>
              <w:t>Տեխնոլոգիա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gt;&gt; (1-</w:t>
            </w:r>
            <w:r>
              <w:rPr>
                <w:rFonts w:cs="Arial" w:ascii="Sylfaen" w:hAnsi="Sylfaen"/>
                <w:sz w:val="18"/>
                <w:szCs w:val="18"/>
              </w:rPr>
              <w:t>ի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դաս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Arial" w:ascii="Sylfaen" w:hAnsi="Sylfaen"/>
                <w:sz w:val="18"/>
                <w:szCs w:val="18"/>
              </w:rPr>
              <w:t>աշխատանքայի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տետ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)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333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333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863568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863568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60 x 84 1/1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     -             8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4+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    9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-            </w:t>
            </w:r>
            <w:r>
              <w:rPr>
                <w:rFonts w:cs="Sylfaen" w:ascii="Sylfaen" w:hAnsi="Sylfaen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340-380 </w:t>
            </w:r>
            <w:r>
              <w:rPr>
                <w:rFonts w:cs="Sylfaen" w:ascii="Sylfaen" w:hAnsi="Sylfaen"/>
                <w:sz w:val="18"/>
                <w:szCs w:val="18"/>
              </w:rPr>
              <w:t>միկ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- 4+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            </w:t>
            </w:r>
            <w:r>
              <w:rPr>
                <w:rFonts w:cs="Sylfaen" w:ascii="Sylfaen" w:hAnsi="Sylfaen"/>
                <w:sz w:val="18"/>
                <w:szCs w:val="18"/>
              </w:rPr>
              <w:t>չժանգոտվո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րակներով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 -             լամինացված,12 միկրոն թափանցիկ 88%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60 x 84 1/1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     -             8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4+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    9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-            </w:t>
            </w:r>
            <w:r>
              <w:rPr>
                <w:rFonts w:cs="Sylfaen" w:ascii="Sylfaen" w:hAnsi="Sylfaen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340-380 </w:t>
            </w:r>
            <w:r>
              <w:rPr>
                <w:rFonts w:cs="Sylfaen" w:ascii="Sylfaen" w:hAnsi="Sylfaen"/>
                <w:sz w:val="18"/>
                <w:szCs w:val="18"/>
              </w:rPr>
              <w:t>միկ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- 4+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            </w:t>
            </w:r>
            <w:r>
              <w:rPr>
                <w:rFonts w:cs="Sylfaen" w:ascii="Sylfaen" w:hAnsi="Sylfaen"/>
                <w:sz w:val="18"/>
                <w:szCs w:val="18"/>
              </w:rPr>
              <w:t>չժանգոտվո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րակներով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 -             լամինացված,12 միկրոն թափանցիկ 88%</w:t>
            </w:r>
          </w:p>
        </w:tc>
      </w:tr>
      <w:tr>
        <w:trPr>
          <w:trHeight w:val="115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Arial" w:ascii="Sylfaen" w:hAnsi="Sylfaen"/>
                <w:sz w:val="18"/>
                <w:szCs w:val="18"/>
              </w:rPr>
              <w:t>&lt;&lt;Տեխնոլոգիա&gt;&gt; /2-րդ դասարան/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171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17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844978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844978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70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00 1/1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  -             8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- 4+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6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-            </w:t>
            </w:r>
            <w:r>
              <w:rPr>
                <w:rFonts w:cs="Sylfaen" w:ascii="Sylfaen" w:hAnsi="Sylfaen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340-380 </w:t>
            </w:r>
            <w:r>
              <w:rPr>
                <w:rFonts w:cs="Sylfaen" w:ascii="Sylfaen" w:hAnsi="Sylfaen"/>
                <w:sz w:val="18"/>
                <w:szCs w:val="18"/>
              </w:rPr>
              <w:t>միկրո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– 4+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-             </w:t>
            </w:r>
            <w:r>
              <w:rPr>
                <w:rFonts w:cs="Sylfaen" w:ascii="Sylfaen" w:hAnsi="Sylfaen"/>
                <w:sz w:val="18"/>
                <w:szCs w:val="18"/>
              </w:rPr>
              <w:t>չժանգոտվ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մ</w:t>
            </w:r>
            <w:r>
              <w:rPr>
                <w:rFonts w:cs="Sylfaen" w:ascii="Sylfaen" w:hAnsi="Sylfaen"/>
                <w:sz w:val="18"/>
                <w:szCs w:val="18"/>
              </w:rPr>
              <w:t>ետաղյ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րակներով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սպատումը     -             լամինացված,12 միկրոն թափանցիկ 88%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   70X100 1/1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     -             80գր, օֆսեթ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 - 4+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- 6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   -            կավճապատ կամ ստվարաթուղթ 340-380 միկրո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 -  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+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զմելու ձևը   -             չժանգոտվող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ետաղյա ամրակներով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սպատումը     -             լամինացված,12 միկրոն թափանցիկ 88%</w:t>
            </w:r>
          </w:p>
        </w:tc>
      </w:tr>
      <w:tr>
        <w:trPr>
          <w:trHeight w:val="403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Arial" w:ascii="Sylfaen" w:hAnsi="Sylfaen"/>
                <w:sz w:val="18"/>
                <w:szCs w:val="18"/>
              </w:rPr>
              <w:t>&lt;&lt;Հայոց եկեղեցու պատմություն&gt;&gt; 2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0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-  70X100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   -             80գր, 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4+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6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          -            կավճապատ կամ ստվարաթուղթ 340-380 միկ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-  4+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  -             չժանգոտվող մետաղյա ամրակներո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-             լամինացված,12 միկրոն թափանցիկ 88%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-  70X100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   -             80գր, 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-  4+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 քանակը - 6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          -            կավճապատ կամ ստվարաթուղթ 340-380 միկ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-  4+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  -             չժանգոտվող մետաղյա ամրակներո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-             լամինացված,12 միկրոն թափանցիկ 88%</w:t>
            </w:r>
          </w:p>
        </w:tc>
      </w:tr>
      <w:tr>
        <w:trPr>
          <w:trHeight w:val="403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4. </w:t>
            </w:r>
            <w:r>
              <w:rPr>
                <w:rFonts w:cs="Arial" w:ascii="Sylfaen" w:hAnsi="Sylfaen"/>
                <w:sz w:val="18"/>
                <w:szCs w:val="18"/>
              </w:rPr>
              <w:t>&lt;&lt;Հայոց եկեղեցու պատմություն&gt;&gt; 3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0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 - 70X100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  -             80գր, 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-   4 +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 քանակը-  9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 -             կավճապատ կամ ստվարաթուղթ 340-380 միկ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-  4+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  -             չժանգոտվող մետաղյա ամրակներո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         -             լամինացված,12 միկրոն թափանցիկ 88%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 - 70X100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  -             80գր, 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-   4 +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 քանակը-  9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 -             կավճապատ կամ ստվարաթուղթ 340-380 միկ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-  4+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  -             չժանգոտվող մետաղյա ամրակներո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         -             լամինացված,12 միկրոն թափանցիկ 88%</w:t>
            </w:r>
          </w:p>
        </w:tc>
      </w:tr>
      <w:tr>
        <w:trPr>
          <w:trHeight w:val="187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5. </w:t>
            </w:r>
            <w:r>
              <w:rPr>
                <w:rFonts w:cs="Arial" w:ascii="Sylfaen" w:hAnsi="Sylfaen"/>
                <w:sz w:val="18"/>
                <w:szCs w:val="18"/>
              </w:rPr>
              <w:t>&lt;&lt;Հայոց եկեղեցու պատմություն&gt;&gt; 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0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 - 70X100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   -             80գր, 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 -4 + 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-  9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-             կավճապատ կամ ստվարաթուղթ 340-380 միկ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- 4+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  -             չժանգոտվող մետաղյա ամրակներո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         -             լամինացված,12 միկրոն թափանցիկ 88%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 - 70X100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   -             80գր, 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 -4 + 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-  9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-             կավճապատ կամ ստվարաթուղթ 340-380 միկ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- 4+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  -             չժանգոտվող մետաղյա ամրակներո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         -             լամինացված,12 միկրոն թափանցիկ 88%</w:t>
            </w:r>
          </w:p>
        </w:tc>
      </w:tr>
      <w:tr>
        <w:trPr>
          <w:trHeight w:val="187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6. </w:t>
            </w:r>
            <w:r>
              <w:rPr>
                <w:rFonts w:cs="Arial" w:ascii="Sylfaen" w:hAnsi="Sylfaen"/>
                <w:sz w:val="18"/>
                <w:szCs w:val="18"/>
              </w:rPr>
              <w:t>&lt;&lt;Տեխնոլոգիա 4&gt;&gt;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697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697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11276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112760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 - 70X100 1/1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  -            80գր, 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եքստի գույները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 +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6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 -            կավճապատ կամ ստվարաթուղթ 340-380 միկ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զմի գույները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4+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           -             չժանգոտվող մետաղյա ամրակներո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  -             լամինացված,12 միկրոն թափանցիկ 88%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 - 70X100 1/1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  -            80գր, 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 - 4 +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6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 -            կավճապատ կամ ստվարաթուղթ 340-380 միկ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 -4+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           -             չժանգոտվող մետաղյա ամրակներո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  -             լամինացված,12 միկրոն թափանցիկ 88%</w:t>
            </w:r>
          </w:p>
        </w:tc>
      </w:tr>
      <w:tr>
        <w:trPr>
          <w:trHeight w:val="212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.&lt;&lt;</w:t>
            </w:r>
            <w:r>
              <w:rPr>
                <w:rFonts w:cs="Arial" w:ascii="Sylfaen" w:hAnsi="Sylfaen"/>
                <w:sz w:val="18"/>
                <w:szCs w:val="18"/>
              </w:rPr>
              <w:t>Հասարակագիտությու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12&gt;&gt; /</w:t>
            </w:r>
            <w:r>
              <w:rPr>
                <w:rFonts w:cs="Arial" w:ascii="Sylfaen" w:hAnsi="Sylfaen"/>
                <w:sz w:val="18"/>
                <w:szCs w:val="18"/>
              </w:rPr>
              <w:t>բոլո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ոսքեր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մա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040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040000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 -  70X100 1/1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եքստի թուղթը </w:t>
              <w:tab/>
              <w:t>-70 գր., 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2</w:t>
            </w:r>
            <w:r>
              <w:rPr>
                <w:rFonts w:cs="Sylfaen" w:ascii="Sylfaen" w:hAnsi="Sylfaen"/>
                <w:sz w:val="18"/>
                <w:szCs w:val="18"/>
              </w:rPr>
              <w:t>+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 քանակը.-</w:t>
              <w:tab/>
              <w:t>144+8 էջ գունավոր ներդիր /4+4/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-</w:t>
              <w:tab/>
              <w:t xml:space="preserve"> կավճապատ կամ ստվարաթուղթ 340-380 միկ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</w:t>
              <w:tab/>
              <w:t>-4+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ժանգոտվող մետաղյա ամրակներո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ապատումը</w:t>
              <w:tab/>
              <w:t xml:space="preserve">-լամինացված, 12 միկրոն թափանցիկ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 %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 -  70X100 1/1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եքստի թուղթը </w:t>
              <w:tab/>
              <w:t>-70 գր., 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-2+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 քանակը.-</w:t>
              <w:tab/>
              <w:t>144+8 էջ գունավոր ներդիր /4+4/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-</w:t>
              <w:tab/>
              <w:t xml:space="preserve"> կավճապատ կամ ստվարաթուղթ 340-380 միկ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</w:t>
              <w:tab/>
              <w:t>-4+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ժանգոտվող մետաղյա ամրակներո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ապատումը</w:t>
              <w:tab/>
              <w:t xml:space="preserve">-լամինացված, 12 միկրոն թափանցիկ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 %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 մասինՙՙ ՀՀ օրենքի 20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5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ՀՀ կառավարության 10/02/11թ թիվ 168-Ն որոշ. 25-րդ կետ 5-րդ ենթակետ 5-րդ տող,  ՀՀ կառավարության 21/04/16թ թիվ 496-Ն որոշ.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,06,2016թ</w:t>
            </w:r>
          </w:p>
        </w:tc>
      </w:tr>
      <w:tr>
        <w:trPr>
          <w:trHeight w:val="164" w:hRule="atLeast"/>
        </w:trPr>
        <w:tc>
          <w:tcPr>
            <w:tcW w:w="5758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5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58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5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5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9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8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ագրքերի տպագրման ծառայություններ, այդ թվում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Տիգրան Մեծ&gt;&gt; հրատարակչություն ՓԲ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. &lt;&lt;Տեխնոլոգիա&gt;&gt; (1-ին դաս., աշխատանքային տետր)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863568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86356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86356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863568</w:t>
            </w:r>
          </w:p>
        </w:tc>
      </w:tr>
      <w:tr>
        <w:trPr>
          <w:trHeight w:val="83" w:hRule="atLeast"/>
        </w:trPr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Arial" w:ascii="Sylfaen" w:hAnsi="Sylfaen"/>
                <w:sz w:val="18"/>
                <w:szCs w:val="18"/>
              </w:rPr>
              <w:t>&lt;&lt;Տեխնոլոգիա&gt;&gt; /2-րդ դասարան/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844978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84497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84497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844978</w:t>
            </w:r>
          </w:p>
        </w:tc>
      </w:tr>
      <w:tr>
        <w:trPr>
          <w:trHeight w:val="83" w:hRule="atLeast"/>
        </w:trPr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Arial" w:ascii="Sylfaen" w:hAnsi="Sylfaen"/>
                <w:sz w:val="18"/>
                <w:szCs w:val="18"/>
              </w:rPr>
              <w:t>&lt;&lt;Հայոց եկեղեցու պատմություն&gt;&gt; 2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4. </w:t>
            </w:r>
            <w:r>
              <w:rPr>
                <w:rFonts w:cs="Arial" w:ascii="Sylfaen" w:hAnsi="Sylfaen"/>
                <w:sz w:val="18"/>
                <w:szCs w:val="18"/>
              </w:rPr>
              <w:t>&lt;&lt;Հայոց եկեղեցու պատմություն&gt;&gt; 3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5. </w:t>
            </w:r>
            <w:r>
              <w:rPr>
                <w:rFonts w:cs="Arial" w:ascii="Sylfaen" w:hAnsi="Sylfaen"/>
                <w:sz w:val="18"/>
                <w:szCs w:val="18"/>
              </w:rPr>
              <w:t>&lt;&lt;Հայոց եկեղեցու պատմություն&gt;&gt; 4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6. </w:t>
            </w:r>
            <w:r>
              <w:rPr>
                <w:rFonts w:cs="Arial" w:ascii="Sylfaen" w:hAnsi="Sylfaen"/>
                <w:sz w:val="18"/>
                <w:szCs w:val="18"/>
              </w:rPr>
              <w:t>&lt;&lt;Տեխնոլոգիա 4&gt;&gt;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11276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1127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11276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112760</w:t>
            </w:r>
          </w:p>
        </w:tc>
      </w:tr>
      <w:tr>
        <w:trPr>
          <w:trHeight w:val="83" w:hRule="atLeast"/>
        </w:trPr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.&lt;&lt;</w:t>
            </w:r>
            <w:r>
              <w:rPr>
                <w:rFonts w:cs="Arial" w:ascii="Sylfaen" w:hAnsi="Sylfaen"/>
                <w:sz w:val="18"/>
                <w:szCs w:val="18"/>
              </w:rPr>
              <w:t>Հասարակագիտությու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12&gt;&gt; /</w:t>
            </w:r>
            <w:r>
              <w:rPr>
                <w:rFonts w:cs="Arial" w:ascii="Sylfaen" w:hAnsi="Sylfaen"/>
                <w:sz w:val="18"/>
                <w:szCs w:val="18"/>
              </w:rPr>
              <w:t>բոլո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ոսքեր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մա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/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04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0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040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040000</w:t>
            </w:r>
          </w:p>
        </w:tc>
      </w:tr>
      <w:tr>
        <w:trPr>
          <w:trHeight w:val="290" w:hRule="atLeast"/>
        </w:trPr>
        <w:tc>
          <w:tcPr>
            <w:tcW w:w="2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.0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92" w:hRule="atLeast"/>
        </w:trPr>
        <w:tc>
          <w:tcPr>
            <w:tcW w:w="46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6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Տիգրան Մեծ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տարակչություն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ԾՁԲ-16/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8,16թ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6861306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68613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6861306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2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Տիգրան Մեծ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տարակչություն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Երևան, Արշակունյաց 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Յունիբանկ&gt;&gt;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 24100100555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5053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13T16:23:00Z</cp:lastPrinted>
  <dcterms:modified xsi:type="dcterms:W3CDTF">2016-06-17T13:09:00Z</dcterms:modified>
  <cp:revision>186</cp:revision>
  <dc:subject/>
  <dc:title>                                        Ð²Úî²ð²ðàôÂÚàôÜ ´²ò  ÀÜÂ²ò²Î²ðàì  ÜàôØ   Î²î²ðºÈàô  Ø²êÆÜ</dc:title>
</cp:coreProperties>
</file>