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7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7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աստանի աշխարհագրական ատլաս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30 x 2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  <w:tab/>
              <w:t xml:space="preserve">90 գր, կավճապա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 x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72 էջ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 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4 x 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230 x 2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  <w:tab/>
              <w:t xml:space="preserve">90 գր, կավճապա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 x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72 էջ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 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4 x 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կիր մոլորակը&gt;&gt; պատկերազարդ ատլաս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97 x 42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115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կան ամրակներով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97 x 42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115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4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ետաղական ամրակներով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եծ գիրք փոքրիկների համար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թուղթ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քստի 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3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38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93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Աշխարհագրական անունների բառարան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4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</w:t>
              <w:tab/>
              <w:t>240 x 170 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թուղթը 70 գր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Տեքստի գույները 1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</w:t>
              <w:tab/>
              <w:t>43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թուղթ 250գր, կավճապատ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85" w:leader="none"/>
              </w:tabs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 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ելու ձևը թերմոսոսինձ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եսպատումը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ամինացված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սումնաօժանդակ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նյութ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Հայաստանի աշխարհագրական ատլաս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0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րկիր մոլորակը&gt;&gt; պատկերազարդ ատլաս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5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 &lt;&lt;Մեծ գիրք փոքրիկների համար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2000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 &lt;&lt;Աշխարհագրական անունների բառարան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ՄԱՆՄԱՐ&gt;&gt;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Ղ. Փարպեցի 9, բն. 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217001025956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33144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7T13:24:00Z</dcterms:modified>
  <cp:revision>185</cp:revision>
  <dc:subject/>
  <dc:title>                                        Ð²Úî²ð²ðàôÂÚàôÜ ´²ò  ÀÜÂ²ò²Î²ðàì  ÜàôØ   Î²î²ðºÈàô  Ø²êÆÜ</dc:title>
</cp:coreProperties>
</file>