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</w:t>
      </w:r>
      <w:r>
        <w:rPr>
          <w:rFonts w:cs="GHEA Grapalat" w:ascii="GHEA Grapalat" w:hAnsi="GHEA Grapalat"/>
          <w:sz w:val="24"/>
          <w:szCs w:val="24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թվականի հունիսի 18-ի թիվ 5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ղատնտեսական թուն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շք Այ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ՏԱԳ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ռաջարկվող թունանյութի տեսակը չի կիրառվում անտառային վնասատուների և հիվանդությունների դեմ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շք Այ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ղատնտեսական թուն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54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</w:rPr>
        <w:t>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18T09:48:00Z</dcterms:modified>
  <cp:revision>94</cp:revision>
  <dc:subject/>
  <dc:title>                                        Ð²Úî²ð²ðàôÂÚàôÜ ´²ò  ÀÜÂ²ò²Î²ðàì  ÜàôØ   Î²î²ðºÈàô  Ø²êÆÜ</dc:title>
</cp:coreProperties>
</file>