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նիսի 17-ի թիվ 5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ՋԳ-Բ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Ջրաշենի գյուղապետարանը, որը գտնվում է ՀՀ Լոռու մարզ, գ. Ջրաշեն, 8-րդ փողոց, շենք 32 հասցեում, ստորև ներկայացնում է &lt;&lt;ԼՄՋԳ-ԲԸ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նիսի 17-ի թիվ 5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 Գնման առարկա է հանդիսանում` &lt;&lt;Ջրաշեն համայնքի ճանապարհների ասֆալտապատ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գիշտի-1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ռմա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ի անհամապատասխանությ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Պապ և Դավիթ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Ճանապարհ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արդի ԲԸ&gt;&gt; Հայաստանյան մ/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Սուարդի ԲԸ&gt;&gt; Հայաստանյան մ/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 713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Ճանապարհ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Sylfaen" w:hAnsi="Sylfaen"/>
                <w:sz w:val="20"/>
              </w:rPr>
              <w:t>37 493 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 590 92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գիշտի-1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 666 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Ջրաշեն համայնքի ոռոգման համակարգի ճանապարհային անցումների կառուց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Արգիշտի-1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Վառմաշ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ի անհամապատասխանությ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&lt;&lt;Պապ և Դավիթ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ի ապահովման անհամապատասխան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 399 92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րգիշտի-1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 499 99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Անաստաս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255/ 6-03-23, /096/ 03-17-8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Verdana" w:ascii="Sylfaen" w:hAnsi="Sylfaen"/>
          <w:sz w:val="20"/>
          <w:lang w:val="af-ZA"/>
        </w:rPr>
        <w:t>jrashen.lori@mta.gov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Ջրաշենի գյուղ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6-06-16T09:48:00Z</dcterms:modified>
  <cp:revision>25</cp:revision>
  <dc:subject/>
  <dc:title>                                        Ð²Úî²ð²ðàôÂÚàôÜ ´²ò  ÀÜÂ²ò²Î²ðàì  ÜàôØ   Î²î²ðºÈàô  Ø²êÆÜ</dc:title>
</cp:coreProperties>
</file>