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5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15-2016 (ԵՊԲՀ)¦  ծածկագրով հայտարարված ՇՀ ընթացակարգի արդյունքում կնքված պայմանագրերի մասին տեղեկատվությունը։</w:t>
      </w:r>
    </w:p>
    <w:tbl>
      <w:tblPr>
        <w:tblW w:w="130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483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  <w:gridCol w:w="1661"/>
        <w:gridCol w:w="394"/>
      </w:tblGrid>
      <w:tr>
        <w:trPr>
          <w:trHeight w:val="14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Խոլեստերինի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4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խոլեստերինի որոշման թեստ հավաքածու (Cholesterol, 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400 թեսթ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Կոբաս Ինտեգրա և Կոբաս U311  անալիզատորների համար նախատեսված խոլեստերինի որոշման թեստ հավաքածու (Cholesterol,  cobas Integra, cobas c): Ֆորմատ՝ 400 թեսթ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ևմատոիդ ֆակտորի որոշման թեստ կասե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19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ռևմատոիդ ֆակտորի որոշման թեստ կասետ (Rheumatoidfactor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` 10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ռևմատոիդ ֆակտորի որոշման թեստ կասետ (Rheumatoidfactor, cobas c): Ֆորմատ` 100 թեստ: Ստուգ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Activator  9x12 ml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Activator 9x12ml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 9x12 մլ: Ֆիրմային նշանի առկայություն: Պահպանման պայմանները՝ 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Activator 9x12ml: Ֆորմատ` 9x12 մլ: Ֆիրմային նշանի առկայություն: Պահպանման պայմանները՝ 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Assay tip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9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Assay tip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տրոխեմիլումինեսցենտային անալիզ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Assay tip: Մեթոդ՝ Էլեկտրոխեմիլումինեսցենտային անալիզ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Պրոստատ սպեցիֆիկ հակագե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Պրոստատ սպեցիֆիկ հակագենի կալիբրատոր (Elecsys PSA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Էլեկսիս Պրոստատ սպեցիֆիկ հակագենի կալիբրատոր (Elecsys PSA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ազատ թիրոքսի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1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ազատ թիրոքսինի կալիբրատոր (Elecsys FT4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Էլեկսիս ազատ թիրոքսինի կալիբրատոր (Elecsys FT4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թիրեոտրոպ հորմո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4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 թիրեոտրոպ հորմոնի կալիբրատոր (Elecsys TSH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Էլեկսիս  թիրեոտրոպ հորմոնի կալիբրատոր (Elecsys TSH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հակաթիրոիդ պերոքսիդազի հակամարմինների հորմա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25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 Էլեկսիս հակաթիրոիդ պերոքսիդազի հակամարմինների հորմաոնի կալիբրատոր (Elecsys Anti-TPO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 Էլեկսիս հակաթիրոիդ պերոքսիդազի հակամարմինների հորմաոնի կալիբրատոր (Elecsys Anti-TPO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պրոլակտին 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4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պրոլակտին  կալիբրատոր (Elecsys Prolactin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` 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Էլեկսիս և Կոբաս e411 անալիզատորի համար նախատեսված Էլեկսիս պրոլակտին  կալիբրատոր (Elecsys Prolactin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Տեստոստերո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տեստոստերոնի կալիբրատոր (Elecsys Testosteron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4x1մլ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Էլեկսիս տեստոստերոնի կալիբրատոր (Elecsys Testosteron CalSet): Մեթոդ` էլեկտրոխեմիլումինեսցենտային անալիզ: Ֆորմատ` 4x1մլ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Տեստեստերոնի որոշման թեսթ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411 անալիզատորի համար նախատեսված Էլեկսիս Տեստեստերոնի որոշման թեսթ հավաքածու (Elecsys Testosteron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411 անալիզատորի համար նախատեսված Էլեկսիս Տեստեստերոնի որոշման թեսթ հավաքածու (Elecsys Testosteron): Մեթոդ` էլեկտրոխեմիլումինեսցենտային անալիզ: Ֆորմատ` 100 որոշում: Ստուգվող նմուշ՝ արյան շիճուկ/պլազմա: Ֆիրմային նշանի առկայություն: Պահպանման պայմանները` 2-8°C ջերմաստիճանում: Հանձնելու պահին պիտան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տրոմատոլայզեր FB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և XT 4000i հեմատոլոգիական անալիզատորների համար նախատեսված ստրմոատոլայզեր-FB (STROMATOLYSER -FB), լուծիչ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լիտր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XS 1000i և XT 4000i հեմատոլոգիական անալիզատորների համար նախատեսված ստրմոատոլայզեր-FB (STROMATOLYSER -FB), լուծիչ: Ֆորմատ` 5լիտր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Ստրոմատոլայզեր 4DS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և XT 4000i հեմատոլոգիական  անալիզատորի համար նախատեսված  ներկող նյութ ստրմոատոլայզեր 4DS (STROMATOLYSER 4DS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2մլ,  N 3 փաթեթավորումով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XS 1000i և XT 4000i հեմատոլոգիական  անալիզատորի համար նախատեսված  ներկող նյութ ստրմոատոլայզեր 4DS (STROMATOLYSER 4DS): Ֆորմատ` 42մլ,  N 3 փաթեթավորումով: Ստուգվ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տրոմատոլայզեր 4DL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S 1000i և XT 4000i հեմատոլոգիական անալիզատորների համար նախատեսված ստրոմատոլայզեր-4DL (STROMATOLYSER -4DL),  քայքայող նյութ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Ֆլորոցենտ ցիտոմետրի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լիտր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XS 1000i և XT 4000i հեմատոլոգիական անալիզատորների համար նախատեսված ստրոմատոլայզեր-4DL (STROMATOLYSER -4DL),  քայքայող նյութ: Մեթոդ` Ֆլորոցենտ ցիտոմետրիային անալիզ: Ֆորմատ` 2լիտր: Ստուգ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ոմբուր UX, 10 թես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Ուրիսիս 1100  անալիզատորի համար նախատեսված Կոմբուր UX, 10 թեսթ (Combur UX 10 tests): Մեզի մեջ ուրոբիլինոգենի, գլյուկոզի, բիլիրուբինի, կետոնների, տեսակարար կշռի,արյան,pH, սպիտակուցի, նիտրիտների, լեյկոցիտների որոշման տեստ-ստրիպ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ինդիկատորի գունավորում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 ստրիպ սրվակում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Ուրիսիս 1100  անալիզատորի համար նախատեսված Կոմբուր UX, 10 թեսթ (Combur UX 10 tests): Մեզի մեջ ուրոբիլինոգենի, գլյուկոզի, բիլիրուբինի, կետոնների, տեսակարար կշռի,արյան,pH, սպիտակուցի, նիտրիտների, լեյկոցիտների որոշման տեստ-ստրիպ: Մեթոդ` ինդիկատորի գունավորում: Ֆորմատ` 100 ստրիպ սրվակում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Empty 150 strips of 4 cuvettes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Start 4 անալիզատորի համար նախատեսված Ռեակցիոն կյուվետներ: Ֆորմատ՝ 150x4 կյուվետ: Մեթոդ՝ մակարդելիության ժամանակի որոշումը ըստ վիսկոզիմետրիկ չափման տեխնոլոգիայի: Ֆիրմային նշանի առկայություն: Պահպանման պայմանները` 2-8°C ջերմաստիճանում: Հանձնելու պահին պիտանելիության ժամկետի 1/2 առկայություն: Արտադրությունը Stago կամ համարժեք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Start 4 անալիզատորի համար նախատեսված Ռեակցիոն կյուվետներ: Ֆորմատ՝ 150x4 կյուվետ: Մեթոդ՝ մակարդելիության ժամանակի որոշումը ըստ վիսկոզիմետրիկ չափման տեխնոլոգիայի: Ֆիրմային նշանի առկայություն: Պահպանման պայմանները` 2-8°C ջերմաստիճանում: Հանձնելու պահին պիտանելիության ժամկետի 1/2 առկայություն: Արտադրությունը Stago կամ համարժեք: Արտադրությունը ֆրանս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վտոմատ բաժանավորիչի ծայրակալներ                      200-1000մկլ, N10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վտոմատ բաժանավորիչի ծայրակալներ 200-1000մկլ, N1000: Ֆիրմային նշանի առկայություն: Պահպանման պայմանները` 15-25°C ջերմաստիճանում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վտոմատ բաժանավորիչի ծայրակալներ 200-1000մկլ, կապույտ, N500: Արտադրությունը Չւ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Ուրիլայն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2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Uriline N10 Երկկողմանի սլայդ-միջավայր՝ միզուղիներում միկրոօրգանիզմների հաշվարկի և էնտերոբակտերիաների սելեկտիվ  արճեցման համար: Սլայդի Կողմ 1: CLED ագար (կանաչ), Սլայդի Կողմ 2: MacConkey ագար (կարմրաշագանակագույն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ը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10 հատ/տուփում: Ֆիրմային նշանի առկայություն: Հանձնելու պահին պիտանիության ժամկետի 2/3-ի առկայություն:  ISO 9001, 13485, և QC որակի սերտիֆիկատ յուրաքանչյուր խմբաքանակի համար: Պահպանման պայմանները՝ պահել չոր տեղում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Uriline N10 Երկկողմանի սլայդ-միջավայր՝ միզուղիներում միկրոօրգանիզմների հաշվարկի և էնտերոբակտերիաների սելեկտիվ  արճեցման համար: Սլայդի Կողմ 1: CLED ագար (կանաչ), Սլայդի Կողմ 2: MacConkey ագար (կարմրաշագանակագույն): Ֆորմատը՝ 10 հատ/տուփում: Ֆիրմային նշանի առկայություն: Հանձնելու պահին պիտանիության ժամկետի 2/3-ի առկայություն:  ISO 9001, 13485, և QC որակի սերտիֆիկատ յուրաքանչյուր խմբաքանակի համար: Պահպանման պայմանները՝ պահել չոր տեղում: Արտադրությունը ֆրանս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ֆլոտրոն կրեատինի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Ռեֆլոտրոն Պլյուս բիոքիմիական անալիզատորի համար նախատեսված կրեատինինի որոշման քանակական թեսթ (Reflotron Creatinine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ռեֆլակտոմետրիա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30 ստրիպ հերմետիկ փակ տուփում:</w:t>
              <w:br/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/պլազմա/մազանոթային արյուն:</w:t>
              <w:br/>
              <w:t>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Ռեֆլոտրոն Պլյուս բիոքիմիական անալիզատորի համար նախատեսված կրեատինինի որոշման քանակական թեսթ (Reflotron Creatinine): Մեթոդ՝ ռեֆլակտոմետրիա: Ֆորմատ` 30 ստրիպ հերմետիկ փակ տուփում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տուգվող նմուշ`արյան շիճուկ/պլազմա/մազանոթային արյուն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color w:val="000000"/>
                <w:sz w:val="12"/>
                <w:szCs w:val="12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ուլֆոլայզ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XS 1000i և XT 4000i հեմատոլոգիական  անալիզատորի համար նախատեսված ռեակցիոն ազդանյութ հեմոգլոբինը որոշելու համար (SULFOLYSER)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500մլ,  N 3 փաթեթավորումով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XS 1000i և XT 4000i հեմատոլոգիական  անալիզատորի համար նախատեսված ռեակցիոն ազդանյութ հեմոգլոբինը որոշելու համար (SULFOLYSER): Ֆորմատ` 500մլ,  N 3 փաթեթավորումով: Ստուգվ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Ռետ- սեռչII+ ներ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XT 4000i հեմատոլոգիական անալիզատորի համար նախատեսված րետիկուլոցիտները ներկելու համար ռետ-սեռչ II + ներկ (Retsearch II, diluents &amp; dye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լ  լուծիչ + 12մլ ներկ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XT 4000i հեմատոլոգիական անալիզատորի համար նախատեսված րետիկուլոցիտները ներկելու համար ռետ-սեռչ II + ներկ (Retsearch II, diluents &amp; dye): Ֆորմատ` 1լ  լուծիչ + 12մլ ներկ: Ստուգվող նմուշ` երակային և մազանոթային արյուն: Ֆիրմային նշանի առկայություն: Պահպանման պայմանները` սենյակային ջերմաստիճանում: Հանձնելու պահին պիտանելիության ժամկետի 1/2 առկայություն, For In Vitro Diagnostic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լֆա-Ամինազի (պանկրեատիկ)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α-ամինազի (պանկրեատիկ) որոշման թեստ հավաքածու (Alpha-amilase Pancreatic, cobas Inte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0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 xml:space="preserve">Կոբաս ինտեգրա և Կոբաս U311  անալիզատորների համար նախատեսված 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α</w:t>
            </w: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-ամինազի (պանկրեատիկ) որոշման թեստ հավաքածու (Alpha-amilase Pancreatic, cobas Intera, cobas c): Ֆորմատ՝ 20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ցիումի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կալիցիումի որոշման թեստ հավաքածու (Calcium,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30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15-25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կալիցիումի որոշման թեստ հավաքածու (Calcium, cobas Integra, cobas c): Ֆորմատ՝ 300 թեստ: Ստուգվող նմուշ` արյան շիճուկ: Ֆիրմային նշանի առկայություն: Պահպանման պայմանները` 15-25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ռգլիցերիդների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եռգլիցերիդների որոշման թեստ հավաքածու (Triglycerides,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5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եռգլիցերիդների որոշման թեստ հավաքածու (Triglycerides, cobas Integra, cobas c): Ֆորմատ՝ 25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-ռեակտիվ սպիտակուցի որոշման թեստ կասե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C-ռեակտիվ սպիտակուցի որոշման թեստ կասետ (CRP LX, cobas Integra,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5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C-ռեակտիվ սպիտակուցի որոշման թեստ կասետ (CRP LX, cobas Integra,cobas c): Ֆորմատ՝ 25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նտիստրեպտոլիզին-Օ որոշման թեստ կասե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U311 անալիզատորի համար նախատեսված անտիստրեպտոլիզին-Օ որոշման թեստ կասետ (ASLO TQ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50 թեստ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U311 անալիզատորի համար նախատեսված անտիստրեպտոլիզին-Օ որոշման թեստ կասետ (ASLO TQ, cobas c): Ֆորմատ՝ 15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Գլիկոլիզացված հեմոգլոբին A1c քանակական որոշման թե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գլիկոլիզացված հեմոգլոբինի A1c քանակական որոշման թեստ (HBA1c,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5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գլիկոլիզացված հեմոգլոբինի A1c քանակական որոշման թեստ (HBA1c, cobas Integra, cobas c): Ֆորմատ՝ 15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եմոլիզացնող ռեագենտ /ամբողջական արյուն/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հեմոլիզացնող ռեագենտ /ամբողջական արյուն/ (Hemolyzing Reagent Gen.2, cobas c /Whole blood/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51մլ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հեմոլիզացնող ռեագենտ /ամբողջական արյուն/ (Hemolyzing Reagent Gen.2, cobas c /Whole blood/): Ֆորմատ՝ 51մլ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2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Երկաթի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1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 երկաթի որոշման թեստ հավաքածու (Iron,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0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 երկաթի որոշման թեստ հավաքածու (Iron, cobas Integra, cobas c): Ֆորմատ՝ 20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Միզաթթվի 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 միզաթթվի  որոշման թեստ հավաքածու (Uric Acid, , cobas Integra, cobas 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400 թես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 միզաթթվի  որոշման թեստ հավաքածու (Uric Acid, , cobas Integra, cobas c): Ֆորմատ՝ 400 թեստ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cfas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կալիբրատոր cfas (Calibrator f.a.s.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2x3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կալիբրատոր cfas (Calibrator f.a.s.): Ֆորմատ՝ 12x3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ալիբրատոր cfas RF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U311  անալիզատորների համար նախատեսված կալիբրատոր ռևմատոֆակտոր (Calibrator f.a.s. RF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5x1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U311  անալիզատորների համար նախատեսված կալիբրատոր ռևմատոֆակտոր (Calibrator f.a.s. RF): Ֆորմատ՝ 5x1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cfas HbA1c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7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 կալիբրատոր cfas HbA1c (Calibrator f.a.s. HbA1c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3x2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Ս311 անալիզատորների համար նախատեսված  կալիբրատոր cfas HbA1c (Calibrator f.a.s. HbA1c): Ֆորմատ` 3x2մլ: Ստուգվող նմուշ` արյան շիճուկ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SE Ներքին ստանդար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1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Ս311 անալիզատորի համար նախատեսված ISE ներքին ստանդարտ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5x6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Ս311 անալիզատորի համար նախատեսված ISE ներքին ստանդարտ: Ֆորմատ`5x6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SE Լուծ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Ս311 անալիզատորի համար նախատեսված ISE լուծիչ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5x3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Ս311 անալիզատորի համար նախատեսված ISE լուծիչ: Ֆորմատ` 5x3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ISE Ռեֆերենս էլեկտրոլիտ լուծույ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Ս311 անալիզատորի համար նախատեսված ISE ռեֆերենս էլեկտրոլիտ լուծույթ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5x3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Ս311 անալիզատորի համար նախատեսված ISE ռեֆերենս էլեկտրոլիտ լուծույթ: Ֆորմատ` 5x300մլ: Ֆիրմային նշանի առկայությունը: Պահպանման պայմանները`սենյակային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1 կալիբրատոր լուծույթ 1 (2x1750ML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C1 կալիբրատոր լուծույթ 1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հատ/տուփում:  Ֆիրմային նշանի առկայությունը: Պահպանման պայմանները`2-25°C ջերմաստիճանում: Հանձնելու պահին պիտանիության ժամկետի 1/2  առկայություն: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obas b 121 անալիզատորի համար նախատեսված C1 կալիբրատոր լուծույթ 1: Ֆորմատ՝ 2հատ/տուփում:  Ֆիրմային նշանի առկայությունը: Պահպանման պայմանները`2-25°C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C2 կալիբրատոր լուծույթ 2 (2x1200 ML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C2 կալիբրատոր լուծույթ 2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2հատ/տուփում: Ֆիրմային նշանի առկայությունը: Պահպանման պայմանները`2-25°C ջերմաստիճանում: Հանձնելու պահին պիտանիության ժամկետի 1/2  առկայություն: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obas b 121 անալիզատորի համար նախատեսված C2 կալիբրատոր լուծույթ 2: Ֆորմատ՝ 2հատ/տուփում: Ֆիրմային նշանի առկայությունը: Պահպանման պայմանները`2-25°C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3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3 կալիբրատոր լուծույթ 3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6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Cobas b 121 անալիզատորի համար նախատեսված C3 կալիբրատոր լուծույթ 3 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հատ/տուփում:  Ֆիրմային նշանի առկայությունը: Պահպանման պայմանները`2-25°C ջերմաստիճանում: Հանձնելու պահին պիտանիության ժամկետի 1/2  առկայություն: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Cobas b 121 անալիզատորի համար նախատեսված C3 կալիբրատոր լուծույթ 3: Ֆորմատ՝ 1հատ/տուփում:  Ֆիրմային նշանի առկայությունը: Պահպանման պայմանները`2-25°C ջերմաստիճանում: Հանձնելու պահին պիտանիության ժամկետի 1/2  առկայություն: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պրեսիկոնտրոլ  ունիվերսալ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38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պրեսիկոնտրոլ  ունիվերսալ (Elecsys precicontrol universal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4x3մլ: Ֆիրմային նշանի առկայություն: Պահպանման պայմանները` 2-8°C ջերմաստիճանում: Հանձնելու պահին պիտանելիության ժամկետի 1/2 առկայություն,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պրեսիկոնտրոլ  ունիվերսալ (Elecsys precicontrol universal): Մեթոդ՝ Էլեկտրոխեմիլումինեսցենտային անալիզ: Ֆորմատ՝ 4x3մլ: Ֆիրմային նշանի առկայություն: Պահպանման պայմանները` 2-8°C ջերմաստիճանում: Հանձնելու պահին պիտանելիության ժամկետի 1/2 առկայություն,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պրեսիկոնտրոլ  Thyreo AB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պրեսիկոնտրոլ Thyreo AB (Elecsys precicontrol Thyreo AB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3x1մլ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պրեսիկոնտրոլ Thyreo AB (Elecsys precicontrol Thyreo AB): Մեթոդ՝ Էլեկտրոխեմիլումինեսցենտային անալիզ: Ֆորմատ՝ 3x1մլ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պրոստատ սպեցիֆիկ հակագենի քանակական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պրոստատ սպեցիֆիկ հակագենի քանակական որոշման թեստ հավաքածու (Elecsys  T  PSA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տրոխեմիլումինեսցենտային անալիզ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պրոստատ սպեցիֆիկ հակագենի քանակական որոշման թեստ հավաքածու (Elecsys  T  PSA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վիտամին B12 քանակական որոշման թեստ 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վիտամին B 12 (Elecsys Vitamin B12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վիտամին B 12 (Elecsys Vitamin B12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վիտամին B12-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1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վիտամին B 12-ի կալիբրատոր  (Elecsys Vitamin B12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 Ֆորմատ՝ 4x1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վիտամին B 12-ի կալիբրատոր  (Elecsys Vitamin B12 CalSet): Մեթոդ՝ Էլեկտրոխեմիլումինեսցենտային անալիզ: Ֆորմատ՝ 4x1մլ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Հակաթիրոիդ պերոքսիդազի հակամարմինների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8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Հակաթիրոիդ պերոքսիդազի հակամարմինների որոշման թեստ հավաքածու (Elecsys Anti-TPO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տրոխեմիլումինեսցենտային անալիզ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Հակաթիրոիդ պերոքսիդազի հակամարմինների որոշման թեստ հավաքածու (Elecsys Anti-TPO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ազատ թիրօքսինի քանակական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ազատ թիրօքսինի քանակական որոշման թեստ հավաքածու (Elecsys FT4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2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ազատ թիրօքսինի քանակական որոշման թեստ հավաքածու (Elecsys FT4): Մեթոդ՝ Էլեկտրոխեմիլումինեսցենտային անալիզ: Ֆորմատ՝ 2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բարձր զգայնության Տրոպոնին T  քանակական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5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բարձր զգայնության Տրոպոնին T  քանակական որոշման թեստ հավաքածու (Elecsys hs Troponin T STA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բարձր զգայնության Տրոպոնին T  քանակական որոշման թեստ հավաքածու (Elecsys hs Troponin T STAT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C Պեպտիդի քանակական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4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 C Պեպտիդի քանակական որոշման թեստ հավաքածու (Elecsys C-peptide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 C Պեպտիդի քանակական որոշման թեստ հավաքածու (Elecsys C-peptide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4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C Պեպտիդի կալիբրատոր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 C Պեպտիդի կալիբրատոր (Elecsys C-peptide CalSet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 C Պեպտիդի կալիբրատոր (Elecsys C-peptide CalSet): Մեթոդ՝ Էլեկտրոխեմիլումինեսցենտային անալիզ: Ֆորմատ՝ 4x1մլ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Ֆերիտինի կալիբրատո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Էլեկսիս և Կոբաս e 411 անալիզատորների համար նախատեսված Էլեկսիս Ֆերիտինի կալիբրատոր (Elecsys Ferritin CalSet):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 Մեթոդ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4x1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Ֆերիտինի կալիբրատոր (Elecsys Ferritin CalSet): Մեթոդ՝ Էլեկտրոխեմիլումինեսցենտային անալիզ: Ֆորմատ՝ 4x1մլ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պրոլակտին հորմոնի քանակական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4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Էլեկսիս և Կոբաս e 411 անալիզատորների համար նախատեսված Էլեկսիս պրոլակտին հորմոնի քանակական որոշման թեստ հավաքածու  (Elecsys Prolactin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Էլեկտրոխեմիլումինեսցենտային անալիզ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100 որոշում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Ստուգվող նմուշ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Էլեկսիս և Կոբաս e 411 անալիզատորների համար նախատեսված Էլեկսիս պրոլակտին հորմոնի քանակական որոշման թեստ հավաքածու  (Elecsys Prolactin): Մեթոդ՝ Էլեկտրոխեմիլումինեսցենտային անալիզ: Ֆորմատ՝ 100 որոշում: Ստուգվող նմուշ` արյան շիճուկ/պլազմա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կլին չեմ մուլտի 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ստուգիչ հեղուկ (PreciControl ClinChem Multi 1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0 x5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: Ֆիրմային նշանի առկայությունը: Պահպանման պայմանները 2-8 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Ս311 անալիզատորների համար նախատեսված ստուգիչ հեղուկ (PreciControl ClinChem Multi 1): Ֆորմատ` 20 x5մլ: Ստուգվող նմուշ` արյան շիճուկ: Ֆիրմային նշանի առկայությունը: Պահպանման պայմանները 2-8 °C ջերմաստիճանում: Հանձնելու պահին պիտանիության ժամկետի 1/2 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Կալիբրատոր կլին չեմ մուլտի 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Կոբաս ինտեգրա և Կոբաս Ս311 անալիզատորների համար նախատեսված ստուգիչ հեղուկ (PreciControl ClinChem Multi 2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`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20 x5մլ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 xml:space="preserve">Ստուգվող նմուշ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րյան շիճուկ: Ֆիրմային նշանի առկայությունը: Պահպանման պայմանները 2-8 °C ջերմաստիճանում: Հանձնելու պահին պիտանիության ժամկետի 1/2  առկայություն, For In Vitro Diagnostic only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Կոբաս ինտեգրա և Կոբաս Ս311 անալիզատորների համար նախատեսված ստուգիչ հեղուկ (PreciControl ClinChem Multi 2): Ֆորմատ` 20 x5մլ: Ստուգվող նմուշ` արյան շիճուկ: Ֆիրմային նշանի առկայությունը: Պահպանման պայմանները 2-8 °C ջերմաստիճանում: Հանձնելու պահին պիտանիության ժամկետի 1/2  առկայություն, For In Vitro Diagnostic only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FIBRINOGEN-PREST 480 tests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80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Start 4 անալիզատորի համար նախատեսված ֆիբրինոգենի որոշման թեստ հավաքածու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480 թեստ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 xml:space="preserve">Մեթոդ՝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մակարդելիության ժամանակի որոշումը ըստ վիսկոզիմետրիկ չափման տեխնոլոգյաի: ֆիբրինոգեն չափումը ըստ Կլաուսի: Չափման միջակայքը 0,9-ից 10 գ/լ: Արտադրությունը Stago կամ համարժեք: Ֆիրմային նշանի առկայություն: Հանձնելու պահին պիտանիության ժամկետի 1/2 առկայություն: Պահպանման պայմանները`2-8° ջերմաստիճանում: 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Start 4 անալիզատորի համար նախատեսված ֆիբրինոգենի որոշման թեստ հավաքածու: ֆորմատ՝ 480 թեստ: Մեթոդ՝ մակարդելիության ժամանակի որոշումը ըստ վիսկոզիմետրիկ չափման տեխնոլոգյաի: ֆիբրինոգեն չափումը ըստ Կլաուսի: Չափման միջակայքը 0,9-ից 10 գ/լ: Արտադրությունը Stago կամ համարժեք: Ֆիրմային նշանի առկայություն: Հանձնելու պահին պիտանիության ժամկետի 1/2 առկայություն: Պահպանման պայմանները`2-8° ջերմաստիճանում: Արտադրությունը ֆրանս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PTT a  1200 tests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2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Start 4 անալիզատորի համար նախատեսված ՊՏՏԱ ժամանակի որոշման թեստ հավաքածու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1200 թեստ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մակարդելիության ժամանակի որոշման հիման վրա: Ցանկալի է  ISE ≤ 1.35: Արտադրությունը Stago կամ համարժեք: Ֆիրմային նշանի առկայություն: Հանձնելու պահին պիտանիության ժամկետի 1/2 առկայություն: Պահպանման պայմանները`2-8° ջերմաստիճանում: 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Start 4 անալիզատորի համար նախատեսված ՊՏՏԱ ժամանակի որոշման թեստ հավաքածու: ֆորմատ՝1200 թեստ: Մեթոդ՝ մակարդելիության ժամանակի որոշման հիման վրա: Ցանկալի է  ISE ≤ 1.35: Արտադրությունը Stago կամ համարժեք: Ֆիրմային նշանի առկայություն: Հանձնելու պահին պիտանիության ժամկետի 1/2 առկայություն: Պահպանման պայմանները`2-8° ջերմաստիճանում: Արտադրությունը ֆրանս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Օռեն Կոլեր բուֆեր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709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 xml:space="preserve">Start 4 անալիզատորի համար նախատեսված օռեն Կոլեր բուֆեր  (OWREN KOLLER BUFFER)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 xml:space="preserve">ֆորմատ՝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24x15ml: Արտադրությունը Stago կամ համարժեք: Ֆիրմային նշանի առկայություն: Պահպանման պայմանները`2-8° ջերմաստիճանում: Հանձնելու պահին պիտանիության ժամկետի 1/2 առկայություն: 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Start 4 անալիզատորի համար նախատեսված օռեն Կոլեր բուֆեր  (OWREN KOLLER BUFFER): ֆորմատ՝ 24x15ml: Արտադրությունը Stago կամ համարժեք: Ֆիրմային նշանի առկայություն: Պահպանման պայմանները`2-8° ջերմաստիճանում: Հանձնելու պահին պիտանիության ժամկետի 1/2 առկայություն: Արտադրությունը ֆրանս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լոգեն լամպ 12V/50W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4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ալոգեն լամպ 12V/50W: Ֆիրմային նշանի առկայությունը: Պահպանման պայմանները`սենյակային ջերմաստիճանում: 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լոգեն լամպ 12V/50W: Ֆիրմային նշանի առկայությունը: Պահպանման պայմանները`սենյակային ջերմաստիճանում: Արտադրությունը Գերման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լոգեն լամպ 6V/20W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7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Հալոգեն լամպ Bulb 6v/20w: Նախատեսված մանրադիտակի համար: Ֆիրմային նշանի առկայությունը: Պահպանման պայմանները`սենյակային ջերմաստիճանում: 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Հալոգեն լամպ 6v/20w: Նախատեսված մանրադիտակի համար: Ֆիրմային նշանի առկայություն: Պահպանման պայմանները`սենյակային ջերմաստիճանում: Արտադրությունը Բելգիա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Սիֆիլիսի որոշման թեստ հավաքածու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 xml:space="preserve">Սիֆիլիսի որոշման թեստ հավաքածու (RPR Carbon, Syphilis)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Մեթոդ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ֆլոկուլյացիա, սկրինինգի համար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100 թեստ/տուփում: </w:t>
            </w:r>
            <w:r>
              <w:rPr>
                <w:rFonts w:cs="Calibri" w:ascii="Sylfaen" w:hAnsi="Sylfaen"/>
                <w:b/>
                <w:bCs/>
                <w:sz w:val="12"/>
                <w:szCs w:val="12"/>
              </w:rPr>
              <w:t>Ստուգվող նմուշ՝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արյան շիճուկ/պլազմա: Ֆիրմային նշանի առկայություն: Պահպանման պայմանները` 2-8°C ջերմաստիճանում: Հանձնելու պահին պիտանիության ժամկետի 1/2 առկայություն, For In Vitro Diagnostic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Սիֆիլիսի որոշման թեստ հավաքածու (RPR): Մեթոդ՝ ագլյուտինացիա: Ֆորմատ՝ 100 թեստ/տուփում: Ստուգվող նմուշ՝ արյան շիճուկ/պլազմա: Ֆիրմային նշանի առկայություն: Պահպանման պայմանները` 2-8°C ջերմաստիճանում, For In Vitro Diagnostic only: Սերտիֆիկատ՝ ISO 9001: Արտադրությունը Հնդկ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Ավտոմատ բաժանավորիչի ծայրակալներ մինչև 200մկլ N10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5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Ծայրակալներ մինչև 200մկլ նախատեսված ավտոմատ բաժանավորիչի համար (Vaccum tubes and disposables for Pipettetips 1-200մկլ): </w:t>
            </w:r>
            <w:r>
              <w:rPr>
                <w:rFonts w:cs="Calibri" w:ascii="Sylfaen" w:hAnsi="Sylfaen"/>
                <w:b/>
                <w:bCs/>
                <w:color w:val="000000"/>
                <w:sz w:val="12"/>
                <w:szCs w:val="12"/>
              </w:rPr>
              <w:t>Ֆորմատ՝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 xml:space="preserve"> 1000 հատ/տուփում: Արտադրությունը Kima կամ համարժեք: Ֆիրմային նշանի առկայությունը: Պահպանման պայմանները 15-25°C ջերմաստիճանում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hy-AM"/>
              </w:rPr>
              <w:t>Ավտոմատ բաժանավորիչի ծայրակալներ մինչև 200մկլ, N1000: Արտադրությունը Չւ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6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ետրիի թասիկ միանվագ օգտագործման համա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0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2"/>
                <w:szCs w:val="12"/>
              </w:rPr>
            </w:pPr>
            <w:r>
              <w:rPr>
                <w:rFonts w:cs="Calibri" w:ascii="Sylfaen" w:hAnsi="Sylfaen"/>
                <w:color w:val="000000"/>
                <w:sz w:val="12"/>
                <w:szCs w:val="12"/>
              </w:rPr>
              <w:t>Պետրիի թասիկ ստերիլ միանվագ օգտագործման համար, 90մմ տրամագծով: Ֆիրմային նշանի առկայություն: Հանձնման պահին պիտանելիության ժամկետի 2/3 առկայություն: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Պետրիի թասիկ ստերիլ միանվագ օգտագործման համար, պյաստիկ, ստերիլ: Արտադրությունը Չւնաստան: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5.2016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4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9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96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5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1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7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7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24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9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6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9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9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1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Ռոմ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35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Ռոմ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Ռոմ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6, 18-57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5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685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, 60-6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5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3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905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5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Ռոմ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5-2016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16, 18-57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Կոնցեռն-Էներգոմաշ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ՓԲ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 Երևան, Արզումանյան 32-10,  հեռ. 010 20 97 77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lawyer@c-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/Հ 002-182558-001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1210095</w:t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, 60-61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րգ-Ֆարմացի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Դրոյի 15-51, (060) 65 64 4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rg_pharmacia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ԲԱ – ԿՐԵԴԻՏ ԱԳՐԻԿՈԼ ԲԱՆԿ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ՓԲԸ –ի 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Զեյթուն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20300123068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8428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Վիոլ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ք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Աճառյան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փ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րդ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նրբ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թիվ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3,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. (0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10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)628021, (0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10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)62903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viol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Ամերիաբան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ՓԲ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;Arial" w:hAnsi="GHEA Grapalat;Arial"/>
                <w:sz w:val="12"/>
                <w:szCs w:val="12"/>
                <w:lang w:val="pt-BR"/>
              </w:rPr>
              <w:t>157000109288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Times Armenian"/>
                <w:sz w:val="12"/>
                <w:szCs w:val="12"/>
                <w:lang w:val="pt-BR"/>
              </w:rPr>
            </w:pPr>
            <w:r>
              <w:rPr>
                <w:rFonts w:cs="Times Armenian" w:ascii="GHEA Grapalat;Arial" w:hAnsi="GHEA Grapalat;Arial"/>
                <w:sz w:val="12"/>
                <w:szCs w:val="12"/>
                <w:lang w:val="pt-BR"/>
              </w:rPr>
              <w:t>008010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Ռոմ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Ավան, Բաբաջանյան 9/5, (011)  99 99 69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onikagnumne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5100038645901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045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6.05.2016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  <w:tc>
          <w:tcPr>
            <w:tcW w:w="20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5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4T11:10:00Z</cp:lastPrinted>
  <dcterms:modified xsi:type="dcterms:W3CDTF">2016-06-14T12:18:00Z</dcterms:modified>
  <cp:revision>162</cp:revision>
  <dc:subject/>
  <dc:title>                                        Ð²Úî²ð²ðàôÂÚàôÜ ´²ò  ÀÜÂ²ò²Î²ðàì  ÜàôØ   Î²î²ðºÈàô  Ø²êÆÜ</dc:title>
</cp:coreProperties>
</file>