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հունիսի 17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6/87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6/87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 թվականի հունիսի 17-ի</w:t>
      </w:r>
      <w:r>
        <w:rPr>
          <w:rFonts w:cs="GHEA Grapalat" w:ascii="GHEA Grapalat" w:hAnsi="GHEA Grapalat"/>
          <w:lang w:val="af-ZA"/>
        </w:rPr>
        <w:t xml:space="preserve">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Կիև 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4"/>
        <w:gridCol w:w="2983"/>
        <w:gridCol w:w="3048"/>
        <w:gridCol w:w="193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54"/>
        <w:gridCol w:w="3123"/>
        <w:gridCol w:w="3327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98.6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Unicode" w:ascii="Arial Unicode" w:hAnsi="Arial Unicode"/>
          <w:sz w:val="20"/>
          <w:lang w:eastAsia="en-US"/>
        </w:rPr>
        <w:t>Ավիատոմս</w:t>
      </w:r>
      <w:r>
        <w:rPr>
          <w:rFonts w:cs="Arial LatArm" w:ascii="Arial LatArm" w:hAnsi="Arial LatArm"/>
          <w:sz w:val="20"/>
          <w:lang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Երևան- Ֆրանկֆուրտ -Երևան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  <w:lang w:eastAsia="en-US"/>
        </w:rPr>
      </w:pPr>
      <w:r>
        <w:rPr>
          <w:rFonts w:cs="Arial LatArm" w:ascii="Arial LatArm" w:hAnsi="Arial LatArm"/>
          <w:sz w:val="20"/>
          <w:lang w:eastAsia="en-U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05.0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eastAsia="en-US"/>
        </w:rPr>
        <w:t>Ավիատոմս` Երևան-Վարշավա-Բուդապեշտ-Վարշավա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352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eastAsia="en-US"/>
        </w:rPr>
        <w:t>Ավիատոմս` Երևան-Սանկտ Պետերբուրգ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45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6-17T08:34:00Z</dcterms:modified>
  <cp:revision>68</cp:revision>
  <dc:subject/>
  <dc:title>Ð²Úî²ð²ðàôÂÚàôÜ ´²ò  ÀÜÂ²ò²Î²ðàì  ÜàôØ   Î²î²ðºÈàô  Ø²êÆÜ</dc:title>
</cp:coreProperties>
</file>