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Նորք-Մարաշ վարչական շրջանի Նորքի 7-րդ փողոցից դեպի Նորքի 5-րդ փողոց տանող հետիոտն անցումի հիմնանորոգման աշխատանք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նքներ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96 4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4"/>
                <w:szCs w:val="14"/>
              </w:rPr>
            </w:pPr>
            <w:r>
              <w:rPr>
                <w:rFonts w:cs="Arial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469 0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65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76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Եղնիկիպ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869 5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83 6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85 0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46900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 Երևան,  16 թաղամաս 16/2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anjelikamovse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60430261869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1243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7T16:04:00Z</cp:lastPrinted>
  <dcterms:modified xsi:type="dcterms:W3CDTF">2016-06-17T12:07:00Z</dcterms:modified>
  <cp:revision>47</cp:revision>
  <dc:subject/>
  <dc:title>                                        Ð²Úî²ð²ðàôÂÚàôÜ ´²ò  ÀÜÂ²ò²Î²ðàì  ÜàôØ   Î²î²ðºÈàô  Ø²êÆÜ</dc:title>
</cp:coreProperties>
</file>