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նիսի </w:t>
      </w:r>
      <w:r>
        <w:rPr>
          <w:rFonts w:cs="GHEA Grapalat" w:ascii="GHEA Grapalat" w:hAnsi="GHEA Grapalat"/>
          <w:b w:val="false"/>
          <w:sz w:val="20"/>
          <w:lang w:val="af-ZA"/>
        </w:rPr>
        <w:t>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</w:t>
      </w:r>
      <w:r>
        <w:rPr>
          <w:rFonts w:cs="GHEA Grapalat" w:ascii="GHEA Grapalat" w:hAnsi="GHEA Grapalat"/>
          <w:sz w:val="20"/>
          <w:lang w:val="af-ZA"/>
        </w:rPr>
        <w:t>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0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 xml:space="preserve">հունիսի  </w:t>
      </w:r>
      <w:r>
        <w:rPr>
          <w:rFonts w:cs="Sylfaen" w:ascii="GHEA Grapalat" w:hAnsi="GHEA Grapalat"/>
          <w:sz w:val="20"/>
          <w:lang w:val="af-ZA"/>
        </w:rPr>
        <w:t>17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1-</w:t>
      </w:r>
      <w:r>
        <w:rPr>
          <w:rFonts w:cs="Sylfaen" w:ascii="GHEA Grapalat" w:hAnsi="GHEA Grapalat"/>
          <w:sz w:val="20"/>
          <w:lang w:val="hy-AM"/>
        </w:rPr>
        <w:t>ին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 «Նորագավիթ պոլիկլինիկա» ՓԲԸ-ի  ջեռուցման համակարգի տեղադրա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062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81480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25675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537401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562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82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83837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94984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08333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564651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60155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8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2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2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/>
      </w:pPr>
      <w:r>
        <w:rPr/>
        <w:t>Երևան քաղաքի  «Սրտաբանության ԳՀԻ» ՓԲԸ-ի  ջեռուցման  համակարգի տեղադրա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Ի ՋԻ ԷՅ 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762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7132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98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83333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290667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32301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669867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68303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7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24928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66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87446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96888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154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287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88297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3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3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«Թիվ 1 պոլիկլինիկա» ՓԲԸ-ի  ջեռուցման համակարգի տեղադրա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8861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5593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9680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8101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62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23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396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93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19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26201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29101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րեկ և Վա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92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4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«Կարմիր Բլուր պոլիկլինիկա» ՓԲԸ-ի  ջեռուցման համակարգի տեղադրա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Զեթ-Պրոֆ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943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06416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9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36875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83333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84806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0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25935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37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Զեթ-Պրոֆ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7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00742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35792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62565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8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5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«Նուբարաշեն պոլիկլինիկա» ՓԲԸ-ի  ջեռուցման  համակարգի տեղադրա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916667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5344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58083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775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95264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6666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16643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50898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6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«Արշակունյանց պոլիկլինիկա» ՓԲԸ-ի  ջեռուցման  համակարգի տեղադրա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աէներ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ճարման պահանջագիրը չի համապատասխանում հրավերի պահանջների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5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8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89056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06083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696888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71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29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666628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3090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20811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71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749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15207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36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աէներգ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99219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left="708"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7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left="708"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«Թիվ 20  պոլիկլինիկա» ՓԲԸ-ի  ջեռուցման  համակարգի տեղադրա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76899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9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979917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68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8458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41632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510678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199609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0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495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48243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187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42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8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«Թիվ 22  պոլիկլինիկա» ՓԲԸ-ի  ջեռուցման համակարգի տեղադրաման և լուսամուտների փոխարին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 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ցածր գնային առաջարկի հիմնավորում չի ներկայացրել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 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9666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159598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193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80587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5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378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1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7106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9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17227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14168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425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92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4034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8476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9</w:t>
      </w:r>
      <w:r>
        <w:rPr>
          <w:rFonts w:cs="Sylfaen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hy-AM"/>
        </w:rPr>
        <w:t>րդ չափաբաժ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  <w:t>Երևան քաղաքի  «Թիվ 5  պոլիկլինիկա» ՓԲԸ-ի  ջեռուցման համակարգի տեղադրաման 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Ի ՋԻ ԷՅ 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910541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ԴԻ ՋԻ ԷՅ 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4166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866701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6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15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28058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4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4805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58333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607629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810000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875000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92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4747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18333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ԵՐՄԳԱԶ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4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6-13T14:47:00Z</cp:lastPrinted>
  <dcterms:modified xsi:type="dcterms:W3CDTF">2016-06-17T10:55:00Z</dcterms:modified>
  <cp:revision>43</cp:revision>
  <dc:subject/>
  <dc:title>Ð²Úî²ð²ðàôÂÚàôÜ ´²ò  ÀÜÂ²ò²Î²ðàì  ÜàôØ   Î²î²ðºÈàô  Ø²êÆÜ</dc:title>
</cp:coreProperties>
</file>