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իս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10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 xml:space="preserve">/102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 </w:t>
      </w:r>
      <w:r>
        <w:rPr>
          <w:rFonts w:cs="Sylfaen" w:ascii="GHEA Grapalat" w:hAnsi="GHEA Grapalat"/>
          <w:sz w:val="20"/>
          <w:lang w:val="hy-AM"/>
        </w:rPr>
        <w:t xml:space="preserve">հունիսի  </w:t>
      </w:r>
      <w:r>
        <w:rPr>
          <w:rFonts w:cs="Sylfaen" w:ascii="GHEA Grapalat" w:hAnsi="GHEA Grapalat"/>
          <w:sz w:val="20"/>
          <w:lang w:val="af-ZA"/>
        </w:rPr>
        <w:t>13-ի հանձնաժողովի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Քանաքեռ-Զեյթուն վարչական շրջանի Դավիթ Անհաղթի 23/1 բազմաբնակարան շենքի թեք տանիք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րանշին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ՄԵՐՑԻԱԼ ՊԱՐՏՆԵՐՍ» 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Շինվարչությ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Վահրադյան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լոր հավելվածները բացակայում են բացառությամբ հայտի ապահովումից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ոլոր հավելվածները բացակայում ե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ՑՈՂ ԱՍՏՂ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յտը չի բ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3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մրանշին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349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ՄԵՐՑԻԱԼ ՊԱՐՏՆԵՐՍ» Ա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86666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5333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75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37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69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7075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117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50013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Շինվարչությ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3312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&lt;Վահրադյան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4343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ՌԱՖ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00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արպ-Գազ-Ռա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ՑՈՂ ԱՍՏՂ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----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94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6-13T14:47:00Z</cp:lastPrinted>
  <dcterms:modified xsi:type="dcterms:W3CDTF">2016-06-17T06:50:00Z</dcterms:modified>
  <cp:revision>38</cp:revision>
  <dc:subject/>
  <dc:title>Ð²Úî²ð²ðàôÂÚàôÜ ´²ò  ÀÜÂ²ò²Î²ðàì  ÜàôØ   Î²î²ðºÈàô  Ø²êÆÜ</dc:title>
</cp:coreProperties>
</file>