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2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ահիտ Կարապետյան Լավրենտի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ոսե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2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08339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2441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tev.miqaelyan.le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028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6-20T06:16:00Z</dcterms:modified>
  <cp:revision>129</cp:revision>
  <dc:subject/>
  <dc:title/>
</cp:coreProperties>
</file>