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8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նահիտ Կարապետյան Լավրենտիի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նան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Տ.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ոսեյ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2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2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3208339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02441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atev.miqaelyan.le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50280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Կա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6-16T12:48:00Z</cp:lastPrinted>
  <dcterms:modified xsi:type="dcterms:W3CDTF">2016-06-20T06:21:00Z</dcterms:modified>
  <cp:revision>129</cp:revision>
  <dc:subject/>
  <dc:title/>
</cp:coreProperties>
</file>