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15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12-2016</w:t>
      </w:r>
      <w:r>
        <w:rPr>
          <w:rFonts w:cs="Sylfaen" w:ascii="Sylfaen" w:hAnsi="Sylfaen"/>
          <w:lang w:val="hy-AM"/>
        </w:rPr>
        <w:t xml:space="preserve"> (ԵՊԲՀ)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0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0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0"/>
          <w:lang w:val="af-ZA"/>
        </w:rPr>
        <w:t xml:space="preserve"> հասցեում, ստորև  ներկայացնում է §ՇՀԱՊՁԲ-15/15-12-2016 (ԵՊԲՀ)¦  ծածկագրով հայտարարված ՇՀ ընթացակարգի արդյունքում կնքված պայմանագրերի մասին տեղեկատվությունը։</w:t>
      </w:r>
    </w:p>
    <w:tbl>
      <w:tblPr>
        <w:tblW w:w="109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"/>
        <w:gridCol w:w="483"/>
        <w:gridCol w:w="73"/>
        <w:gridCol w:w="11"/>
        <w:gridCol w:w="856"/>
        <w:gridCol w:w="94"/>
        <w:gridCol w:w="13"/>
        <w:gridCol w:w="23"/>
        <w:gridCol w:w="27"/>
        <w:gridCol w:w="144"/>
        <w:gridCol w:w="423"/>
        <w:gridCol w:w="86"/>
        <w:gridCol w:w="48"/>
        <w:gridCol w:w="152"/>
        <w:gridCol w:w="36"/>
        <w:gridCol w:w="398"/>
        <w:gridCol w:w="446"/>
        <w:gridCol w:w="75"/>
        <w:gridCol w:w="109"/>
        <w:gridCol w:w="235"/>
        <w:gridCol w:w="192"/>
        <w:gridCol w:w="162"/>
        <w:gridCol w:w="8"/>
        <w:gridCol w:w="220"/>
        <w:gridCol w:w="465"/>
        <w:gridCol w:w="158"/>
        <w:gridCol w:w="264"/>
        <w:gridCol w:w="103"/>
        <w:gridCol w:w="239"/>
        <w:gridCol w:w="177"/>
        <w:gridCol w:w="31"/>
        <w:gridCol w:w="167"/>
        <w:gridCol w:w="6"/>
        <w:gridCol w:w="179"/>
        <w:gridCol w:w="164"/>
        <w:gridCol w:w="474"/>
        <w:gridCol w:w="62"/>
        <w:gridCol w:w="188"/>
        <w:gridCol w:w="45"/>
        <w:gridCol w:w="311"/>
        <w:gridCol w:w="204"/>
        <w:gridCol w:w="183"/>
        <w:gridCol w:w="106"/>
        <w:gridCol w:w="39"/>
        <w:gridCol w:w="27"/>
        <w:gridCol w:w="178"/>
        <w:gridCol w:w="37"/>
        <w:gridCol w:w="150"/>
        <w:gridCol w:w="814"/>
        <w:gridCol w:w="22"/>
        <w:gridCol w:w="1048"/>
        <w:gridCol w:w="16"/>
      </w:tblGrid>
      <w:tr>
        <w:trPr>
          <w:trHeight w:val="146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իոզիմ ԴԴ1 խտանյութ 1լ  կամ համարժեք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  <w:lang w:val="en-US"/>
              </w:rPr>
              <w:t>Ֆլա կո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  <w:lang w:val="af-ZA"/>
              </w:rPr>
            </w:pPr>
            <w:r>
              <w:rPr>
                <w:rFonts w:cs="Arial LatArm" w:ascii="Sylfaen" w:hAnsi="Sylfaen"/>
                <w:sz w:val="20"/>
                <w:lang w:val="af-ZA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800.000,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sz w:val="10"/>
                <w:szCs w:val="10"/>
              </w:rPr>
              <w:t>Անիոզիմ ԴԴ1 խտանյութ 1լ հեղուկ կամ համարժեք -  (էնդոսկոպների մաքրման և ԲՆԱ ախտահանման համար)                                                                                                                                                                         Բաղադրությունը-Գուանիդին, N,N-դիդեցիլ-N-մեթիլ-պոլի(օքսիէթիլ)ամոնիումի պրոպիոնատ- 6,3%, պոլիհեքսամեթիլենբիգուանիդին հիդրոքլորիդ 0,96% (ՉԱՄ-5րդ սերնդի), ինչպես նաև ֆունկցիոնալ հավելումներ, եռէնզիմային կոմպլեքս (լիպազա, ալֆա-ամիլազա, պրոտեազա) մակերևույթային ակտիվ նյութեր`ՄԱՆ-եր: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Փաթեթավորումը- 1լ պոլիէթիլենային տարա համապատասխան չափիչ բաժակով: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1լ խտանյութից ստացվում է 0.5% 200 լիտր  աշխատանքային լուծույթ, որը պիտանի  է 3 օր, նախատեսված է բազմակի օգտագործման համար: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Խտանյութի պիտանելիության ժամկետը 3 տարի է: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sz w:val="10"/>
                <w:szCs w:val="10"/>
              </w:rPr>
              <w:t>PH-6,0: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</w:rPr>
            </w:pPr>
            <w:r>
              <w:rPr>
                <w:rFonts w:eastAsia="Sylfaen" w:cs="Sylfaen" w:ascii="Sylfaen" w:hAnsi="Sylfaen"/>
                <w:bCs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</w:rPr>
              <w:t xml:space="preserve">Ախտահանիչ նյութն օժտված է  հակամանրէային ակտիվությամբ գրամդրական և գրամբացասական մարէների (ներառյալ՝ տուբերկուլյոզի միկոբակտերիաները), վիրուսների (ներառյալ արտաընդերային հեպատիտները, ՄԻԱՎ-վարակը, պոլիոմիելիտը, A գրիպի H5N1,  H1N1 տեսակները), սնկերի (այդ թվում` կանդիդա և դերմատոֆիտիա) և այլ մանրէների նկատմամբ:  Ախտահանիչ նյութը նախատեսված է բժշկական նշանակության գործիքների, էնդոսկոպների՝  ախտահանման, նախամանրէազերծումային  և էնզիմատիկ մաքրման համար`  15րոպեի ընթացքում: 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sz w:val="10"/>
                <w:szCs w:val="10"/>
              </w:rPr>
              <w:t>Ունի ISO 9001, ISO 14001, CE հավաստագիր: ՀՀ ԱՆ գրանցման հավաստագրերը և մեթոդական հրահանգը պարտադիր են: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</w:rPr>
            </w:pPr>
            <w:r>
              <w:rPr>
                <w:rFonts w:cs="Sylfaen" w:ascii="Sylfaen" w:hAnsi="Sylfaen"/>
                <w:bCs/>
                <w:sz w:val="10"/>
                <w:szCs w:val="10"/>
              </w:rPr>
              <w:t>Ցանկալի է ախտահանիչ նյութն  ունենա երաշխավորություն՝ համատեղելիության մասին  համաշխարհային ճանաչում ունեցող բժշկական սարքավորումներ արտադրող ընկերություններից (օր. Օլիմպուս, Շտորց, Պենտաքս, Ֆուջի և կամ այլն)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Բաղադրությունը-Գուանիդին, N,N-դիդեցիլ-N-մեթիլ-պոլի(օքսիէթիլ)ամոնիումի պրոպիոնատ- 6,3%, պոլիհեքսամեթիլենբիգուանիդին հիդրոքլորիդ 0,96% (ՉԱՄ-5րդ սերնդի), ինչպես նաև ֆունկցիոնալ հավելումներ, եռէնզիմային կոմպլեքս (լիպազա, ալֆա-ամիլազա, պրոտեազա) մակերևույթային ակտիվ նյութեր`ՄԱՆ-եր: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 xml:space="preserve">Փաթեթավորումը- 1լ պոլիէթիլենային տարա համապատասխան չափիչ բաժակով: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 xml:space="preserve">1լ խտանյութից ստացվում է 0.5% 200 լիտր  աշխատանքային լուծույթ, որը պիտանի  է 3 օր, նախատեսված է բազմակի օգտագործման համար: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 xml:space="preserve">Խտանյութի պիտանելիության ժամկետը 3 տարի է: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PH-6,0: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 xml:space="preserve">Ախտահանիչ նյութն օժտված է  հակամանրէային ակտիվությամբ գրամդրական և գրամբացասական մարէների (ներառյալ՝ տուբերկուլյոզի միկոբակտերիաները), վիրուսների (ներառյալ արտաընդերային հեպատիտները, ՄԻԱՎ-վարակը, պոլիոմիելիտը, A գրիպի H5N1,  H1N1 տեսակները), սնկերի (այդ թվում` կանդիդա և դերմատոֆիտիա) և այլ մանրէների նկատմամբ:  Ախտահանիչ նյութը նախատեսված է բժշկական նշանակության գործիքների, էնդոսկոպների՝  ախտահանման, նախամանրէազերծումային  և էնզիմատիկ մաքրման համար`  15րոպեի ընթացքում: 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Ունի ISO 9001, ISO 14001, CE հավաստագիր, ՀՀ ԱՆ օգտագործման հրահանգ: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Ունի երաշխավորություն համատեղելիության մասին Օլիմպուս, Շտորց, Պենտաքս, Ֆուջի և/կամ այլն համաշխարհային ճանաչում ունեցող բժշկական սարքավորումներ արտադրող ընկերություններից)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  <w:lang w:val="af-ZA"/>
              </w:rPr>
              <w:t>Արտադրությունը Ֆրանսիա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Հեքսանիոս Գ+Ռ խտանյութ 1լ կամ համարժեք  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  <w:lang w:val="en-US"/>
              </w:rPr>
              <w:t>Ֆլա կո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400.000,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 xml:space="preserve">Հեքսանիոս Գ+Ռ խտանյութ  1լ կամ համարժեք - (էնդոսկոպների մաքրման և ԲՆԱ ախտահանման համար)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 xml:space="preserve">Բաղադրությունը -   դիդեցիլդիմեթիլամոնիումի քլորիդ-9.75%, պոլիհեքսամեթիլեն գուանիդին (ՉԱՄ-4րդ սերնդի)-1% , ինչպես նաև գործառնական  բաղադրիչներ, կոռոզիայի ինհիբիտոր  և այլ հավելյալ նյութեր: Ախտահանիչ նյութի  pH–ը  6,3 - 7,7 որը ևս ապահովում է համատեղելիություն տարբեր մատերիալների և նյութի միջև: 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Փաթեթավուրումը- 1լ պոլիէթիլենային տարա` համապատասխան չափիչ բաժակով: Հեքսանիոսի 1լ խտանյութից պատրաստվում է 5% 200լ  աշխատանքային լուծույթ, որը պիտանի է 14 օր, նախատեսված  բազմակի օգտագործման համար: Խտանյութի պիտանելիության ժամկետը 3 տարի է: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eastAsia="Sylfaen" w:cs="Sylfaen" w:ascii="Sylfaen" w:hAnsi="Sylfaen"/>
                <w:bCs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 xml:space="preserve">Ախտահանիչ նյութն օժտված է հակամանրէային ակտիվությամբ գրամդրական և գրամբացասական մանրէների (ներառյալ՝ տուբերկուլյոզի միկոբակտերիաները), վիրուսների (ներառյալ արտաընդերային հեպատիտները, ՄԻԱՎ-վարակը, պոլիոմիելիտը),A գրիպի H5N1, H1N1տեսակները), սնկերի (այդ թվում` կանդիդա և դերմատոֆիտիա) և այլ մանրէների նկատմամբ:  Ախտահանիչ նյութը նախատեսված է բժշկական նշանակության գործիքների, էնդոսկոպների  ախտահանման և նախամանրէազերծումային   մաքրման համար` 15 րոպեի ընթացքում: 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Ախտահանիչն ունի ISO 9001, ISO 14001, CE հավաստագիր: ՀՀ ԱՆ գրանցման հավաստագրերը և մեթոդական հրահանգը պարտադիր են: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Ցանկալի է ախտահանիչ նյութն  ունենա երաշխավորություն՝ համատեղելիության մասին  համաշխարհային ճանաչում ունեցող բժշկական սարքավորումներ արտադրող ընկերություններից (օր. Օլիմպուս, Շտորց, Պենտաքս, Ֆուջի և կամ այլն)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 xml:space="preserve">Բաղադրությունը -   դիդեցիլդիմեթիլամոնիումի քլորիդ-9.75%, պոլիհեքսամեթիլեն գուանիդին (ՉԱՄ-4րդ սերնդի)-1% , ինչպես նաև գործառնական  բաղադրիչներ, կոռոզիայի ինհիբիտոր  և այլ հավելյալ նյութեր: Ախտահանիչ նյութի  pH–ը  6,3 - 7,7 որը ևս ապահովում է համատեղելիություն տարբեր մատերիալների և նյութի միջև: 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Փաթեթավուրումը- 1լ պոլիէթիլենային տարա` համապատասխան չափիչ բաժակով: Հեքսանիոսի 1լ խտանյութից պատրաստվում է 5% 200լ  աշխատանքային լուծույթ, որը պիտանի է 14 օր, նախատեսված  բազմակի օգտագործման համար:                                   Խտանյութի պիտանելիության ժամկետը 3 տարի է: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 xml:space="preserve">Ախտահանիչ նյութն օժտված է հակամանրէային ակտիվությամբ գրամդրական և գրամբացասական մանրէների (ներառյալ՝ տուբերկուլյոզի միկոբակտերիաները), վիրուսների (ներառյալ արտաընդերային հեպատիտները, ՄԻԱՎ-վարակը, պոլիոմիելիտը),A գրիպի H5N1, H1N1տեսակները), սնկերի (այդ թվում` կանդիդա և դերմատոֆիտիա) և այլ մանրէների նկատմամբ:  Ախտահանիչ նյութը նախատեսված է բժշկական նշանակության գործիքների, էնդոսկոպների  ախտահանման և նախամանրէազերծումային   մաքրման համար` 15 րոպեի ընթացքում: 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Ունի ISO 9001, ISO 14001, CE հավաստագիր, ՀՀ ԱՆ օգտագործման հրահանգ: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Ունի երաշխավորություն համատեղելիության մասին Օլիմպուս, Շտորց, Պենտաքս, Ֆուջի և/կամ այլն համաշխարհային ճանաչում ունեցող բժշկական սարքավորումներ արտադրող ընկերություններից)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  <w:lang w:val="hy-AM"/>
              </w:rPr>
              <w:t>Արտադրությունը Ֆրանսիա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իոսժել 85 ՆՊՍ 1լ  կամ համարժեք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  <w:lang w:val="en-US"/>
              </w:rPr>
              <w:t>Ֆլա կո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6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.110.000,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 xml:space="preserve">Անիոսժել 85 ՆՊՍ 1լ կամ համարժեք - Մաշկային անտիսեպտիկ,  դեզինֆեկտանտ: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Բաղադրությունը - Դենատուրացված էթանոլ  70% ± 5%, ինչպես նաև հարթեցնող և փափկեցնող  հավելումներ նախատեսված ձեռքերի մաշկի խնամքի համար: Այն իրենից ներկայացնում է հիպոալերգիկ, տիքսոտրոպիկ գել (մաշկի վրա վեր է ածվում հեղուկի`օժտված բարձր թափանցելիությամբ, որը  թափանցում է անգամ մաշկի միկրոճեղքերի մեջ): Տոքսիկ չէ, չունի տեղային գրգռող, մաշկա-ռեզորբտիվ և գերզգայունացնող ազդեցություններ: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«Անիոսժել» կամ համարժեք ախտահանիչ նյութն ունի մանրէասպան ազդեցություն գրամբացասական  և գրամդրական մանրէների, (այդ թվում ներհիվանդանոցային վարակների հարուցիչների, տուբերկուլյոզի միկոբակտերիաների), սնկերի (ներառյալ Կանդիդա   ցեղի խմորասնկեր), վիրուսների ( արտաընդերային հեպատիտներ, ՄԻԱՎ-վարակ) A գրիպի H5N1, H1N1) նկատմամբ: Հակամանրէային երկարացված ազդեցությունը պահպանվում է 3 ժամվա ընթացքում: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 xml:space="preserve">PH-5,5: Խտանյութի պիտանելիության ժամկետը 3 տարի է: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Տարան դոզավորող պոմպով է` 1 սեղմումը 1,5մլ,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eastAsia="Sylfaen" w:cs="Sylfaen" w:ascii="Sylfaen" w:hAnsi="Sylfaen"/>
                <w:bCs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մեկ հիգենիկ մշակումը- 3մլ  30վրկ.,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eastAsia="Sylfaen" w:cs="Sylfaen" w:ascii="Sylfaen" w:hAnsi="Sylfaen"/>
                <w:bCs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մեկ վիրաբուժական մշակումը -6մլ  90վրկ. :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Մշակումից հետո ձեռքերի լվացում չի պահանջում: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1լ նախատեսված է 333 հիգենիկ և 167 վիրաբուժական մշակման համար: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Ախտահանիչն ունի ISO 9001, ISO 14001, CE հավաստագիր: ՀՀ ԱՆ գրանցման հավաստագրերը և մեթոդական հրահանգը պարտադիր են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Բաղադրությունը - Դենատուրացված էթանոլ  70% ± 5%, ինչպես նաև հարթեցնող և փափկեցնող  հավելումներ նախատեսված ձեռքերի մաշկի խնամքի համար: Այն իրենից ներկայացնում է հիպոալերգիկ, տիքսոտրոպիկ գել (մաշկի վրա վեր է ածվում հեղուկի`օժտված բարձր թափանցելիությամբ, որը  թափանցում է անգամ մաշկի միկրոճեղքերի մեջ): Տոքսիկ չէ, չունի տեղային գրգռող, մաշկա-ռեզորբտիվ և գերզգայունացնող ազդեցություններ: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«Անիոսժել» ախտահանիչ նյութն ունի մանրէասպան ազդեցություն գրամբացասական  և գրամդրական մանրէների, (այդ թվում ներհիվանդանոցային վարակների հարուցիչների, տուբերկուլյոզի միկոբակտերիաների), սնկերի (ներառյալ Կանդիդա   ցեղի խմորասնկեր), վիրուսների ( արտաընդերային հեպատիտներ, ՄԻԱՎ-վարակ) A գրիպի H5N1, H1N1) նկատմամբ: Հակամանրէային երկարացված ազդեցությունը պահպանվում է 3 ժամվա ընթացքու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 xml:space="preserve">PH-5,5:                                                                                                                                         Խտանյութի պիտանելիության ժամկետը 3 տարի է: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Տարան դոզավորող պոմպով է` 1 սեղմումը 1,5մլ, մեկ հիգենիկ մշակումը- 3մլ  30վրկ., մեկ վիրաբուժական մշակումը -6մլ  90վրկ.: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Մշակումից հետո ձեռքերի լվացում չի պահանջում: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1լ նախատեսված է 333 հիգենիկ և 167 վիրաբուժական մշակման համար: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 xml:space="preserve">Ունի ISO 9001, ISO 14001, CE հավաստագիր, ՀՀ ԱՆ օգտագործման հրահանգ:                   </w:t>
            </w:r>
            <w:r>
              <w:rPr>
                <w:rFonts w:cs="Sylfaen" w:ascii="Sylfaen" w:hAnsi="Sylfaen"/>
                <w:b/>
                <w:bCs/>
                <w:sz w:val="10"/>
                <w:szCs w:val="10"/>
                <w:lang w:val="hy-AM"/>
              </w:rPr>
              <w:t>Արտադրությունը Ֆրանսիա: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տերանիոս 20%  խտանյութ  500մլ կամ համարժեք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2"/>
                <w:szCs w:val="12"/>
                <w:lang w:val="en-US"/>
              </w:rPr>
            </w:pPr>
            <w:r>
              <w:rPr>
                <w:rFonts w:cs="Sylfaen" w:ascii="Sylfaen" w:hAnsi="Sylfaen"/>
                <w:sz w:val="12"/>
                <w:szCs w:val="12"/>
                <w:lang w:val="en-US"/>
              </w:rPr>
              <w:t>Ֆլա կո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200.000,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 xml:space="preserve">Անիոսժել 85 ՆՊՍ 1լ կամ համարժեք - Մաշկային անտիսեպտիկ,  դեզինֆեկտանտ: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Բաղադրությունը - Դենատուրացված էթանոլ  70% ± 5%, ինչպես նաև հարթեցնող և փափկեցնող  հավելումներ նախատեսված ձեռքերի մաշկի խնամքի համար: Այն իրենից ներկայացնում է հիպոալերգիկ, տիքսոտրոպիկ գել (մաշկի վրա վեր է ածվում հեղուկի`օժտված բարձր թափանցելիությամբ, որը  թափանցում է անգամ մաշկի միկրոճեղքերի մեջ): Տոքսիկ չէ, չունի տեղային գրգռող, մաշկա-ռեզորբտիվ և գերզգայունացնող ազդեցություններ: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«Անիոսժել» կամ համարժեք ախտահանիչ նյութն ունի մանրէասպան ազդեցություն գրամբացասական  և գրամդրական մանրէների, (այդ թվում ներհիվանդանոցային վարակների հարուցիչների, տուբերկուլյոզի միկոբակտերիաների), սնկերի (ներառյալ Կանդիդա   ցեղի խմորասնկեր), վիրուսների ( արտաընդերային հեպատիտներ, ՄԻԱՎ-վարակ) A գրիպի H5N1, H1N1) նկատմամբ: Հակամանրէային երկարացված ազդեցությունը պահպանվում է 3 ժամվա ընթացքու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 xml:space="preserve">PH-5,5: Խտանյութի պիտանելիության ժամկետը 3 տարի է: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Տարան դոզավորող պոմպով է` 1 սեղմումը 1,5մլ,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eastAsia="Sylfaen" w:cs="Sylfaen" w:ascii="Sylfaen" w:hAnsi="Sylfaen"/>
                <w:bCs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մեկ հիգենիկ մշակումը- 3մլ  30վրկ.,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eastAsia="Sylfaen" w:cs="Sylfaen" w:ascii="Sylfaen" w:hAnsi="Sylfaen"/>
                <w:bCs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մեկ վիրաբուժական մշակումը -6մլ  90վրկ. :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Մշակումից հետո ձեռքերի լվացում չի պահանջում: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1լ նախատեսված է 333 հիգենիկ և 167 վիրաբուժական մշակման համար:</w:t>
            </w:r>
          </w:p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Ախտահանիչն ունի ISO 9001, ISO 14001, CE հավաստագիր: ՀՀ ԱՆ գրանցման հավաստագրերը և մեթոդական հրահանգը պարտադիր են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 xml:space="preserve">Բաղադրությունը- Գլուտարալդեհիդ (20%), հակակոռոզիոն հավելումներ, կայունացնող նյութեր և այլ օժանդակ բաղադրամասեր: 0,5լ խտանյութից պատրաստվում է 2%  5լ աշխատանքային լուծույթ` բազմակի օգտագործման համար, որի պիտանելիության ժամկետը 30 օր է: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 xml:space="preserve">Խտանյութի պիտանելիության ժամկետը` 3 տարի: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 xml:space="preserve">Ունենա թեստ զոլեր լուծույթի պիտանելիությունը վերահսկելու համար: Խտանյութը կարելի է ակտիվացնել  աշխատանքային լուծույթի անհրաժեշտ քանակով: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PH 5,5-6,5: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 xml:space="preserve">Աշխատանքային լուծույթը նախատեսված լինի բժշկական նշանակության գործիքների, առարկաների, էնդոսկոպների ախտահանման,բարձր մակարդակի ախտահանման,մանրէազերծման և սպորազերծման համար: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 xml:space="preserve">Ախտահանման համար-10 րոպե: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 xml:space="preserve">Բարձր մակարդակի ախտահանման համար -10 րոպե: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 xml:space="preserve">Մանրէազերծման և սպորազերծման համար-60 րոպե: 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 xml:space="preserve">Ունի ISO 9001, ISO 14001, CE հավաստագիր, ՀՀ ԱՆ օգտագործման հրահանգ:    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hy-AM"/>
              </w:rPr>
              <w:t>Ունի երաշխավորություն համատեղելիության մասին Օլիմպուս, Շտորց, Պենտաքս, Ֆուջի և/կամ այլն համաշխարհային ճանաչում ունեցող բժշկական սարքավորումներ արտադրող ընկերություններից)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0"/>
                <w:szCs w:val="10"/>
                <w:lang w:val="hy-AM"/>
              </w:rPr>
              <w:t>Արտադրությունը Ֆրանսիա: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իկա Քլոր հաբ N300  կամ համարժեք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2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7.500,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Նիկա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Քլո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բ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N300 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կա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մարժեք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- 1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բը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3.32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գ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է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: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բու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զդող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յութը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2.78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գ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է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բաղկացած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դիքլորիզոցիանաթթվ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ատրիումակ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ղից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(84%) 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կտիվ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քլոր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պարունակությունը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45.5 %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է</w:t>
            </w:r>
            <w:r>
              <w:rPr>
                <w:rFonts w:cs="Times Armenian"/>
                <w:sz w:val="10"/>
                <w:szCs w:val="10"/>
                <w:lang w:val="af-ZA"/>
              </w:rPr>
              <w:t>: 1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բ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լուծմ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ժամանակ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նջատվու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է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1.52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գ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կտիվ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քլո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շխատանքայի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լուծույթ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պիտանելիությ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ժամկետը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ոչ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պակաս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ք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6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օ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է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եկ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տուփու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300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բ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Օգտագործվու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է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տուկ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վտանգավո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վարակներ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դեպքու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ժանտախտ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խոլերա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տուլարեմիա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լեգիոնելոզ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սիբիրյ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խոց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շխատանքայի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լուծույթը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օգտագործվու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է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աև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ակաբուծայի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րուցիչներով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ղտոտմ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դեպքերու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բերը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րտադրվու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ե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կգ</w:t>
            </w:r>
            <w:r>
              <w:rPr>
                <w:rFonts w:cs="Times Armenian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ոց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երմետիկ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փակվող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պոլիմերայի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տարաներով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մապատասխ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գործող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որմատիվայի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փաստաթղթեր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Դատարկ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տարաները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ունե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լրացուցիչ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կափարիչ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և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ախատեսված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է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աև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օգտագործված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սրածայ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բժշկակ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թափոններ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վաքմ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մա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Պահել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չո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պայմաններու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սենյակայի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ջերմաստիճանու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նձնելու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պահի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պիտանելիությ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ժամկետ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2/3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ռկայությու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: 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Ուն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ISO: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Հ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գրանցմ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վաստագրերը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և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եթոդակ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րահանգը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պարտադի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են</w:t>
            </w:r>
            <w:r>
              <w:rPr>
                <w:rFonts w:cs="Times Armenian"/>
                <w:sz w:val="10"/>
                <w:szCs w:val="10"/>
                <w:lang w:val="af-ZA"/>
              </w:rPr>
              <w:t>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 xml:space="preserve">Նիկա Քլոր հաբ N300 - 1 հաբը 3.32 գր է : Հաբում ազդող նյութը 2.78գր  է բաղկացած դիքլորիզոցիանաթթվի նատրիումական աղից (84%) , ակտիվ քլորի պարունակությունը 45.5 % է: 1հաբի լուծման ժամանակ անջատվում է 1.52 գր ակտիվ քլոր: Աշխատանքային լուծույթի պիտանելիության ժամկետը ոչ պակաս, քան 6 օր է: Մեկ տուփում 300 հաբ: Օգտագործվում է հատուկ վտանգավոր վարակների դեպքում` ժանտախտ , խոլերա, տուլարեմիա, լեգիոնելոզ, սիբիրյան խոց: Աշխատանքային լուծույթը օգտագործվում է նաև մակաբուծային հարուցիչներով աղտոտման դեպքերում: Հաբերը արտադրվում են 1 կգ-ոց հերմետիկ փակվող պոլիմերային տարաներով համապատասխան գործող նորմատիվային փաստաթղթերի: Դատարկ տարաները ունեն լրացուցիչ կափարիչ և նախատեսված  է  նաև օգտագործված  սրածայր բժշկական թափոնների հավաքման համար: Պահել չոր պայմաններում, սենյակային ջերմաստիճանում: Հանձնելու պահին պիտանելիության ժամկետի 2/3 առկայություն: </w:t>
            </w:r>
          </w:p>
          <w:p>
            <w:pPr>
              <w:pStyle w:val="Normal"/>
              <w:rPr>
                <w:rFonts w:ascii="Sylfaen" w:hAnsi="Sylfaen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bCs/>
                <w:sz w:val="10"/>
                <w:szCs w:val="10"/>
                <w:lang w:val="af-ZA"/>
              </w:rPr>
              <w:t>Ունի ISO, ՀՀ ԱՆ գրանցման հավաստագրեր և մեթոդական հրահանգ:                                                    Արտադրությունը ՌԴ: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ւրֆանիոս խտանյութ 1լ կամ համարժեք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 կոն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0.000,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Սուրֆանիոս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խտանյութ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1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լ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կա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մարժեք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խտահանու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և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եծ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ակերեսներ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աքրմ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իջոց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Բաղադրությունը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դիդեցիլդիմեթիլամոնիում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քլորիդ</w:t>
            </w:r>
            <w:r>
              <w:rPr>
                <w:rFonts w:cs="Times Armenian"/>
                <w:sz w:val="10"/>
                <w:szCs w:val="10"/>
                <w:lang w:val="af-ZA"/>
              </w:rPr>
              <w:t>- 2,2%, N,N-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բիս</w:t>
            </w:r>
            <w:r>
              <w:rPr>
                <w:rFonts w:cs="Times Armenian"/>
                <w:sz w:val="10"/>
                <w:szCs w:val="10"/>
                <w:lang w:val="af-ZA"/>
              </w:rPr>
              <w:t>-(3-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մինոպրոպիլ</w:t>
            </w:r>
            <w:r>
              <w:rPr>
                <w:rFonts w:cs="Times Armenian"/>
                <w:sz w:val="10"/>
                <w:szCs w:val="10"/>
                <w:lang w:val="af-ZA"/>
              </w:rPr>
              <w:t>)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դոդեցիլամի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-5% (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ՉԱ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ինչպես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աև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օժանդակող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բաղադրիչնե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էթիլենդիամինտետրաքացախաթթու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ոչ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իոնածի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ակերեսայի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կտիվ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յութե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կայունացուցիչ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ոտավետ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յութե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և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ջու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խտահանիչ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յութ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օժտված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է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կամանրէայի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կտիվությամբ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երառյալ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տուբերկուլյոզ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իկոբակտերիանե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տուկ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վտանգավո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վարակներ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րուցիչներ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ժանտախտ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տուլյարեմիա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լեգիոնելոզ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վիրուսներ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երառյալ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պոլիոմելիտ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րտաընդերայի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եպատիտնե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և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ԻԱՎ</w:t>
            </w:r>
            <w:r>
              <w:rPr>
                <w:rFonts w:cs="Times Armenian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վարակ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), A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գրիպ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H5N1, H1N1)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սնկեր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 (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կանդիդա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դերմատոֆիտե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բորբոսասնկե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և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յլ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անրէներ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կատմամբ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յութ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օժտված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է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լվացող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և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ոտակլանիչ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զդեցությամբ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: PH-12,3: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Փաթեթավուրումը</w:t>
            </w:r>
            <w:r>
              <w:rPr>
                <w:rFonts w:cs="Times Armenian"/>
                <w:sz w:val="10"/>
                <w:szCs w:val="10"/>
                <w:lang w:val="af-ZA"/>
              </w:rPr>
              <w:t>- 1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լ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պոլիէթիլենայի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տարա</w:t>
            </w:r>
            <w:r>
              <w:rPr>
                <w:rFonts w:cs="Times Armenian"/>
                <w:sz w:val="10"/>
                <w:szCs w:val="10"/>
                <w:lang w:val="af-ZA"/>
              </w:rPr>
              <w:t>`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մապատասխ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չափիչ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բաժակով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:  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Ախտահանիչ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յութ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կամանրէայի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զդեցությունը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պահպանվու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է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ժամվա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ընթացքու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խտահանումը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կատարվու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է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սրբելու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ցողելու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և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թրջելու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եղանակով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Շենքերու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սրբելու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եղանակով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ակերեսներ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շակմ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ժամանակ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նհատակ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պաշտպանիչ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իջոցներ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օգտագործումը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նհրաժեշտ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չէ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և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կարել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է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կատարել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իվանդ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երկայությամբ</w:t>
            </w:r>
            <w:r>
              <w:rPr>
                <w:rFonts w:cs="Times Armenian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>1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լ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խտանյութից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պատրաստվու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է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0,25% 400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լիտ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և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0,5% 200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լ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շխատանքայի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լուծույթ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որը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պիտան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է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14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օ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Խտանյութ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պիտանելիությ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ժամկետը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` 3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տար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:   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Օգտագործվու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է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ակերեսներ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գույք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սպիտակեղեն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լաբորատո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սպասք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և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յլ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պարագաներ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խտահանմ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և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աքրմ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մար</w:t>
            </w:r>
            <w:r>
              <w:rPr>
                <w:rFonts w:cs="Times Armenian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Ուն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ISO 9001, ISO 14001, CE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վաստագի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Հ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գրանցմ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վաստագրերը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և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եթոդակ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րահանգը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պարտադի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են</w:t>
            </w:r>
            <w:r>
              <w:rPr>
                <w:rFonts w:cs="Times Armenian"/>
                <w:sz w:val="10"/>
                <w:szCs w:val="10"/>
                <w:lang w:val="af-ZA"/>
              </w:rPr>
              <w:t>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Բաղադրությունը - դիդեցիլդիմեթիլամոնիումի քլորիդ- 2,2%, N,N-բիս-(3-ամինոպրոպիլ)դոդեցիլամին -5% (ՉԱՄ), ինչպես նաև օժանդակող բաղադրիչներ` էթիլենդիամինտետրաքացախաթթու, ոչ իոնածին մակերեսային ակտիվ նյութեր (ՄԱՆ), կայունացուցիչ, հոտավետ նյութեր և ջուր: Ախտահանիչ նյութն օժտված է հակամանրէային ակտիվությամբ (ներառյալ` տուբերկուլյոզի միկոբակտերիաներ), հատուկ վտանգավոր վարակների հարուցիչների (ժանտախտ, տուլյարեմիա, լեգիոնելոզ), վիրուսների (ներառյալ` պոլիոմելիտ, արտաընդերային հեպատիտներ և ՄԻԱՎ-վարակ), A գրիպի H5N1, H1N1), սնկերի  (կանդիդա, դերմատոֆիտեր, բորբոսասնկեր) և այլ մանրէների նկատմամբ: Նյութն օժտված է լվացող և հոտակլանիչ ազդեցությամբ:                                                                                   PH-12,3: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Փաթեթավուրումը- 1լ պոլիէթիլենային տարա`համապատասխան չափիչ բաժակով: 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Ախտահանիչ նյութի հակամանրէային ազդեցությունը պահպանվում է 3 ժամվա ընթացքում: Ախտահանումը կատարվում է սրբելու, ցողելու և թրջելու եղանակով: Շենքերում սրբելու եղանակով մակերեսների մշակման ժամանակ անհատական պաշտպանիչ միջոցների  օգտագործումը անհրաժեշտ չէ և կարելի է կատարել հիվանդի ներկայությամբ: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1լ խտանյութից պատրաստվում է 0,25% 400 լիտր և 0,5% 200լ աշխատանքային լուծույթ, որը պիտանի է 14 օր:                                                                                                                    Խտանյութի պիտանելիության ժամկետը` 3 տարի:  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Օգտագործվում է մակերեսների, գույքի, սպիտակեղենի, լաբորատոր սպասքի և այլ պարագաների ախտահանման և մաքրման համար: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Ունի ISO 9001, ISO 14001, CE հավաստագիր: ՀՀ ԱՆ գրանցման հավաստագրերը և մեթոդական հրահանգը պարտադիր են:                                                                                                Ունի ISO 9001, ISO 14001, CE հավաստագիր, ՀՀ ԱՆ օգտագործման հրահանգ:              </w:t>
            </w: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  <w:t>Արտադրությունը Ֆրանսիա: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ւրֆա`սեյֆ Պրեմիում 750մլ կամ համարժեք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7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050.000,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Սուրֆա</w:t>
            </w:r>
            <w:r>
              <w:rPr>
                <w:rFonts w:cs="Times Armenian"/>
                <w:sz w:val="10"/>
                <w:szCs w:val="10"/>
                <w:lang w:val="af-ZA"/>
              </w:rPr>
              <w:t>`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սեյֆ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Պրեմիու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պատրաստ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լուծույթ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, 750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լ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ցողացի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կա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մարժեք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 -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խտահանու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և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փոք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ակերեսներ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աքրմ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իջոց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0"/>
                <w:szCs w:val="10"/>
                <w:lang w:val="af-ZA"/>
              </w:rPr>
              <w:t xml:space="preserve">                                                           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Բաղադրությունը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- 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Դիդեցիլ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դիէթիլ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մոնիում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քլորիդ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- 0,14%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պոլիհեքսամեթիլենգուանիդ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իդրոքլորիդ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- 0,096%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և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յլ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վելումնե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խտահանմ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էքսպոզիցի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- 3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րոպե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խտահանիչ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յութ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օժտված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է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կամանրէայի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կտիվությամբ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գրամդրակ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և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գրամբացասակ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անրէներ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երառյալ՝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տուբերկուլյոզ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իկոբակտերիաները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վիրուսներ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երառյալ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րտաընդերայի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եպատիտները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ԻԱՎ</w:t>
            </w:r>
            <w:r>
              <w:rPr>
                <w:rFonts w:cs="Times Armenian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վարակը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պոլիոմիելիտը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, A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գրիպ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H5N1,  H1N1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տեսակները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սնկեր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յդ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թվու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կանդիդա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և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դերմատոֆիտիա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կատմամբ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և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յլ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անրէներ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կատմամբ</w:t>
            </w:r>
            <w:r>
              <w:rPr>
                <w:rFonts w:cs="Times Armenian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կաբակտերիալ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զդեցությունը</w:t>
            </w:r>
            <w:r>
              <w:rPr>
                <w:rFonts w:cs="Times Armenian"/>
                <w:sz w:val="10"/>
                <w:szCs w:val="10"/>
                <w:lang w:val="af-ZA"/>
              </w:rPr>
              <w:t>` 3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րոպե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կավիրուսայի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զդեցությունը</w:t>
            </w:r>
            <w:r>
              <w:rPr>
                <w:rFonts w:cs="Times Armenian"/>
                <w:sz w:val="10"/>
                <w:szCs w:val="10"/>
                <w:lang w:val="af-ZA"/>
              </w:rPr>
              <w:t>` 5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րոպե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                                                 </w:t>
            </w:r>
            <w:r>
              <w:rPr>
                <w:sz w:val="10"/>
                <w:szCs w:val="10"/>
                <w:lang w:val="af-ZA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կատուբերկուլյոզայի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զդեցությունը</w:t>
            </w:r>
            <w:r>
              <w:rPr>
                <w:rFonts w:cs="Times Armenian"/>
                <w:sz w:val="10"/>
                <w:szCs w:val="10"/>
                <w:lang w:val="af-ZA"/>
              </w:rPr>
              <w:t>` 15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րոպե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 xml:space="preserve">PH-5,5-6,5 :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Սուրֆա</w:t>
            </w:r>
            <w:r>
              <w:rPr>
                <w:rFonts w:cs="Times Armenian"/>
                <w:sz w:val="10"/>
                <w:szCs w:val="10"/>
                <w:lang w:val="af-ZA"/>
              </w:rPr>
              <w:t>`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սեյֆ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Պրեմիու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կա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մարժեք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ախատեսված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է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իվանդանոցայի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և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րտահիվանդանոցայի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ձևերով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բժշկակ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օգնությու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և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սպասարկու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իրականացնող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կազմակերպություններու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անկաբարձակ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ստացիոնարներու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յդ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թվու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եոնատոլոգիայ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բաժանմունքներու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տամնաբուժակ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կաբինետներու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տարբե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լաբորատորիաներու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կլինիկակ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անրէաբանակ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և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յլ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շտապ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օգնությ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կայաններու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և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յլ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փոք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ակերես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ունեցող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ռարկաներ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սանիտարատեխնիկակ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սարքավորումներ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բժշկակ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սարքավորումներ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յդ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թվու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կուվեզնե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և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յլ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ակերեսներ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խտահանմ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և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աքրմ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մա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: 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Ուն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ISO 9001, ISO 14001, CE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վաստագի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Հ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գրանցմ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վաստագրերը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և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եթոդակ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րահանգը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պարտադի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են</w:t>
            </w:r>
            <w:r>
              <w:rPr>
                <w:rFonts w:cs="Times Armenian"/>
                <w:sz w:val="10"/>
                <w:szCs w:val="10"/>
                <w:lang w:val="af-ZA"/>
              </w:rPr>
              <w:t>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Սուրֆա`սեյֆ Պրեմիում  պատրաստի լուծույթ, 750 մլ  ցողացիր կամ համարժեք  - Ախտահանում  և փոքր մակերեսների մաքրման միջոց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Բաղադրությունը -  Դիդեցիլ դիէթիլ ամոնիումի քլորիդ- 0,14%, պոլիհեքսամեթիլենգուանիդ հիդրոքլորիդ- 0,096% և այլ հավելումներ: Ախտահանման էքսպոզիցիան- 3 րոպե: Ախտահանիչ նյութն օժտված է հակամանրէային ակտիվությամբ գրամդրական և գրամբացասական մանրէների (ներառյալ՝ տուբերկուլյոզի միկոբակտերիաները), վիրուսների (ներառյալ արտաընդերային հեպատիտները, ՄԻԱՎ-վարակը, պոլիոմիելիտը, A գրիպի H5N1,  H1N1տեսակները), սնկերի (այդ թվում` կանդիդա և դերմատոֆիտիա) նկատմամբ և այլ մանրէների նկատմամբ: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Հակաբակտերիալ ազդեցությունը` 3րոպե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Հակավիրուսային ազդեցությունը` 5րոպե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Հակատուբերկուլյոզային ազդեցությունը` 15րոպե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PH-5,5-6,5 :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Սուրֆա`սեյֆ Պրեմիում կամ համարժեք նախատեսված է հիվանդանոցային և արտահիվանդանոցային ձևերով բժշկական օգնություն և սպասարկում իրականացնող կազմակերպություններում (մանկաբարձական ստացիոնարներում, այդ թվում` նեոնատոլոգիայի բաժանմունքներում, ատամնաբուժական կաբինետներում, տարբեր լաբորատորիաներում (կլինիկական, մանրէաբանական և այլ), շտապ օգնության  կայաններում և այլն) փոքր մակերես ունեցող առարկաների, սանիտարատեխնիկական սարքավորումների, բժշկական սարքավորումների (այդ թվում` կուվեզներ) և այլ  մակերեսների ախտահանման և  մաքրման համար: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Ունի ISO 9001, ISO 14001, CE հավաստագիր, ՀՀ ԱՆ օգտագործման հրահանգ:                   </w:t>
            </w: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  <w:t>Արտադրությունը Ֆրանսիա: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իոսեյֆ Սավոն Դու 1լ կամ համարժեք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.350.000,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Անիոսեյֆ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Սավոն</w:t>
            </w:r>
            <w:r>
              <w:rPr>
                <w:rFonts w:cs="Times Armenian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Դու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Ֆ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 1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լ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կա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մարժեք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-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նտիսեպտիկ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օճառ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:                                                                                                                                                                         </w:t>
            </w:r>
            <w:r>
              <w:rPr>
                <w:sz w:val="10"/>
                <w:szCs w:val="10"/>
                <w:lang w:val="af-ZA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Բաղադրությունը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` -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Բնակ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ճարպաթթուներ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իմք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վրա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օճառ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բակտերիոստասիկ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ֆունգոստատիկ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զդեցությամբ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զդող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նյութե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ե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նդիսանու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իմիդազոլինը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մֆոտե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տկություններով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լուծվող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թթուներ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ծանցյալնե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դիէթանոլամիդ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լինոլեինաթթու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թարմացնող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փափկեցնող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վելումնե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Չ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պարունակու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ԱՆ</w:t>
            </w:r>
            <w:r>
              <w:rPr>
                <w:rFonts w:cs="Times Armenian"/>
                <w:sz w:val="10"/>
                <w:szCs w:val="10"/>
                <w:lang w:val="af-ZA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ե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ոտավետ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և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լերգե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սուբստանցիանե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: 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Օգտագործմ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մա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տարիքայի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սահմանափակու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չկա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մենօրյա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օգտագործմ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դեպքու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չ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գրգռում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աշկը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:                                                                                    </w:t>
            </w:r>
            <w:r>
              <w:rPr>
                <w:sz w:val="10"/>
                <w:szCs w:val="10"/>
                <w:lang w:val="af-ZA"/>
              </w:rPr>
              <w:t xml:space="preserve">                                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Տար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դոզավորող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պոմպով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է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պոմպ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եկ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սեղմումը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2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լ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է</w:t>
            </w:r>
            <w:r>
              <w:rPr>
                <w:rFonts w:cs="Times Armenian"/>
                <w:sz w:val="10"/>
                <w:szCs w:val="10"/>
                <w:lang w:val="af-ZA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Պիտանելիությ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ժամկետը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` 3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տար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: 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Ունի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ISO 9001, ISO 14001 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վաստագի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, CE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վաստագի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: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Հ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գրանցմ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ավաստագրերը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և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մեթոդական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հրահանգը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պարտադիր</w:t>
            </w:r>
            <w:r>
              <w:rPr>
                <w:rFonts w:cs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են</w:t>
            </w:r>
            <w:r>
              <w:rPr>
                <w:rFonts w:cs="Times Armenian"/>
                <w:sz w:val="10"/>
                <w:szCs w:val="10"/>
                <w:lang w:val="af-ZA"/>
              </w:rPr>
              <w:t>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Բաղադրությունը` բնական ճարպաթթուների հիմքի վրա օճառ` բակտերիոստասիկ, ֆունգոստատիկ ազդեցությամբ: Ազդող նյութեր են հանդիսանում` իմիդազոլինը` ամֆոտեր հատկություններով, լուծվող թթուների ածանցյալներ, դիէթանոլամիդ, լինոլեինաթթու, թարմացնող, փափկեցնող  հավելումներ: Չի պարունակում ՄԱՆ-եր, հոտավետ և ալերգեն սուբստանցիաներ:  Օգտագործման համար տարիքային սահմանափակում չկա, ամենօրյա օգտագործման դեպքում  չի գրգռում մաշկը: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Տարան դոզավորող պոմպով է, պոմպի մեկ սեղմումը 2մլ է: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Պիտանելիության ժամկետը` 3 տարի: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Ունի ISO 9001, ISO 14001, CE հավաստագիր, ՀՀ ԱՆ օգտագործման հրահանգ:                   </w:t>
            </w:r>
            <w:r>
              <w:rPr>
                <w:rFonts w:cs="Sylfaen" w:ascii="Sylfaen" w:hAnsi="Sylfaen"/>
                <w:b/>
                <w:sz w:val="10"/>
                <w:szCs w:val="10"/>
                <w:lang w:val="af-ZA"/>
              </w:rPr>
              <w:t>Արտադրությունը Ֆրանսիա:</w:t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արության 10.02.2011թ. թիվ 168-Ն որոշման 32-րդ կետի 2-րդ ենթակետի բ) պարբերություն</w:t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գտոնի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800.000,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800.000,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եյկո Ալեք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5.000,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75.000,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գտոնի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175.000,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175.000,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եյկո Ալեք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560.000,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560.000,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գտոնի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.110.000,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.110.000,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գտոնի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200.000,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200.000,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դամանդ-Մեդ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2.500,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2.500,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Պրոֆարմ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0.625,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8.125,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8.750,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եյկո Ալեք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2.375,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12.375,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գտոնի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6.250,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6.250,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դամանդ-Մեդ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5.000,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5.000,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Լեյկո Ալեքս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.000,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25.000,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գտոնի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0.000,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80.000,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Ադամանդ-Մեդ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.000,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.000,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գտոնի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050.000,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.050.000,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գտոնի» 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791.666,67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.350.000,00</w:t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, 7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«Ադամանդ-Մեդ» ՍՊԸ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X 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hy-AM"/>
              </w:rPr>
              <w:t>«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ԼեյկոԱլեքս</w:t>
            </w:r>
            <w:r>
              <w:rPr>
                <w:rFonts w:cs="Calibri" w:ascii="Calibri" w:hAnsi="Calibri"/>
                <w:sz w:val="12"/>
                <w:szCs w:val="12"/>
                <w:lang w:val="hy-AM"/>
              </w:rPr>
              <w:t>»</w:t>
            </w:r>
            <w:r>
              <w:rPr>
                <w:rFonts w:cs="Calibri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ՍՊ ընկերության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հայտը մերժվել է ՀՀ կառավարության10.02.2016թ.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168-Ն որոշման 47-րդ կետի 3-րդ ենթակետ</w:t>
            </w:r>
            <w:r>
              <w:rPr>
                <w:rFonts w:cs="Sylfaen" w:ascii="Sylfaen" w:hAnsi="Sylfaen"/>
                <w:sz w:val="12"/>
                <w:szCs w:val="12"/>
              </w:rPr>
              <w:t>ի հիմքով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՝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val="hy-AM"/>
              </w:rPr>
              <w:t>«</w:t>
            </w:r>
            <w:r>
              <w:rPr>
                <w:rFonts w:cs="Calibri" w:ascii="Sylfaen" w:hAnsi="Sylfaen"/>
                <w:sz w:val="12"/>
                <w:szCs w:val="12"/>
              </w:rPr>
              <w:t>Ադամանդ-Մեդ</w:t>
            </w:r>
            <w:r>
              <w:rPr>
                <w:rFonts w:cs="Calibri" w:ascii="Calibri" w:hAnsi="Calibri"/>
                <w:sz w:val="12"/>
                <w:szCs w:val="12"/>
                <w:lang w:val="hy-AM"/>
              </w:rPr>
              <w:t>»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ՍՊ ընկերությունը N5, N6, N7, </w:t>
            </w:r>
            <w:r>
              <w:rPr>
                <w:rFonts w:cs="Calibri" w:ascii="Calibri" w:hAnsi="Calibri"/>
                <w:sz w:val="12"/>
                <w:szCs w:val="12"/>
                <w:lang w:val="hy-AM"/>
              </w:rPr>
              <w:t>«</w:t>
            </w:r>
            <w:r>
              <w:rPr>
                <w:rFonts w:cs="Calibri" w:ascii="Sylfaen" w:hAnsi="Sylfaen"/>
                <w:sz w:val="12"/>
                <w:szCs w:val="12"/>
              </w:rPr>
              <w:t>Պրոֆարմ</w:t>
            </w:r>
            <w:r>
              <w:rPr>
                <w:rFonts w:cs="Calibri" w:ascii="Calibri" w:hAnsi="Calibri"/>
                <w:sz w:val="12"/>
                <w:szCs w:val="12"/>
                <w:lang w:val="hy-AM"/>
              </w:rPr>
              <w:t>»</w:t>
            </w:r>
            <w:r>
              <w:rPr>
                <w:rFonts w:cs="Calibri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ՍՊ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ընկերությունը N5, </w:t>
            </w:r>
            <w:r>
              <w:rPr>
                <w:rFonts w:cs="Calibri" w:ascii="Calibri" w:hAnsi="Calibri"/>
                <w:sz w:val="12"/>
                <w:szCs w:val="12"/>
                <w:lang w:val="hy-AM"/>
              </w:rPr>
              <w:t>«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ԼեյկոԱլեքս</w:t>
            </w:r>
            <w:r>
              <w:rPr>
                <w:rFonts w:cs="Calibri" w:ascii="Calibri" w:hAnsi="Calibri"/>
                <w:sz w:val="12"/>
                <w:szCs w:val="12"/>
                <w:lang w:val="hy-AM"/>
              </w:rPr>
              <w:t>»</w:t>
            </w:r>
            <w:r>
              <w:rPr>
                <w:rFonts w:cs="Calibri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ՍՊ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ընկերությունը N2, N3, N5,N 6, և </w:t>
            </w:r>
            <w:r>
              <w:rPr>
                <w:rFonts w:cs="Calibri" w:ascii="Calibri" w:hAnsi="Calibri"/>
                <w:sz w:val="12"/>
                <w:szCs w:val="12"/>
                <w:lang w:val="hy-AM"/>
              </w:rPr>
              <w:t>«</w:t>
            </w:r>
            <w:r>
              <w:rPr>
                <w:rFonts w:cs="Calibri" w:ascii="Sylfaen" w:hAnsi="Sylfaen"/>
                <w:sz w:val="12"/>
                <w:szCs w:val="12"/>
              </w:rPr>
              <w:t>Մագտոնի</w:t>
            </w:r>
            <w:r>
              <w:rPr>
                <w:rFonts w:cs="Calibri" w:ascii="Calibri" w:hAnsi="Calibri"/>
                <w:sz w:val="12"/>
                <w:szCs w:val="12"/>
                <w:lang w:val="hy-AM"/>
              </w:rPr>
              <w:t>»</w:t>
            </w:r>
            <w:r>
              <w:rPr>
                <w:rFonts w:cs="Calibri"/>
                <w:sz w:val="12"/>
                <w:szCs w:val="12"/>
                <w:lang w:val="hy-AM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  <w:lang w:val="hy-AM"/>
              </w:rPr>
              <w:t>ՍՊ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 ընկերությունը N5 չափաբաժինների համար ներկայացրել են ԵՏՄ արտադրության ապրանքներ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4, 6-8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ագտոն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15-12-2016-1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.06.2016թ.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.06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6.365.000,00</w:t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Պրոֆար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15-12-2016-2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.06.2016թ.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4.06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468.750,00</w:t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4, 6-8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ագտոնի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2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Երևան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Շիրվանզադե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15/3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;Arial" w:hAnsi="GHEA Grapalat;Arial" w:cs="GHEA Grapalat;Arial"/>
                <w:sz w:val="12"/>
                <w:szCs w:val="12"/>
                <w:lang w:val="pt-BR"/>
              </w:rPr>
            </w:pPr>
            <w:r>
              <w:rPr>
                <w:rFonts w:eastAsia="GHEA Grapalat;Arial" w:cs="GHEA Grapalat;Arial" w:ascii="GHEA Grapalat;Arial" w:hAnsi="GHEA Grapalat;Arial"/>
                <w:sz w:val="12"/>
                <w:szCs w:val="12"/>
                <w:lang w:val="pt-BR"/>
              </w:rPr>
              <w:t xml:space="preserve">                          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եռ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. 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>(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pt-BR"/>
              </w:rPr>
              <w:t>010)582892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GHEA Grapalat;Arial" w:ascii="GHEA Grapalat;Arial" w:hAnsi="GHEA Grapalat;Arial"/>
                  <w:sz w:val="12"/>
                  <w:szCs w:val="12"/>
                  <w:lang w:val="pt-BR"/>
                </w:rPr>
                <w:t>magtonillc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pt-BR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>«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եկսիմբանկ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pt-BR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ազպրոմբանկի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ւմբ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pt-BR"/>
              </w:rPr>
              <w:t>23800143900500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pt-BR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pt-BR"/>
              </w:rPr>
              <w:t>0007661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Պրոֆար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2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Երևան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Ֆուչիկի</w:t>
            </w:r>
            <w:r>
              <w:rPr>
                <w:rFonts w:cs="Arial" w:ascii="Arial" w:hAnsi="Arial"/>
                <w:sz w:val="12"/>
                <w:szCs w:val="12"/>
              </w:rPr>
              <w:t xml:space="preserve"> 101</w:t>
            </w:r>
            <w:r>
              <w:rPr>
                <w:rFonts w:cs="GHEA Grapalat;Arial" w:ascii="GHEA Grapalat;Arial" w:hAnsi="GHEA Grapalat;Arial"/>
                <w:sz w:val="12"/>
                <w:szCs w:val="12"/>
              </w:rPr>
              <w:t xml:space="preserve">/6 </w:t>
            </w:r>
            <w:r>
              <w:rPr>
                <w:rFonts w:cs="Sylfaen" w:ascii="Sylfaen" w:hAnsi="Sylfaen"/>
                <w:sz w:val="12"/>
                <w:szCs w:val="12"/>
              </w:rPr>
              <w:t>շ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Հեռ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. (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pt-BR"/>
              </w:rPr>
              <w:t>077) 924545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pt-BR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pt-BR"/>
              </w:rPr>
              <w:t>profarm.ll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pt-BR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Ինեկոբանկ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ՓԲԸ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Հ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>Հ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;Arial" w:ascii="GHEA Grapalat;Arial" w:hAnsi="GHEA Grapalat;Arial"/>
                <w:sz w:val="12"/>
                <w:szCs w:val="12"/>
                <w:lang w:val="pt-BR"/>
              </w:rPr>
              <w:t>205002238322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GHEA Grapalat;Arial"/>
                <w:sz w:val="12"/>
                <w:szCs w:val="12"/>
                <w:lang w:val="pt-BR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  <w:lang w:val="pt-BR"/>
              </w:rPr>
              <w:t>01204945</w:t>
            </w:r>
          </w:p>
        </w:tc>
      </w:tr>
      <w:tr>
        <w:trPr>
          <w:trHeight w:val="124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18.04.2016թ. հրավերն ուղարկվել է </w:t>
            </w: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pranq-15-15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ին և հրապարակվել է </w:t>
            </w: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§</w:t>
            </w:r>
            <w:r>
              <w:rPr>
                <w:rFonts w:cs="Sylfaen" w:ascii="Sylfaen" w:hAnsi="Sylfaen"/>
                <w:sz w:val="12"/>
                <w:szCs w:val="12"/>
              </w:rPr>
              <w:t>ՇՀԱՊՁԲ-15/15-12-2016 (ԵՊԲՀ)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¦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ծածկագրով ընթացակարգը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 xml:space="preserve">16.05.2016թ.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բողոքարկվել է </w:t>
            </w:r>
            <w:r>
              <w:rPr>
                <w:rFonts w:cs="Calibri" w:ascii="Calibri" w:hAnsi="Calibri"/>
                <w:sz w:val="12"/>
                <w:szCs w:val="12"/>
              </w:rPr>
              <w:t>«</w:t>
            </w:r>
            <w:r>
              <w:rPr>
                <w:rFonts w:cs="Calibri" w:ascii="Sylfaen" w:hAnsi="Sylfaen"/>
                <w:sz w:val="12"/>
                <w:szCs w:val="12"/>
              </w:rPr>
              <w:t>Խաչպա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» 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ՍՊ ընկերության կողմից և 17.05.2016թ.՝ </w:t>
            </w:r>
            <w:r>
              <w:rPr>
                <w:rFonts w:cs="Calibri" w:ascii="Calibri" w:hAnsi="Calibri"/>
                <w:sz w:val="12"/>
                <w:szCs w:val="12"/>
              </w:rPr>
              <w:t>«</w:t>
            </w:r>
            <w:r>
              <w:rPr>
                <w:rFonts w:cs="Calibri" w:ascii="Sylfaen" w:hAnsi="Sylfaen"/>
                <w:sz w:val="12"/>
                <w:szCs w:val="12"/>
              </w:rPr>
              <w:t>Ադամանդ-Մեդ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» 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ՍՊ ընկերության կողմից: 06.06.2016թ. ՀՀ գնումների բողոքարկման խորհրդի կողմից </w:t>
            </w:r>
            <w:r>
              <w:rPr>
                <w:rFonts w:cs="Calibri" w:ascii="Calibri" w:hAnsi="Calibri"/>
                <w:sz w:val="12"/>
                <w:szCs w:val="12"/>
              </w:rPr>
              <w:t>«</w:t>
            </w:r>
            <w:r>
              <w:rPr>
                <w:rFonts w:cs="Calibri" w:ascii="Sylfaen" w:hAnsi="Sylfaen"/>
                <w:sz w:val="12"/>
                <w:szCs w:val="12"/>
              </w:rPr>
              <w:t>Խաչպար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» </w:t>
            </w:r>
            <w:r>
              <w:rPr>
                <w:rFonts w:cs="Calibri" w:ascii="Sylfaen" w:hAnsi="Sylfaen"/>
                <w:sz w:val="12"/>
                <w:szCs w:val="12"/>
              </w:rPr>
              <w:t xml:space="preserve">ՍՊ ընկերության կողմից ներկայացված բողոքը մերժվել է, իսկ </w:t>
            </w:r>
            <w:r>
              <w:rPr>
                <w:rFonts w:cs="Calibri" w:ascii="Calibri" w:hAnsi="Calibri"/>
                <w:sz w:val="12"/>
                <w:szCs w:val="12"/>
              </w:rPr>
              <w:t>«</w:t>
            </w:r>
            <w:r>
              <w:rPr>
                <w:rFonts w:cs="Calibri" w:ascii="Sylfaen" w:hAnsi="Sylfaen"/>
                <w:sz w:val="12"/>
                <w:szCs w:val="12"/>
              </w:rPr>
              <w:t>Ադամանդ-Մեդ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» </w:t>
            </w:r>
            <w:r>
              <w:rPr>
                <w:rFonts w:cs="Calibri" w:ascii="Sylfaen" w:hAnsi="Sylfaen"/>
                <w:sz w:val="12"/>
                <w:szCs w:val="12"/>
              </w:rPr>
              <w:t>ՍՊ ընկերության բողոքը բավարարվել է մասնակի /ԳԲԽ-56/16/: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ատյանա Միրզոյան</w:t>
            </w:r>
          </w:p>
        </w:tc>
        <w:tc>
          <w:tcPr>
            <w:tcW w:w="3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249</w:t>
            </w:r>
          </w:p>
        </w:tc>
        <w:tc>
          <w:tcPr>
            <w:tcW w:w="39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marketing.ysmu7@gmail.com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tonillc@mail.ru" TargetMode="External"/><Relationship Id="rId3" Type="http://schemas.openxmlformats.org/officeDocument/2006/relationships/hyperlink" Target="mailto:apranq-15-15@shh.gnumner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5-04T11:10:00Z</cp:lastPrinted>
  <dcterms:modified xsi:type="dcterms:W3CDTF">2016-06-20T05:41:00Z</dcterms:modified>
  <cp:revision>161</cp:revision>
  <dc:subject/>
  <dc:title>                                        Ð²Úî²ð²ðàôÂÚàôÜ ´²ò  ÀÜÂ²ò²Î²ðàì  ÜàôØ   Î²î²ðºÈàô  Ø²êÆÜ</dc:title>
</cp:coreProperties>
</file>