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0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ահիտ Կարապետյան Լավրենտի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ոսեյի 2/2, բն. 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08339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2441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tev.miqaelyan.le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028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5-19T14:36:00Z</cp:lastPrinted>
  <dcterms:modified xsi:type="dcterms:W3CDTF">2016-06-20T07:03:00Z</dcterms:modified>
  <cp:revision>101</cp:revision>
  <dc:subject/>
  <dc:title/>
</cp:coreProperties>
</file>