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ՀԱՆԴԵՐՁԱՆ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0-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7-ը հունիս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“Գդակ” ՍՊԸ-ն, ի դեմս ընկերության  տնօրեն                Ս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հանդերձանքի ձեռքբերման                  N ՀՀ ՊՆ ՆՏԱԴ-ՓՇՀԱՊՁԲ-15/10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ab/>
      </w: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Գդակ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Սարի Թաղ 1 շարք, տուն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048715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3211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-mail.gdak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88-99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. ԵՐԱՆՈՍ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4297" w:leader="none"/>
        </w:tabs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5-08T07:25:00Z</dcterms:modified>
  <cp:revision>512</cp:revision>
  <dc:subject/>
  <dc:title>Հավելված 1</dc:title>
</cp:coreProperties>
</file>