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ՇՀԱՊՁԲ-15/8-ՀՀՔԿԴ-16/2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8-ՀՀՔԿԴ-16/2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20"/>
              </w:rPr>
              <w:t>Լուսապատ-ճենող սարքերի տո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66184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66184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մբուկի բլոկ (drum unit) XEROX WC PRO 420 տպիչ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մբուկի բլոկ (drum unit) XEROX WC PRO 420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20"/>
              </w:rPr>
              <w:t>Մկնիկ համակարգչային, լարով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Բազմաֆունկցիոնալ մկնիկ USB տեսակի ինտերֆեյսով և անիվով, լազերային, 3 ստեղնով, սև գույնի, “Genius” ֆիրմայի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Բազմաֆունկցիոնալ մկնիկ USB տեսակի ինտերֆեյսով և անիվով, լազերային, 3 ստեղնով, սև գույնի, “Genius” ֆիրմայի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եղնաշար համակարգչային, լարով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618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61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Ստանդարտ, 104 կոճակով, USB տեսակի ինտերֆեյսով, անգլերեն տառերով նշագրված կոճակներով, սև գույնի, “Genius” ֆիրմայի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Ստանդարտ, 104 կոճակով, USB տեսակի ինտերֆեյսով, անգլերեն տառերով նշագրված կոճակներով, սև գույնի, “Genius” ֆիրմայի կամ համարժեք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17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173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34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3472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08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08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Կոմպյուտ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20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201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40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4032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41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41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ՋԻ ԷՅ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7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7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7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77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7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0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103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20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20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12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12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1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2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12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1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1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ՋԻ ԷՅ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14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14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14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14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2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29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2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17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9" w:right="-14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ՊԱՏՐՈՆ ՌՄ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ՊՁԲ-15/8-ՀՀՔԿԴ-16/2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7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6</w:t>
            </w:r>
            <w:r>
              <w:rPr>
                <w:rFonts w:cs="Sylfaen" w:ascii="GHEA Grapalat" w:hAnsi="GHEA Grapalat"/>
                <w:sz w:val="20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20832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2083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ՋԻ ԷՅ ԳՐՈՒՊ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ՊՁԲ-15/8-ՀՀՔԿԴ-16/2.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7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6</w:t>
            </w:r>
            <w:r>
              <w:rPr>
                <w:rFonts w:cs="Sylfaen" w:ascii="GHEA Grapalat" w:hAnsi="GHEA Grapalat"/>
                <w:sz w:val="20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725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72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ՆՈՐՄԱ ՊԼՅՈՒ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ՊՁԲ-15/8-ՀՀՔԿԴ-16/2.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7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6</w:t>
            </w:r>
            <w:r>
              <w:rPr>
                <w:rFonts w:cs="Sylfaen" w:ascii="GHEA Grapalat" w:hAnsi="GHEA Grapalat"/>
                <w:sz w:val="20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ՊԱՏՐՈՆ Ռ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Վարդանանց 18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 5443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corp@patron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6000044627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86105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ՋԻ ԷՅ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</w:rPr>
              <w:t>Դավիթաշ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,34 </w:t>
            </w:r>
            <w:r>
              <w:rPr>
                <w:rFonts w:cs="GHEA Grapalat" w:ascii="GHEA Grapalat" w:hAnsi="GHEA Grapalat"/>
                <w:sz w:val="20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, բն.17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 56909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g-agroup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7001753597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12745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ՆՈՐՄԱ ՊԼՅՈՒ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Երևան, Մաշտոցի 2, տարածք 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. (010) 58606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norma@arminco.co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/Հ 2</w:t>
            </w:r>
            <w:r>
              <w:rPr>
                <w:rFonts w:cs="GHEA Grapalat" w:ascii="GHEA Grapalat" w:hAnsi="GHEA Grapalat"/>
                <w:sz w:val="20"/>
              </w:rPr>
              <w:t>4744000075700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 00053663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արինե 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rFonts w:cs="Arial Armenian"/>
    </w:rPr>
  </w:style>
  <w:style w:type="character" w:styleId="WW8Num4z0">
    <w:name w:val="WW8Num4z0"/>
    <w:qFormat/>
    <w:rPr>
      <w:b/>
      <w:sz w:val="1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1-12T15:17:00Z</cp:lastPrinted>
  <dcterms:modified xsi:type="dcterms:W3CDTF">2016-06-17T10:48:00Z</dcterms:modified>
  <cp:revision>94</cp:revision>
  <dc:subject/>
  <dc:title>                                        Ð²Úî²ð²ðàôÂÚàôÜ ´²ò  ÀÜÂ²ò²Î²ðàì  ÜàôØ   Î²î²ðºÈàô  Ø²êÆÜ</dc:title>
</cp:coreProperties>
</file>