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-ՇՀԾ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, որը գտնվում է ք.Երևան Կառավարական N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ԶԲ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6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յիսի 16-ի թիվ 2 որոշմամբ հաստատվել են ընթացակարգի 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րխիվային ծառայություններ։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աստանի ազգային արխիվ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ասին Էլիզբ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ասին Էլիզբարյան ԱՁ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ողմից ներկայաց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ած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մ հրավերով նախատեսված հավելվածները առկա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ատենագի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ատենագիր&gt;&gt; ՍՊԸ հա</w:t>
            </w:r>
            <w:r>
              <w:rPr>
                <w:rFonts w:cs="GHEA Grapalat" w:ascii="GHEA Grapalat" w:hAnsi="GHEA Grapalat"/>
                <w:sz w:val="20"/>
              </w:rPr>
              <w:t>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րը 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RMEPS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աստանի ազգային արխիվ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881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N 1 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20.05.16</w:t>
      </w:r>
      <w:r>
        <w:rPr>
          <w:rFonts w:cs="Sylfaen" w:ascii="GHEA Grapalat" w:hAnsi="GHEA Grapalat"/>
          <w:b/>
          <w:sz w:val="20"/>
          <w:lang w:val="hy-AM"/>
        </w:rPr>
        <w:t>թ.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6-17T11:49:00Z</dcterms:modified>
  <cp:revision>186</cp:revision>
  <dc:subject/>
  <dc:title>                                        Ð²Úî²ð²ðàôÂÚàôÜ ´²ò  ÀÜÂ²ò²Î²ðàì  ÜàôØ   Î²î²ðºÈàô  Ø²êÆÜ</dc:title>
</cp:coreProperties>
</file>