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ԵՐԻ ՄԻՋՈՑՈՎ ԳՆՈՒՄ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ՊՀ-ՇՀԱՊՁԲ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ԻՆ&lt;&lt;Հիդրոօդերևութաբանության և մթնոլորտային երևույթների վրա ակտիվ ներգործության  ծառայություն&gt;&gt; պետական ոչ առևտրային կազմակերպ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Լեոյի 5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ՊՀ-ՇՀԱՊՁԲ-16/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6"/>
        <w:gridCol w:w="442"/>
        <w:gridCol w:w="42"/>
        <w:gridCol w:w="90"/>
        <w:gridCol w:w="573"/>
        <w:gridCol w:w="247"/>
        <w:gridCol w:w="20"/>
        <w:gridCol w:w="147"/>
        <w:gridCol w:w="27"/>
        <w:gridCol w:w="143"/>
        <w:gridCol w:w="545"/>
        <w:gridCol w:w="6"/>
        <w:gridCol w:w="12"/>
        <w:gridCol w:w="173"/>
        <w:gridCol w:w="6"/>
        <w:gridCol w:w="509"/>
        <w:gridCol w:w="282"/>
        <w:gridCol w:w="49"/>
        <w:gridCol w:w="417"/>
        <w:gridCol w:w="191"/>
        <w:gridCol w:w="169"/>
        <w:gridCol w:w="162"/>
        <w:gridCol w:w="528"/>
        <w:gridCol w:w="227"/>
        <w:gridCol w:w="184"/>
        <w:gridCol w:w="48"/>
        <w:gridCol w:w="292"/>
        <w:gridCol w:w="176"/>
        <w:gridCol w:w="204"/>
        <w:gridCol w:w="185"/>
        <w:gridCol w:w="152"/>
        <w:gridCol w:w="533"/>
        <w:gridCol w:w="32"/>
        <w:gridCol w:w="166"/>
        <w:gridCol w:w="38"/>
        <w:gridCol w:w="309"/>
        <w:gridCol w:w="311"/>
        <w:gridCol w:w="75"/>
        <w:gridCol w:w="140"/>
        <w:gridCol w:w="31"/>
        <w:gridCol w:w="185"/>
        <w:gridCol w:w="36"/>
        <w:gridCol w:w="326"/>
        <w:gridCol w:w="607"/>
        <w:gridCol w:w="289"/>
        <w:gridCol w:w="789"/>
      </w:tblGrid>
      <w:tr>
        <w:trPr>
          <w:trHeight w:val="140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A4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ագրության, տպագրության և այլ գրաֆիկական նպատակների համար, թելիկներ չպարունակող, առանց հավելյալ բաղադրիչների, որոնք ազդում են թղթի գույնի մակերեսային բնութագրերի վրա, A4, (297Х210) մմ, խտությունը` 80 գ/մ2.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իտակությունը ոչ պակաս քան 9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 մեջ 500 թերթ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ագրության, տպագրության և այլ գրաֆիկական նպատակների համար, թելիկներ չպարունակող, առանց հավելյալ բաղադրիչների, որոնք ազդում են թղթի գույնի մակերեսային բնութագրերի վրա, A4, (297Х210) մմ, խտությունը` 80 գ/մ2.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իտակությունը ոչ պակաս քան 9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 մեջ 500 թերթ</w:t>
            </w:r>
          </w:p>
        </w:tc>
      </w:tr>
      <w:tr>
        <w:trPr>
          <w:trHeight w:val="3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A3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ամակագրության, տպագրության և այլ գրաֆիկական նպատակների համար, թելիկներ չպարունակող, առանց հավելյալ բաղադրիչների, որոնք ազդում են թղթի գույնի մակերեսային բնութագրերի վրա, A3, (297Х420) մմ, խտությունը` 80 գ/մ2.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ությունը ոչ պակաս քան 90%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ուփի մեջ 500 թերթ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ամակագրության, տպագրության և այլ գրաֆիկական նպատակների համար, թելիկներ չպարունակող, առանց հավելյալ բաղադրիչների, որոնք ազդում են թղթի գույնի մակերեսային բնութագրերի վրա, A3, (297Х420) մմ, խտությունը` 80 գ/մ2.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ությունը ոչ պակաս քան 90%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ուփի մեջ 500 թերթ</w:t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վարաթուղթ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կոտիչ գրասենյակային, մինչև 20 թերթ դակելու համար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կոտիչ գրասենյակային, մինչև 20 թերթ դակելու համար</w:t>
            </w:r>
          </w:p>
        </w:tc>
      </w:tr>
      <w:tr>
        <w:trPr>
          <w:trHeight w:val="59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գիրք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պատասխան ձևաչափերի, 100 թերթ, տողանի, սպիտակ էջ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պատասխան ձևաչափերի, 100 թերթ, տողանի, սպիտակ էջ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-արագակա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ծ ստվարաթղթից, մետաղական ամրակով, A4 (210x297)մմ ձևաչափ թղթերի համար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ծ ստվարաթղթից, մետաղական ամրակով, A4 (210x297)մմ ձևաչափ թղթերի համար</w:t>
            </w:r>
          </w:p>
        </w:tc>
      </w:tr>
      <w:tr>
        <w:trPr>
          <w:trHeight w:val="1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դիկավոր սև, կապույտ, կարմիր միջուկներով տարբեր տեսակի կառուցվածքով, մեծ և փոքր չափի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դիկավոր սև, կապույտ, կարմիր միջուկներով տարբեր տեսակի կառուցվածքով, մեծ և փոքր չափի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կի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կոտիչ գրասենյակային, մինչև 20 թերթ դակ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կոտիչ գրասենյակային, մինչև 20 թերթ դակ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սին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սոսինձ գրասենյակային (սոսնձամատիտ), թուղթ սոսնձելու համար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սոսինձ գրասենյակային (սոսնձամատիտ), թուղթ սոսնձելու համար</w:t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չ մեքեն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 նիշանի սեղանի , գործողությունները ցուցադրումով վահանակի վրա , ինքնալիցքավորվ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 նիշանի սեղանի , գործողությունները ցուցադրումով վահանակի վրա , ինքնալիցքավորվ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, մեկ տուփի մեջ 100 հատ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, մեկ տուփի մեջ 100 հատ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տիտ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, սև գույնի 2HD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, սև գույնի 2HD</w:t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անաք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նաք կնիքի բարձիկի համար, 30մլ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նաք կնիքի բարձիկի համար, 30մլ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նջի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ձինով, 20մլ.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ձինով, 20մլ.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 սեղան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N 10 (տուփի մեջ 1000 հատ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N 10 (տուփի մեջ 1000 հատ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 գրասենյակային, միջին, մինչև 20 էջ կա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 գրասենյակային, միջին, մինչև 20 էջ կա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անոն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, գծաբաժանումներով, երկարությունը, 30 սմ, պլաստմասսայ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, գծաբաժանումներով, երկարությունը, 30 սմ, պլաստմասսայ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-ֆայլ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30 միկրոն /ֆայլ/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30 միկրոն /ֆայլ/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Ռետին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ե ջնջոց փոքր` նախատեսված մատիտով գրածները մաքրելու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ե ջնջոց փոքր` նախատեսված մատիտով գրածները մաքրելու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ակերտական տետ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 թերթ, քառակուսի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 թերթ, քառակուսի</w:t>
            </w:r>
          </w:p>
        </w:tc>
      </w:tr>
      <w:tr>
        <w:trPr>
          <w:trHeight w:val="9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րացույց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 օրացույց նշումների համար տարբեր չափերի, պոկովի կամ թերթովի, գունավոր տպագրությամբ, 2017 թ.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 օրացույց նշումների համար տարբեր չափերի, պոկովի կամ թերթովի, գունավոր տպագրությամբ, 2017 թ.</w:t>
            </w:r>
          </w:p>
        </w:tc>
      </w:tr>
      <w:tr>
        <w:trPr>
          <w:trHeight w:val="7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րատետր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7թ., անգլերեն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7թ., անգլերեն</w:t>
            </w:r>
          </w:p>
        </w:tc>
      </w:tr>
      <w:tr>
        <w:trPr>
          <w:trHeight w:val="162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44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95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2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70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157" w:hRule="atLeast"/>
        </w:trPr>
        <w:tc>
          <w:tcPr>
            <w:tcW w:w="63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63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5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3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6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1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1" w:hRule="atLeast"/>
        </w:trPr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9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5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500</w:t>
            </w:r>
          </w:p>
        </w:tc>
      </w:tr>
      <w:tr>
        <w:trPr>
          <w:trHeight w:val="32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27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ոնեքս&gt;&gt;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</w:tr>
      <w:tr>
        <w:trPr>
          <w:trHeight w:val="32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քոնսթրաքշն&gt;&gt;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000</w:t>
            </w:r>
          </w:p>
        </w:tc>
      </w:tr>
      <w:tr>
        <w:trPr>
          <w:trHeight w:val="28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 Մեծ&gt;&gt;ՓԲ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0</w:t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Վահրամ Հակոբ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</w:tr>
      <w:tr>
        <w:trPr>
          <w:trHeight w:val="32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79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67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6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3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</w:tr>
      <w:tr>
        <w:trPr>
          <w:trHeight w:val="27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քոնսթրաքշն&gt;&gt;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</w:t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 Մեծ&gt;&gt;ՓԲ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25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25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234" w:hRule="atLeast"/>
        </w:trPr>
        <w:tc>
          <w:tcPr>
            <w:tcW w:w="6817" w:type="dxa"/>
            <w:gridSpan w:val="2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817" w:type="dxa"/>
            <w:gridSpan w:val="2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122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</w:t>
            </w:r>
          </w:p>
        </w:tc>
      </w:tr>
      <w:tr>
        <w:trPr>
          <w:trHeight w:val="25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27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9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>
          <w:trHeight w:val="22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6.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0</w:t>
            </w:r>
          </w:p>
        </w:tc>
      </w:tr>
      <w:tr>
        <w:trPr>
          <w:trHeight w:val="156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351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2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Վահրամ Հակոբ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82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Վահրամ Հակոբ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</w:tr>
      <w:tr>
        <w:trPr>
          <w:trHeight w:val="246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Վահրամ Հակոբ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</w:tr>
      <w:tr>
        <w:trPr>
          <w:trHeight w:val="19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12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129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24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16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Վահրամ Հակոբ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</w:tr>
      <w:tr>
        <w:trPr>
          <w:trHeight w:val="182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8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</w:tr>
      <w:tr>
        <w:trPr>
          <w:trHeight w:val="16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</w:tr>
      <w:tr>
        <w:trPr>
          <w:trHeight w:val="12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2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24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Վահրամ Հակոբ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12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39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6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Վահրամ Հակոբ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>
          <w:trHeight w:val="129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16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60</w:t>
            </w:r>
          </w:p>
        </w:tc>
      </w:tr>
      <w:tr>
        <w:trPr>
          <w:trHeight w:val="22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4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4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40</w:t>
            </w:r>
          </w:p>
        </w:tc>
      </w:tr>
      <w:tr>
        <w:trPr>
          <w:trHeight w:val="11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</w:tr>
      <w:tr>
        <w:trPr>
          <w:trHeight w:val="15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14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12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Վահրամ Հակոբ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</w:t>
            </w:r>
          </w:p>
        </w:tc>
      </w:tr>
      <w:tr>
        <w:trPr>
          <w:trHeight w:val="103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216" w:hRule="atLeast"/>
        </w:trPr>
        <w:tc>
          <w:tcPr>
            <w:tcW w:w="16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Վահրամ Հակոբ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168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20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Վահրամ Հակոբ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168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23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20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12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Վահրամ Հակոբ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</w:tr>
      <w:tr>
        <w:trPr>
          <w:trHeight w:val="143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</w:t>
            </w:r>
          </w:p>
        </w:tc>
      </w:tr>
      <w:tr>
        <w:trPr>
          <w:trHeight w:val="182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</w:tr>
      <w:tr>
        <w:trPr>
          <w:trHeight w:val="10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14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32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91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Վահրամ Հակոբյան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>
          <w:trHeight w:val="130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17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8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8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6000  </w:t>
            </w:r>
          </w:p>
        </w:tc>
      </w:tr>
      <w:tr>
        <w:trPr>
          <w:trHeight w:val="129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68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0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122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156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րիգոր Տավարացյան&gt;&gt; ՍՊԸ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</w:tr>
      <w:tr>
        <w:trPr>
          <w:trHeight w:val="257" w:hRule="atLeast"/>
        </w:trPr>
        <w:tc>
          <w:tcPr>
            <w:tcW w:w="11225" w:type="dxa"/>
            <w:gridSpan w:val="4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77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.</w:t>
            </w:r>
          </w:p>
        </w:tc>
      </w:tr>
      <w:tr>
        <w:trPr>
          <w:trHeight w:val="88" w:hRule="atLeast"/>
        </w:trPr>
        <w:tc>
          <w:tcPr>
            <w:tcW w:w="50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88" w:hRule="atLeast"/>
        </w:trPr>
        <w:tc>
          <w:tcPr>
            <w:tcW w:w="50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թ.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.</w:t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.</w:t>
            </w:r>
          </w:p>
        </w:tc>
      </w:tr>
      <w:tr>
        <w:trPr>
          <w:trHeight w:val="329" w:hRule="atLeast"/>
        </w:trPr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.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27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28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2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26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,8,9,10,14,16,17,19,20,21,22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Փեն բոքս&gt;&gt; ՍՊԸ</w:t>
            </w:r>
          </w:p>
        </w:tc>
        <w:tc>
          <w:tcPr>
            <w:tcW w:w="1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6/02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4.06.2016թ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5300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5300</w:t>
            </w:r>
          </w:p>
        </w:tc>
      </w:tr>
      <w:tr>
        <w:trPr>
          <w:trHeight w:val="30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6,7,11,12,13,15.18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6/02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.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___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278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2780</w:t>
            </w:r>
          </w:p>
        </w:tc>
      </w:tr>
      <w:tr>
        <w:trPr>
          <w:trHeight w:val="144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4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5,8,9,10,14,16,17,18,20,21,22,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. Խաչատրյան1, բն.13,14 հեռ.010-581707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enboxsyerevan@yahoo.co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772977010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5182</w:t>
            </w:r>
          </w:p>
        </w:tc>
      </w:tr>
      <w:tr>
        <w:trPr>
          <w:trHeight w:val="38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6,7,11,12,13,15,18,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Վարդանանց 110 հեռ. 010-558483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5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122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5" w:hRule="atLeast"/>
        </w:trPr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5" w:hRule="atLeast"/>
        </w:trPr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իգոր Մկրտչյա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34558</w:t>
            </w:r>
          </w:p>
        </w:tc>
        <w:tc>
          <w:tcPr>
            <w:tcW w:w="38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burnuch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 &lt;&lt;Հիդրոօդերևութաբանության և մթնոլորտային երևույթների վրա ակտիվ ներգործության ծառայ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1</cp:lastModifiedBy>
  <cp:lastPrinted>2014-07-02T15:56:00Z</cp:lastPrinted>
  <dcterms:modified xsi:type="dcterms:W3CDTF">2016-06-16T08:30:00Z</dcterms:modified>
  <cp:revision>40</cp:revision>
  <dc:subject/>
  <dc:title>                                        Ð²Úî²ð²ðàôÂÚàôÜ ´²ò  ÀÜÂ²ò²Î²ðàì  ÜàôØ   Î²î²ðºÈàô  Ø²êÆÜ</dc:title>
</cp:coreProperties>
</file>