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Tahoma" w:ascii="GHEA Grapalat" w:hAnsi="GHEA Grapalat"/>
          <w:bCs/>
          <w:lang w:val="hy-AM" w:eastAsia="en-US"/>
        </w:rPr>
        <w:t xml:space="preserve"> </w:t>
      </w:r>
      <w:r>
        <w:rPr>
          <w:rFonts w:cs="Sylfaen" w:ascii="GHEA Grapalat" w:hAnsi="GHEA Grapalat"/>
        </w:rPr>
        <w:t>ՀԱ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af-ZA"/>
        </w:rPr>
        <w:t>-15/7(1)-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 ՀԱՆ-ՇՀԾՁԲ-15/7(1)-16&gt;&gt;  ծածկագրով հայտարարված  շրջանակային համաձայնագրի իրականացման արդյունքում կնքված պայմանագրի մասին տեղեկատվությունը:</w:t>
      </w:r>
    </w:p>
    <w:tbl>
      <w:tblPr>
        <w:tblW w:w="11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91"/>
        <w:gridCol w:w="90"/>
        <w:gridCol w:w="824"/>
        <w:gridCol w:w="20"/>
        <w:gridCol w:w="58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նումների մասին օրենքի ուսումնասիրության վերապատրաս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7" w:hanging="9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 9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ընթացները նախատեսվում է անցկացնել 2 փուլով: Յուրաքանչյուր փուլից առաջ Պատվիրատուն նախապես (3-օրյա ժամկետում) տեղեկացնում է Կատարողին դասընթացների իրականացման ճշգրիտ ամսաթիվ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Յուրաքանչյուր փուլի դասընթացները պետք է կազմակերպվեն 7 անձի համար, տևողությունը առնվազն 16 ժամ՝ 2 սուրճի ընդմիջումով: Դասընթացի ընթացքում օգտագործվող բոլոր նյութերը՝ տպագիր և էլեկտրոնային, ինչպես նաև գրենական պիտույքները և այլ պարագանները  պետք է տրամադրվի դասընթացն անցկացնող կազմակերպության կողմից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ընթացները պետք է կազմակերպվեն Դիլիջան կամ Ծաղկաձոր քաղաքներում գտնվող 4 կամ 5 - աստղանի հյուրանոցում: Կազմակերպչի կողմից պետք է ապահովվի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դասընթացի մասնակիցների օրական 3-անգամյա սնունդը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դեպի դասընթացների իրականացման վայր և հակառակ ուղղությամբ ավտոտրանսպորտի ապահովումը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հյուրանոցի գիշերավարձը՝ յուրաքանչյուր դասընթացին մասնակցողի համար առանձին հյուրասենյակի ապահովումով: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ընթացները նախատեսվում է անցկացնել 2 փուլով: Յուրաքանչյուր փուլից առաջ Պատվիրատուն նախապես (3-օրյա ժամկետում) տեղեկացնում է Կատարողին դասընթացների իրականացման ճշգրիտ ամսաթիվ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Յուրաքանչյուր փուլի դասընթացները պետք է կազմակերպվեն 7 անձի համար, տևողությունը առնվազն 16 ժամ՝ 2 սուրճի ընդմիջումով: Դասընթացի ընթացքում օգտագործվող բոլոր նյութերը՝ տպագիր և էլեկտրոնային, ինչպես նաև գրենական պիտույքները և այլ պարագանները  պետք է տրամադրվի դասընթացն անցկացնող կազմակերպության կողմից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ընթացները պետք է կազմակերպվեն Դիլիջան կամ Ծաղկաձոր քաղաքներում գտնվող 4 կամ 5 - աստղանի հյուրանոցում: Կազմակերպչի կողմից պետք է ապահովվի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դասընթացի մասնակիցների օրական 3-անգամյա սնունդը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դեպի դասընթացների իրականացման վայր և հակառակ ուղղությամբ ավտոտրանսպորտի ապահովումը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 հյուրանոցի գիշերավարձը՝ յուրաքանչյուր դասընթացին մասնակցողի համար առանձին հյուրասենյակի ապահովումով:</w:t>
            </w:r>
          </w:p>
          <w:p>
            <w:pPr>
              <w:pStyle w:val="Normal"/>
              <w:ind w:right="-124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աստեր Սթայլ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ստեր Սթայլ &gt;&gt; ՍՊ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ստեր Սթայլ &gt;&gt; ՍՊԸ</w:t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մենի 1, 2/1 տարածք, հեռ.  0944440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Tahoma" w:hAnsi="Tahoma" w:cs="Tahoma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gnumner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hy-AM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masterstyie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hy-AM"/>
                </w:rPr>
                <w:t>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30081809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5718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0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Cs/>
          <w:lang w:val="af-ZA"/>
        </w:rPr>
        <w:t>«Հայաէրոնավիգացիա»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6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 Armenian" w:hAnsi="Arial Armenian" w:cs="Arial Armenian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3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asterstyi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3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6-20T08:03:00Z</dcterms:modified>
  <cp:revision>2</cp:revision>
  <dc:subject/>
  <dc:title>                                        Ð²Úî²ð²ðàôÂÚàôÜ ´²ò  ÀÜÂ²ò²Î²ðàì  ÜàôØ   Î²î²ðºÈàô  Ø²êÆÜ</dc:title>
</cp:coreProperties>
</file>