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2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ԲԸՀԾՁԲ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և ներկայացնում է ՔՆ-ԲԸՀԾՁԲ-16/1 ծածկագրով հայտարարված պարզեցված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ոստիկանության պետական պահպանության գլխավոր վարչության հատուկ մասնագիտացված հաշվառվող ծառայողական շների համար Զոհրաբի փողոց 120 հասցեում շնաբուծարանի կառուցման աշխատանքների որակի տեխնիկական   հսկողության ծառայություններ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&lt;Հայկասար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ԼԻՄ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«ԼԻՄ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4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hd w:fill="FFFFFF" w:val="clear"/>
              </w:rPr>
              <w:t>&lt;Հայկասար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 xml:space="preserve">90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ասնակցին է ճանաչվել </w:t>
      </w:r>
      <w:r>
        <w:rPr>
          <w:rFonts w:cs="GHEA Grapalat" w:ascii="GHEA Grapalat" w:hAnsi="GHEA Grapalat"/>
          <w:shd w:fill="FFFFFF" w:val="clear"/>
        </w:rPr>
        <w:t>&lt;Հայկասար&gt; ՍՊԸ</w:t>
      </w:r>
      <w:r>
        <w:rPr>
          <w:rFonts w:cs="Sylfaen" w:ascii="GHEA Grapalat" w:hAnsi="GHEA Grapalat"/>
          <w:sz w:val="20"/>
          <w:lang w:val="af-ZA"/>
        </w:rPr>
        <w:t xml:space="preserve">-ին, քանզի </w:t>
      </w:r>
      <w:r>
        <w:rPr>
          <w:rFonts w:cs="GHEA Grapalat" w:ascii="GHEA Grapalat" w:hAnsi="GHEA Grapalat"/>
          <w:shd w:fill="FFFFFF" w:val="clear"/>
        </w:rPr>
        <w:t>«ԼԻՄ»  ՍՊԸ</w:t>
      </w:r>
      <w:r>
        <w:rPr>
          <w:rFonts w:cs="Sylfaen" w:ascii="GHEA Grapalat" w:hAnsi="GHEA Grapalat"/>
          <w:sz w:val="20"/>
          <w:lang w:val="af-ZA"/>
        </w:rPr>
        <w:t>-ի ներկայացրած գնի հիմնավորումը գնահատող հանձնաժողովի կողմից մերժվե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6-20T10:13:00Z</dcterms:modified>
  <cp:revision>21</cp:revision>
  <dc:subject/>
  <dc:title>                                        Ð²Úî²ð²ðàôÂÚàôÜ ´²ò  ÀÜÂ²ò²Î²ðàì  ÜàôØ   Î²î²ðºÈàô  Ø²êÆÜ</dc:title>
</cp:coreProperties>
</file>