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ԱՀԱԿ-ՇՀԱՊՁԲ-15/1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&lt;Ավան&gt;&gt; Հոգեկան առողջության կենտրոն ՓԲԸ-ն, որը գտնվում է ՀՀ ք. Երևան Աճառյան 1-ին նրբ., շենք 2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ԱՀԱԿ-ՇՀԱՊՁԲ-15/1-16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Ռեգուլյար բեն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3545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hy-AM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Ն &lt;&lt;Ավան&gt;&gt; Հոգեկան առողջությա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6T16:51:00Z</dcterms:modified>
  <cp:revision>9</cp:revision>
  <dc:subject/>
  <dc:title>                                        Ð²Úî²ð²ðàôÂÚàôÜ ´²ò  ÀÜÂ²ò²Î²ðàì  ÜàôØ   Î²î²ðºÈàô  Ø²êÆÜ</dc:title>
</cp:coreProperties>
</file>