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ԱԿ-ՇՀԱՊՁԲ-15/4-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af-ZA"/>
        </w:rPr>
        <w:t>&gt;&gt; ՓԲԸ որը գտնվում է ք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ՈՒԱԿ-ՇՀԱՊՁԲ-15/4-4 ծածկագրով ՇՀ ընթացակարգը չկայացած հայտարարելու մասին համառոտ տեղեկատվությունը։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290"/>
        <w:gridCol w:w="2552"/>
        <w:gridCol w:w="2977"/>
        <w:gridCol w:w="2779"/>
      </w:tblGrid>
      <w:tr>
        <w:trPr>
          <w:trHeight w:val="6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կարբազ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00մ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—————————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թոտրեքսատ (մեթոտրեքսատ դինատրիում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0մգ/մլ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,5մ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րինոտեկան (իրինոտեկանի հիդրոքլորիդ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00մգ/5մլ, 5մ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քսալիպլատ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00մգ, 20մ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քսալիպլա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, 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ություն Օհ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af-ZA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af-ZA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Ֆանարջյանի անվան ուռուցքաբանության ազգային կենտրոն&gt;&gt;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17T13:39:00Z</dcterms:modified>
  <cp:revision>8</cp:revision>
  <dc:subject/>
  <dc:title>                                        Ð²Úî²ð²ðàôÂÚàôÜ ´²ò  ÀÜÂ²ò²Î²ðàì  ÜàôØ   Î²î²ðºÈàô  Ø²êÆÜ</dc:title>
</cp:coreProperties>
</file>