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7-16/3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7-16/3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8"/>
        <w:gridCol w:w="102"/>
        <w:gridCol w:w="478"/>
        <w:gridCol w:w="87"/>
        <w:gridCol w:w="845"/>
        <w:gridCol w:w="39"/>
        <w:gridCol w:w="106"/>
        <w:gridCol w:w="36"/>
        <w:gridCol w:w="135"/>
        <w:gridCol w:w="553"/>
        <w:gridCol w:w="24"/>
        <w:gridCol w:w="168"/>
        <w:gridCol w:w="112"/>
        <w:gridCol w:w="713"/>
        <w:gridCol w:w="19"/>
        <w:gridCol w:w="268"/>
        <w:gridCol w:w="134"/>
        <w:gridCol w:w="26"/>
        <w:gridCol w:w="183"/>
        <w:gridCol w:w="173"/>
        <w:gridCol w:w="17"/>
        <w:gridCol w:w="172"/>
        <w:gridCol w:w="146"/>
        <w:gridCol w:w="567"/>
        <w:gridCol w:w="16"/>
        <w:gridCol w:w="185"/>
        <w:gridCol w:w="220"/>
        <w:gridCol w:w="131"/>
        <w:gridCol w:w="148"/>
        <w:gridCol w:w="23"/>
        <w:gridCol w:w="33"/>
        <w:gridCol w:w="171"/>
        <w:gridCol w:w="207"/>
        <w:gridCol w:w="129"/>
        <w:gridCol w:w="40"/>
        <w:gridCol w:w="256"/>
        <w:gridCol w:w="243"/>
        <w:gridCol w:w="17"/>
        <w:gridCol w:w="14"/>
        <w:gridCol w:w="167"/>
        <w:gridCol w:w="36"/>
        <w:gridCol w:w="320"/>
        <w:gridCol w:w="187"/>
        <w:gridCol w:w="340"/>
        <w:gridCol w:w="26"/>
        <w:gridCol w:w="343"/>
        <w:gridCol w:w="8"/>
        <w:gridCol w:w="425"/>
        <w:gridCol w:w="272"/>
        <w:gridCol w:w="14"/>
        <w:gridCol w:w="30"/>
        <w:gridCol w:w="1243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խովի առաստաղ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.6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 5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.6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այ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 5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մ</w:t>
            </w:r>
          </w:p>
        </w:tc>
      </w:tr>
      <w:tr>
        <w:trPr>
          <w:trHeight w:val="29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խովի առաստ. անկյունա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8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0.08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0.08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մ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կան պրոֆիլ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47 (F47)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1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ստ 5մ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ստ 5մմ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հաղորդալա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x2.5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x2.5</w:t>
            </w:r>
          </w:p>
        </w:tc>
      </w:tr>
      <w:tr>
        <w:trPr>
          <w:trHeight w:val="1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ոնիտ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րկ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2.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2.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,«Շեն»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եփամածիկ Կնաուֆ 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րկ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7,3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7,3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 Fugenfuller  «ՇԵՆ»</w:t>
            </w:r>
          </w:p>
        </w:tc>
      </w:tr>
      <w:tr>
        <w:trPr>
          <w:trHeight w:val="22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եփամածիկ գիպսային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րկ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5685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5685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,  ABC  «ՇԵՆ»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եփամածիկ մելային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րկ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33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33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կգ պարկերով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30կգ պարկերով, «ՇԵՆ» կավճային 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եփամածիկ ճակատային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րկ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-25 կգ պարկերով, մոխրագույն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-25 կգ պարկերով, մոխրագույն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ՊՎԱ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պարկերով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պարկերով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 բլո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26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26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x20x40ս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x20x40սմ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իկի սոսինձ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կգ պարկ 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կգ պարկ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իկի լցանյութ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կգ-ոց  բեժ գույնի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կգ-ոց  բեժ գույնի</w:t>
            </w:r>
          </w:p>
        </w:tc>
      </w:tr>
      <w:tr>
        <w:trPr>
          <w:trHeight w:val="14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քերի ցանց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 5սմ , երկ.90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 5սմ , երկ.90մ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 ներկարարական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 1մ , երկ.50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 1մ , երկ.50մ</w:t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կպչուն ժապավեն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 5սմ երկ.50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 5սմ երկ.50մ</w:t>
            </w:r>
          </w:p>
        </w:tc>
      </w:tr>
      <w:tr>
        <w:trPr>
          <w:trHeight w:val="16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ւշաթուղթ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7776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7776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-150  շվեցարական կամ համարժեք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-150  շվեցարական</w:t>
            </w:r>
          </w:p>
        </w:tc>
      </w:tr>
      <w:tr>
        <w:trPr>
          <w:trHeight w:val="1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րարի գլանա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ս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սմ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րարի գլանա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ս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սմ</w:t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ձին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սմ, 5սմ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սմ, 5սմ</w:t>
            </w:r>
          </w:p>
        </w:tc>
      </w:tr>
      <w:tr>
        <w:trPr>
          <w:trHeight w:val="18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յուղու կամրջա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տռապ/ կոյուղու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տռապ/ կոյուղու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ծորա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 տեղանոց պատի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 տեղանոց պատի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խողովա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պլաստ  3/4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պլաստ  3/4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աթիթեղած սպունգ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պառալոն/  լամինատի համար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պառալոն/  լամինատի համար</w:t>
            </w:r>
          </w:p>
        </w:tc>
      </w:tr>
      <w:tr>
        <w:trPr>
          <w:trHeight w:val="11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տեքսային ներ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720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72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ստա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ողակ. 1լ-ը  10-12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ստա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յ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ողակ. 1լ-ը  10-12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ներ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92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92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գռունտովկա/  խորը ներթափանցող կոնցենտրատ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գռունտովկա/  խորը ներթափանցող կոնցենտրատ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37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37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վան կամ համարժեք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«ՇԵՆ» 3.8լ /4.5կգ/,«ՇԵՆ»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իչ  յուղաներկի համա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իչ յուղաներկի համար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իչ յուղաներկի համա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64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6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2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28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768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7680</w:t>
            </w:r>
          </w:p>
        </w:tc>
      </w:tr>
      <w:tr>
        <w:trPr>
          <w:trHeight w:val="183" w:hRule="atLeast"/>
        </w:trPr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66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333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4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4000</w:t>
            </w:r>
          </w:p>
        </w:tc>
      </w:tr>
      <w:tr>
        <w:trPr>
          <w:trHeight w:val="183" w:hRule="atLeast"/>
        </w:trPr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23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2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4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47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28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2820</w:t>
            </w:r>
          </w:p>
        </w:tc>
      </w:tr>
      <w:tr>
        <w:trPr>
          <w:trHeight w:val="183" w:hRule="atLeast"/>
        </w:trPr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4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24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2400</w:t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4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8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8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4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4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24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2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4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4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68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68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542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54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0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0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7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7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35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35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3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3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6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</w:tr>
      <w:tr>
        <w:trPr>
          <w:trHeight w:val="117" w:hRule="atLeast"/>
        </w:trPr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8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87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7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77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6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6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2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2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82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82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5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5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9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9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8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1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1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8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4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4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4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4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29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29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7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77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6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7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72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3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3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732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73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46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464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478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4784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3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3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9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99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99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99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994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36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3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7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72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23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23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8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5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56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3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36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31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3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6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62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77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77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737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7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4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47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8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68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9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9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99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99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9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97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07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0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1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1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29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29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45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45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91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91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49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49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30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30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66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661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96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96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8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6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6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39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739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6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6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3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3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801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82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82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76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76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59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59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9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9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86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86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7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73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63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63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3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7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76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679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679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35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35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414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414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6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6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30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30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6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61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56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56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3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6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1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16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96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9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9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92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35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35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3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4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4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7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4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4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73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7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4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4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6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67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1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1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9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9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3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7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7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73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7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4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4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7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8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8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4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0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0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64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64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16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16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79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79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2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9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9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6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4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4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9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9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9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96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1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3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1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1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4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4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9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9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77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77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4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48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48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49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49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98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98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8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5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5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3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3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6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3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32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9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9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92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9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7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7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7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87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2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8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8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8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84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1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0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02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1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1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6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2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1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1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5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5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1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8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84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46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46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5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5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2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1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24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4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44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82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82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6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6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9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9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83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8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6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6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9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9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8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6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9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96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49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49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99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99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39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392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8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10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10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2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21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32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32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6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2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97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9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19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17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17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1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62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7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7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646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646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29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29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375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375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4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8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88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12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12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4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9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69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1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14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61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61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32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32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93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93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2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04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2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24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330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330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66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661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796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796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3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8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8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12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12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6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5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52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11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115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56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5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1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12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7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7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2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2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9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8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8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92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1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69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8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38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5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0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8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6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36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19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019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7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0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3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3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6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666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99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999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84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6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68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60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608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9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9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7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37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կոմիքս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4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28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288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00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քսպրես Շին»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4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14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9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9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7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574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ԱՐՍՄԱԴ»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3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5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0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90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3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36</w:t>
            </w:r>
          </w:p>
        </w:tc>
      </w:tr>
      <w:tr>
        <w:trPr/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2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9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8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8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51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5,24,25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Էքսպրես Շին»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 համապատ.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Էքսպրես Շին»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հիմնավորված ցածր  գին</w:t>
            </w:r>
          </w:p>
        </w:tc>
      </w:tr>
      <w:tr>
        <w:trPr>
          <w:trHeight w:val="271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2016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4.2016թ.</w:t>
            </w:r>
          </w:p>
        </w:tc>
        <w:tc>
          <w:tcPr>
            <w:tcW w:w="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5.2016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4.2016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4.2016թ.</w:t>
            </w:r>
          </w:p>
        </w:tc>
      </w:tr>
      <w:tr>
        <w:trPr>
          <w:trHeight w:val="29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7,2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7-16/3-1»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..05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.07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3.77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3.776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.4.9.10.12-16.18-24.2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7-16/3-2»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..05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.07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.80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.802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8.11.25.2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7-16/3-3»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..05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.07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67.4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67.450</w:t>
            </w:r>
          </w:p>
        </w:tc>
      </w:tr>
      <w:tr>
        <w:trPr>
          <w:trHeight w:val="301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63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7,2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 ք. Երևան, Բաբաջանյան 60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՝ 37455116311¸+37493028379¸011-360-3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komixllc@gmail.com</w:t>
              </w:r>
            </w:hyperlink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13713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578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.4.9.10.12-16.18-24.2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Էլիպս-գրուպ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,    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որենացու փ. 24, 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77-61-04-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ehrabyan_karen@mail.ru</w:t>
              </w:r>
            </w:hyperlink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200947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8.11.25.2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Շեն Հոլդինգ» ՓԲԸ</w:t>
            </w:r>
          </w:p>
        </w:tc>
        <w:tc>
          <w:tcPr>
            <w:tcW w:w="3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,   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՝(010)4623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</w:rPr>
              <w:t>ghakobyan@shenholding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37152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013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9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mehrabyan_kare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6-06-20T11:57:00Z</dcterms:modified>
  <cp:revision>75</cp:revision>
  <dc:subject/>
  <dc:title>                                        Ð²Úî²ð²ðàôÂÚàôÜ ´²ò  ÀÜÂ²ò²Î²ðàì  ÜàôØ   Î²î²ðºÈàô  Ø²êÆÜ</dc:title>
</cp:coreProperties>
</file>