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  ԳՆՈՒՄՆԵՐԻ  ՄԱՍԻՆ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ՏԿՆ-ԲԸԱՀԾՁԲ-16/19Ա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 և կապի նախարարությունը, որը գտնվում է ՀՀ, ք. Երևան, Նալբանդյան 28  հասցեում, ստորև ներկայացնում է ՏԿՆ-ԲԸԱՀԾՁԲ-16/19ԱՎ  ծածկագրով հայտարարված ՏԿՆ-ԲԸԱՀԾՁԲ-16/19ԱՎ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1"/>
        <w:gridCol w:w="50"/>
        <w:gridCol w:w="210"/>
        <w:gridCol w:w="117"/>
        <w:gridCol w:w="612"/>
        <w:gridCol w:w="288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 էկոնոմ  դ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մս էկոնոմ դաս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վերթը պետք է իրականացվի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մեկնում`  Երևան – Մոսկվա – Ամստերդամ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ժամանում`  Ամստերդամ –  Մոսկվա –Երևան  ուղղություն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մ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նո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ի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վերթ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վ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ն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ստերդա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ան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ստերդ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–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–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ղղություն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ւմը կատարվում է բանակցային ընթացակարգով առանց գնումների հայտարարությունը նախապես հրապարակելու, համաձայն՝ «Գնումների մասին» ՀՀ օրենքի 20-րդ հոդվածի 5-րդ մասի 2)-րդ կետի, 14-րդ հոդվածի 7-րդ կետի և ՀՀ կառավարության 10/02/11թ. N 168-Ն որոշմամբ հաստատված «Գնումների գործընթացի կազմակերպման» կարգի   25-րդ կետի 6)-րդ ենթակետի դ. պարբերությամբ սահմանված պահանջների,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6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ՌԹ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3771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37711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Լինկ Տուր Էյր»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371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37151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Լինկ Տուր Էյ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«ՏԿՆ-ԲԸԱՀԾՁԲ-16/</w:t>
            </w:r>
            <w:r>
              <w:rPr>
                <w:rFonts w:cs="Sylfaen" w:ascii="Arial" w:hAnsi="Arial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7151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Լինկ Տուր Էյ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Հ, ք. Երևան, երևան, Աղայան 9, բն. 75 Հեռ.՝ +374 60 50 03 00, +374 99 57 64 5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E-mail: </w:t>
            </w:r>
            <w:hyperlink r:id="rId2">
              <w:r>
                <w:rPr>
                  <w:rStyle w:val="InternetLink"/>
                  <w:rFonts w:cs="Arial Armenia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linktuօr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 xml:space="preserve"> 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500602610426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30553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ktu&#1413;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6-01-18T15:07:00Z</cp:lastPrinted>
  <dcterms:modified xsi:type="dcterms:W3CDTF">2016-06-20T11:50:00Z</dcterms:modified>
  <cp:revision>232</cp:revision>
  <dc:subject/>
  <dc:title>                                        Ð²Úî²ð²ðàôÂÚàôÜ ´²ò  ÀÜÂ²ò²Î²ðàì  ÜàôØ   Î²î²ðºÈàô  Ø²êÆÜ</dc:title>
</cp:coreProperties>
</file>