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</w:rPr>
        <w:t>-58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արի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բեր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պրոցական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-րդ շենքի դիմ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15322484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798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ariam.sargsyan11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5) 25125, (077) 207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06T10:24:00Z</cp:lastPrinted>
  <dcterms:modified xsi:type="dcterms:W3CDTF">2016-06-20T12:37:00Z</dcterms:modified>
  <cp:revision>78</cp:revision>
  <dc:subject/>
  <dc:title/>
</cp:coreProperties>
</file>