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ԲԸԱՀ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ՏԱԿ-ԲԸԱՀԾՁԲ-16/</w:t>
      </w:r>
      <w:r>
        <w:rPr>
          <w:rFonts w:cs="GHEA Grapalat" w:ascii="GHEA Grapalat" w:hAnsi="GHEA Grapalat"/>
          <w:sz w:val="24"/>
          <w:szCs w:val="24"/>
          <w:lang w:val="af-ZA"/>
        </w:rPr>
        <w:t>3</w:t>
      </w:r>
    </w:p>
    <w:p>
      <w:pPr>
        <w:pStyle w:val="Normal"/>
        <w:spacing w:lineRule="auto" w:line="360" w:before="0" w:after="240"/>
        <w:ind w:right="91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Կրթական տեխնոլոգիաների ազգային կենտրոն» ՊՈԱԿ-ը, որը գտնվում է ք. Երևան, Ս. Վրացյան 73 հասցեում, ստորև ներկայացնում է ԿՏԱԿ-ԲԸԱՀԾՁԲ-16/3 ծածկագրով հայտարարված ԲԸԱՀ ընթացակարգի արդյունքում կնքված պայմանագրի մասին տեղեկատվությունը։</w:t>
      </w:r>
    </w:p>
    <w:tbl>
      <w:tblPr>
        <w:tblW w:w="110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406"/>
        <w:gridCol w:w="147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46"/>
        <w:gridCol w:w="6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  <w:gridCol w:w="110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վիասպասարկ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ոմս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վիատոմսերի վաճառք Երևան-Վարշավա-Երևան ուղղությամբ, էկոնոմ կարգի (յուրաքանչյուրն առնվազն 1 հատ առնվազն 20 կգ ուղեբեռի, ինչպես նաև ձեռքի բեռի հնարավորությամբ, թռիչքի ընթացքում առավելագույնը մեկ միջանկյալ կանգառով), 3 անձի համար՝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9 հունիսի 2016թ. մեկնում 03։00-07:00 – Երևան «Զվարթնոց» միջազգային օդանավակայանից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9 հունիսի 2016թ. ժամանում 08։00 – 12։00 - Վարշավայի միջազգային օդանավակայ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3 հուլիսի 2016թ. մեկնում 14։00-18։00 - Վարշավայի միջազգային օդանավա-կայանից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3 հուլիսի 2016թ. ժամանում 22։00-02։00 (04 հուլիսի) Երևան «Զվարթնոց» միջազգային օդանավակայ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վիատոմսերի վաճառք Երևան-Վարշավա-Երևան ուղղությամբ, էկոնոմ կարգի (յուրաքանչյուրը 1 հատ 23 կգ ուղեբեռի, ինչպես նաև ձեռքի բեռի հնարավորությամբ (7 կգ), թռիչքի ընթացքում մեկ միջանկյալ կանգա-ռով), 3 անձի համար՝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9 հունիսի 2016թ. մեկնում 05։50 – Երևան «Զվարթնոց» միջազգային օդանավակայանից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9 հունիսի 2016թ. ժամանում 07։50 – Կիևի «Բորիսպոլ» միջազգային օդանավակայան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9 հունիսի 2016թ. մեկնում 09։30 – Կիևի «Բորիսպոլ» միջազգային օդանավակայանից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9 հունիսի 2016թ. ժամանում 10։00 – Վարշավայի «Շոպեն» միջազգային օդանավակայան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3 հուլիսի 2016թ. մեկնում 16։05 – Վարշավայի «Շոպեն» միջազգային օդանավակայանից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3 հուլիսի 2016թ. ժամանում 18։35 – Կիևի «Բորիսպոլ» միջազգային օդանավակայան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3 հուլիսի 2016թ. մեկնում 20։10 – Կիևի «Բորիսպոլ» միջազգային օդանավակայանից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3 հուլիսի 2016թ. ժամանում 23։50 - Երևան «Զվարթնոց» միջազգային օդանավակայ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ՀՀ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կառավարության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10.02.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val="hy-AM" w:eastAsia="en-US"/>
              </w:rPr>
              <w:t>20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թ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>.</w:t>
            </w: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ի</w:t>
            </w: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16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Ն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որոշմ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  <w:t>մբ հաստատված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Գնումների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գործընթացի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կազմակերպման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մասին</w:t>
            </w: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»</w:t>
            </w:r>
            <w:r>
              <w:rPr>
                <w:rFonts w:cs="F2;Arial" w:ascii="GHEA Grapalat" w:hAnsi="GHEA Grapalat"/>
                <w:b/>
                <w:sz w:val="14"/>
                <w:szCs w:val="14"/>
                <w:lang w:val="hy-AM" w:eastAsia="en-US"/>
              </w:rPr>
              <w:t xml:space="preserve"> կարգի </w:t>
            </w: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2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րդ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կետի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րդ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ենթակե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  <w:t>տի դ/ պարբերություն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>: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վրահանձնաժողովի «Կրթության, աուդիովիզուալ և մշակութային գործադիր գործակալություն»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ն Էքսպրե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628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628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628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6286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յԱրմ Տու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9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900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Տեղի են ունեցել բանակցություններ, որի արդյունքում՝ «Սան Էքսպրես» ՍՊԸ-ն առաջարկեց 828000 (ութ հարյուր քսանութ հազար) ՀՀ դրամ: «ՀԱՅԱՐՄ ՏՈՒՐ» ՍՊԸ-ն առաջարկեց 825000 (ութ հարյուր քսանհինգ հազար) ՀՀ դրամ: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06.2016թ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   16.06.2016թ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6.2016թ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6.2016թ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յրմ Տուր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ՏԱԿ-ԲԸԱՀԾՁԲ-16/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7.06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4.07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825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8250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յրմ Տուր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Նոր Արեշ 34 փ., 62 տուն, հեռ. 010 55 61 6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Arial Armenian" w:ascii="GHEA Grapalat" w:hAnsi="GHEA Grapalat"/>
                <w:i/>
                <w:sz w:val="16"/>
                <w:szCs w:val="16"/>
                <w:lang w:val="hy-AM"/>
              </w:rPr>
              <w:t>hayarm.tour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41000851766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450895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80" w:hanging="0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ԿՏԱԿ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ԲԸԱՀԾՁԲ-16/3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ծածկագրով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ռանց գնումների հայտարարությունը նախապես հրապարակելու բանակց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ընթացակարգի հրավեր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միաժամանակյա ծանուցմամբ ուղարկվել է հնարավոր մասնակիցներին, ինչպես նա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րապարակվել է՝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կայք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ում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: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իլիթ Գևորգյան</w:t>
            </w:r>
          </w:p>
        </w:tc>
        <w:tc>
          <w:tcPr>
            <w:tcW w:w="41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 57 84 55</w:t>
            </w:r>
          </w:p>
        </w:tc>
        <w:tc>
          <w:tcPr>
            <w:tcW w:w="40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ilit@ktak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ArmenianPSMT;Times New Roman" w:ascii="Arial Armenian" w:hAnsi="Arial Armenian"/>
          <w:sz w:val="20"/>
          <w:lang w:val="af-ZA"/>
        </w:rPr>
        <w:t>§</w:t>
      </w:r>
      <w:r>
        <w:rPr>
          <w:rFonts w:cs="Sylfaen" w:ascii="GHEA Grapalat" w:hAnsi="GHEA Grapalat"/>
          <w:sz w:val="20"/>
        </w:rPr>
        <w:t>Կրթական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ոլոգիաների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զգային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ենտրոն</w:t>
      </w:r>
      <w:r>
        <w:rPr>
          <w:rFonts w:cs="TimesArmenianPSMT;Times New Roman" w:ascii="Arial Armenian" w:hAnsi="Arial Armenian"/>
          <w:sz w:val="20"/>
          <w:lang w:val="af-ZA"/>
        </w:rPr>
        <w:t>¦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55:00Z</dcterms:created>
  <dc:creator>NAT</dc:creator>
  <dc:description/>
  <cp:keywords/>
  <dc:language>en-US</dc:language>
  <cp:lastModifiedBy>Armen</cp:lastModifiedBy>
  <cp:lastPrinted>2016-06-20T12:42:00Z</cp:lastPrinted>
  <dcterms:modified xsi:type="dcterms:W3CDTF">2016-06-20T08:46:00Z</dcterms:modified>
  <cp:revision>6</cp:revision>
  <dc:subject/>
  <dc:title>Ð²Úî²ð²ðàôÂÚàôÜ ´²ò  ÀÜÂ²ò²Î²ðàì  ÜàôØ   Î²î²ðºÈàô  Ø²êÆÜ</dc:title>
</cp:coreProperties>
</file>