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ԲԸԱՀԾՁԲ-16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spacing w:lineRule="auto" w:line="360" w:before="0" w:after="240"/>
        <w:ind w:right="9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ԲԸԱՀԾՁԲ-16/3 ծածկագրով հայտարարված ԲԸԱՀ ընթացակարգի արդյունքում կնքված պայմանագրի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406"/>
        <w:gridCol w:w="147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46"/>
        <w:gridCol w:w="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1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իա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մ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տոմսերի վաճառք Երևան-Վարշավա-Երևան ուղղությամբ, էկոնոմ կարգի (յուրաքանչյուրն առնվազն 1 հատ առնվազն 20 կգ ուղեբեռի, ինչպես նաև ձեռքի բեռի հնարավորությամբ, թռիչքի ընթացքում առավելագույնը մեկ միջանկյալ կանգառով), 3 անձի համա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մեկնում 03։00-07:00 – Երևան «Զվարթնոց» միջազգային օդանավակայան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ժամանում 08։00 – 12։00 - Վարշավայի միջազգային 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մեկնում 14։00-18։00 - Վարշավայի միջազգային օդանավա-կայան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ժամանում 22։00-02։00 (04 հուլիսի) Երևան «Զվարթնոց» միջազգային օդանավակա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տոմսերի վաճառք Երևան-Վարշավա-Երևան ուղղությամբ, էկոնոմ կարգի (յուրաքանչյուրն առնվազն 1 հատ առնվազն 20 կգ ուղեբեռի, ինչպես նաև ձեռքի բեռի հնարա-վորությամբ, թռիչքի ընթացքում առավելա-գույնը մեկ միջանկյալ կանգառով), 3 անձի համար՝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մեկնում 05։50 – Երևան «Զվարթնոց» միջազգային օդանավակայանից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ժամանում 07։50 – Կիևի «Բորիսպոլ» միջազգային օդանավակայ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մեկնում 09։30 – Կիևի «Բորիսպոլ» միջազգային օդանավակայանից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 հունիսի 2016թ. ժամանում 10։00 – Վարշավայի «Շոպեն» միջազգային օդանավակայ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մեկնում 16։05 – Վարշավայի «Շոպեն» միջազգային օդանավակայանից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ժամանում 18։35 – Կիևի «Բորիսպոլ» միջազգային օդանավակայ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մեկնում 20։10 – Կիևի «Բորիսպոլ» միջազգային օդանավակայանի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 հուլիսի 2016թ. ժամանում 23։50 - Երևան «Զվարթնոց» միջազգային օդանավակա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val="hy-AM" w:eastAsia="en-US"/>
              </w:rPr>
              <w:t>20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մբ հաստատված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F2;Arial" w:ascii="GHEA Grapalat" w:hAnsi="GHEA Grapalat"/>
                <w:b/>
                <w:sz w:val="14"/>
                <w:szCs w:val="14"/>
                <w:lang w:val="hy-AM" w:eastAsia="en-US"/>
              </w:rPr>
              <w:t xml:space="preserve"> կարգի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տի դ/ պարբերությու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ն Էքսպր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2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28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2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28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րմ Տ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ի են ունեցել բանակցություններ, որի արդյունքում՝ «Սան Էքսպրես» ՍՊԸ-ն առաջարկեց 828000 (ութ հարյուր քսանութ հազար) ՀՀ դրամ: «ՀԱՅԱՐՄ ՏՈՒՐ» ՍՊԸ-ն առաջարկեց 825000 (ութ հարյուր քսանհինգ հազար) ՀՀ դրամ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6թ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   16.06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16թ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16թ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րմ Տու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ՏԱԿ-ԲԸԱՀԾ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.07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րմ Տու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որ Արեշ 34 փ., 62 տուն, հեռ. 010 55 61 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Arial Armenian" w:ascii="GHEA Grapalat" w:hAnsi="GHEA Grapalat"/>
                <w:i/>
                <w:sz w:val="16"/>
                <w:szCs w:val="16"/>
                <w:lang w:val="hy-AM"/>
              </w:rPr>
              <w:t>hayarm.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0085176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5089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80" w:hanging="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ԸԱՀԾՁԲ-16/3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 գնումների հայտարարությունը նախապես հրապարակելու բանակց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թացակարգի հրավ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իաժամանակյա ծանուցմամբ ուղարկվել է հնարավոր մասնակիցներին, ինչպես 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րապարակվել է՝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4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5:00Z</dcterms:created>
  <dc:creator>NAT</dc:creator>
  <dc:description/>
  <cp:keywords/>
  <dc:language>en-US</dc:language>
  <cp:lastModifiedBy>Armen</cp:lastModifiedBy>
  <cp:lastPrinted>2016-06-20T10:44:00Z</cp:lastPrinted>
  <dcterms:modified xsi:type="dcterms:W3CDTF">2016-06-20T06:46:00Z</dcterms:modified>
  <cp:revision>5</cp:revision>
  <dc:subject/>
  <dc:title>Ð²Úî²ð²ðàôÂÚàôÜ ´²ò  ÀÜÂ²ò²Î²ðàì  ÜàôØ   Î²î²ðºÈàô  Ø²êÆÜ</dc:title>
</cp:coreProperties>
</file>