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  <w:r>
        <w:rPr>
          <w:rFonts w:cs="Arial Unicode" w:ascii="Arial Unicode" w:hAnsi="Arial Unicode"/>
          <w:b/>
          <w:sz w:val="20"/>
          <w:lang w:val="af-ZA"/>
        </w:rPr>
        <w:tab/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ՇՐՋԱՆԱԿԱՅԻՆ ՀԱՄԱՁԱՅՆԱԳՐԵՐԻ ՄԻՋՈՑՈՎ ԳՆՈՒՄ ԿԱՏԱՐԵԼՈՒ ԸՆԹԱՑԱԿԱՐԳԻ ԾԱԾԿԱԳԻՐԸ՝ ԿԹԻ-ՇՀԱՇՁԲ-16/1</w:t>
      </w:r>
    </w:p>
    <w:p>
      <w:pPr>
        <w:pStyle w:val="Normal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Կոմիտասի թանգարան-ինստիտուտ»  ՊՈԱԿ-ն, որը գտնվում է ք. Երևան, Արշակունյաց 28 հասցեում, ստորև ներկայացնում է &lt;&lt;ԿԹԻ-ՇՀԱՇՁԲ-16/1&gt;&gt;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0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"/>
        <w:gridCol w:w="12"/>
        <w:gridCol w:w="89"/>
        <w:gridCol w:w="824"/>
        <w:gridCol w:w="370"/>
        <w:gridCol w:w="284"/>
        <w:gridCol w:w="144"/>
        <w:gridCol w:w="571"/>
        <w:gridCol w:w="294"/>
        <w:gridCol w:w="532"/>
        <w:gridCol w:w="209"/>
        <w:gridCol w:w="423"/>
        <w:gridCol w:w="119"/>
        <w:gridCol w:w="60"/>
        <w:gridCol w:w="9"/>
        <w:gridCol w:w="170"/>
        <w:gridCol w:w="696"/>
        <w:gridCol w:w="216"/>
        <w:gridCol w:w="179"/>
        <w:gridCol w:w="15"/>
        <w:gridCol w:w="346"/>
        <w:gridCol w:w="173"/>
        <w:gridCol w:w="198"/>
        <w:gridCol w:w="9"/>
        <w:gridCol w:w="184"/>
        <w:gridCol w:w="153"/>
        <w:gridCol w:w="265"/>
        <w:gridCol w:w="270"/>
        <w:gridCol w:w="25"/>
        <w:gridCol w:w="176"/>
        <w:gridCol w:w="36"/>
        <w:gridCol w:w="315"/>
        <w:gridCol w:w="376"/>
        <w:gridCol w:w="148"/>
        <w:gridCol w:w="34"/>
        <w:gridCol w:w="183"/>
        <w:gridCol w:w="38"/>
        <w:gridCol w:w="208"/>
        <w:gridCol w:w="110"/>
        <w:gridCol w:w="618"/>
        <w:gridCol w:w="282"/>
        <w:gridCol w:w="881"/>
        <w:gridCol w:w="11"/>
      </w:tblGrid>
      <w:tr>
        <w:trPr>
          <w:trHeight w:val="146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7741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Հրավիատոմս-ծրագրի տպագրություն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պերգամենտի ներդիրով` 90x200 չափ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Հարավիրատոմսի թուղթը՝ 300գր կավճապատ, տպագրությունը՝ CMYK (4+4)` երկկողմանի,</w:t>
              <w:br/>
              <w:t>Չափերը՝ 180x200մմ, ծալված վիճակում 90*200մմ,</w:t>
              <w:br/>
              <w:t>տպագրական մեթոդը՝ թվային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Հրավիատոմս-ծրագրի տպագրություն  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պերգամենտի ներդիրով` 90x200 չափով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Հարավիրատոմսի թուղթը՝ 300գր կավճապատ, տպագրությունը՝ CMYK (4+4)` երկկողմանի,</w:t>
              <w:br/>
              <w:t>Չափերը՝ 180x200մմ, ծալված վիճակում 90*200մմ,</w:t>
              <w:br/>
              <w:t>տպագրական մեթոդը՝ թվայի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1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զդագրի  տպագրություն թուղթը` երկողմանի կավճապատ 300գ/մ2 հաստությամբ , չափսը Ա3 տպագրված 4+0 գունայնությամբ, չորս կողմերից կտրատված.  միակողմանի տպագրություն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զդագրի  տպագրություն թուղթը` երկողմանի կավճապատ 300գ/մ2 հաստությամբ , չափսը Ա3 տպագրված 4+0 գունայնությամբ, չորս կողմերից կտրատված.  միակողմանի տպագրությ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պագրական ծառայություն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զդագրի  տպագրություն թուղթը` երկողմանի կավճապատ 300գ/մ2 հաստությամբ , չափսը Ա2 տպագրված 4+0 գունայնությամբ, չորս կողմերից կտրատված.  միակողմանի տպագրություն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>ազդագրի  տպագրություն թուղթը` երկողմանի կավճապատ 300գ/մ2 հաստությամբ , չափսը Ա2 տպագրված 4+0 գունայնությամբ, չորս կողմերից կտրատված.  միակողմանի տպագրություն</w:t>
            </w:r>
          </w:p>
        </w:tc>
      </w:tr>
      <w:tr>
        <w:trPr>
          <w:trHeight w:val="169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ArmArial;Times New Roman" w:ascii="Arial Unicode" w:hAnsi="Arial Unicode"/>
                <w:b/>
                <w:sz w:val="14"/>
                <w:szCs w:val="14"/>
              </w:rPr>
              <w:t>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ձայնագրերում</w:t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3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01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Մ ԻՔՍ ԳՐՈՒՊ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6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Մ ԻՔՍ ԳՐՈՒՊ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Մ ԻՔՍ ԳՐՈՒՊ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7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ՐԻՏ ՌԵՓԱԲԼԻՔ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9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ՐԻՏ ՌԵՓԱԲԼԻՔ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3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15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00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8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38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38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08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0800</w:t>
            </w:r>
          </w:p>
        </w:tc>
      </w:tr>
      <w:tr>
        <w:trPr>
          <w:trHeight w:val="168" w:hRule="atLeast"/>
        </w:trPr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 ՍՊ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84000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6.201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6.2016</w:t>
            </w:r>
          </w:p>
        </w:tc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6.2016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26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ԹԱՍԿ» ՍՊԸ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«ԿԹԻ-ՇՀԱՇՁԲ-16/1-1»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13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2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1180</w:t>
            </w:r>
          </w:p>
        </w:tc>
      </w:tr>
      <w:tr>
        <w:trPr>
          <w:trHeight w:val="24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ԷՄ ԻՔՍ ԳՐՈՒՊ» ՍՊԸ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«ԿԹԻ-ՇՀԱՇՁԲ-16/1-2»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13.06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20.06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700</w:t>
            </w:r>
          </w:p>
        </w:tc>
      </w:tr>
      <w:tr>
        <w:trPr>
          <w:trHeight w:val="150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ԹԱՍԿ» ՍՊ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 Դավիթաշեն 1 թաղ., 51 շ., բն. 21, հեռ. 010547656, 0995476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aksel.tevosyan@toshibate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160481001214</w:t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ՎՀՀ0123792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«ԷՄ ԻՔՍ ԳՐՈՒՊ» ՍՊ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ք. Երևան, Սախարովի 8,բն. 4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եռ.0998815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LXPRO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/Հ 205042224415100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ՎՀՀ 0261468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հրաժեշտ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յկ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9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«Կոմիտասի թանգարան-ինստիտուտ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mArial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5:00Z</dcterms:created>
  <dc:creator>NAT</dc:creator>
  <dc:description/>
  <dc:language>en-US</dc:language>
  <cp:lastModifiedBy>grigor</cp:lastModifiedBy>
  <cp:lastPrinted>2016-04-10T18:02:00Z</cp:lastPrinted>
  <dcterms:modified xsi:type="dcterms:W3CDTF">2016-06-20T12:45:00Z</dcterms:modified>
  <cp:revision>2</cp:revision>
  <dc:subject/>
  <dc:title>Ð²Úî²ð²ðàôÂÚàôÜ ´²ò  ÀÜÂ²ò²Î²ðàì  ÜàôØ   Î²î²ðºÈàô  Ø²êÆÜ</dc:title>
</cp:coreProperties>
</file>