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drawing>
          <wp:inline distT="0" distB="0" distL="0" distR="0">
            <wp:extent cx="6409690"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9690" cy="8815070"/>
                    </a:xfrm>
                    <a:prstGeom prst="rect">
                      <a:avLst/>
                    </a:prstGeom>
                  </pic:spPr>
                </pic:pic>
              </a:graphicData>
            </a:graphic>
          </wp:inline>
        </w:drawing>
      </w: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06&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 &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ՊԵՏԱԿԱՆ ՊԱՀՊԱՆ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ՆԴԵՐՁԱՆ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ՊԾ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ՆԴԵՐՁԱՆ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ՊԾ </w:t>
      </w:r>
      <w:r>
        <w:rPr>
          <w:rFonts w:cs="Times Armenian" w:ascii="GHEA Grapalat" w:hAnsi="GHEA Grapalat"/>
          <w:sz w:val="20"/>
          <w:lang w:val="af-ZA"/>
        </w:rPr>
        <w:t>(այսուհետև` Պատվիրատու)` հանդերձան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 ՊՊԾ</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0-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06.29.16թ&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sgo@sgo.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6-29-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հանդերձանքի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 xml:space="preserve">Կոստյում ամառ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u w:val="single"/>
              </w:rPr>
              <w:t>Կոստյում ձմե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Կիտել տո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Վերարկ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Գլխարկ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Գլխարկ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Ուսադիր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Փողկապ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Փողկապ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Աստղ</w:t>
            </w:r>
          </w:p>
        </w:tc>
      </w:tr>
    </w:tbl>
    <w:p>
      <w:pPr>
        <w:pStyle w:val="22"/>
        <w:ind w:firstLine="567"/>
        <w:rPr>
          <w:rFonts w:ascii="GHEA Grapalat" w:hAnsi="GHEA Grapalat" w:cs="GHEA Grapalat"/>
        </w:rPr>
      </w:pPr>
      <w:r>
        <w:rPr>
          <w:rFonts w:cs="GHEA Grapalat" w:ascii="GHEA Grapalat" w:hAnsi="GHEA Grapalat"/>
        </w:rPr>
        <w:t>Հանդերձան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նդերձան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հայտերի ներկայացման վերջնաժամկետ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sgo@sg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jc w:val="left"/>
        <w:rPr>
          <w:rFonts w:ascii="GHEA Grapalat" w:hAnsi="GHEA Grapalat" w:cs="Sylfaen"/>
          <w:sz w:val="20"/>
          <w:szCs w:val="24"/>
          <w:highlight w:val="yellow"/>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նդերձանքի ձեռքբե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sgo@sg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rFonts w:ascii="GHEA Grapalat" w:hAnsi="GHEA Grapalat" w:cs="Sylfaen"/>
          <w:lang w:val="es-ES"/>
        </w:rPr>
      </w:pPr>
      <w:r>
        <w:rPr>
          <w:rFonts w:cs="Sylfaen" w:ascii="GHEA Grapalat" w:hAnsi="GHEA Grapalat"/>
          <w:lang w:val="es-ES"/>
        </w:rPr>
      </w:r>
    </w:p>
    <w:p>
      <w:pPr>
        <w:pStyle w:val="31"/>
        <w:jc w:val="right"/>
        <w:rPr/>
      </w:pPr>
      <w:r>
        <w:rPr>
          <w:rFonts w:cs="Sylfaen" w:ascii="GHEA Grapalat" w:hAnsi="GHEA Grapalat"/>
          <w:lang w:val="es-ES"/>
        </w:rPr>
        <w:t>Հավելված</w:t>
      </w:r>
      <w:r>
        <w:rPr>
          <w:rFonts w:cs="Arial" w:ascii="GHEA Grapalat" w:hAnsi="GHEA Grapalat"/>
          <w:lang w:val="es-ES"/>
        </w:rPr>
        <w:t xml:space="preserve"> 1</w:t>
      </w:r>
    </w:p>
    <w:p>
      <w:pPr>
        <w:pStyle w:val="31"/>
        <w:jc w:val="right"/>
        <w:rPr>
          <w:rFonts w:ascii="GHEA Grapalat" w:hAnsi="GHEA Grapalat" w:cs="Arial"/>
          <w:b/>
          <w:b/>
          <w:lang w:val="es-ES"/>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0-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Sylfaen"/>
          <w:b/>
          <w:b/>
          <w:i/>
          <w:i/>
          <w:sz w:val="20"/>
          <w:szCs w:val="20"/>
        </w:rPr>
      </w:pPr>
      <w:r>
        <w:rPr>
          <w:rFonts w:cs="Sylfaen" w:ascii="GHEA Grapalat" w:hAnsi="GHEA Grapalat"/>
          <w:b/>
          <w:i/>
          <w:sz w:val="20"/>
          <w:szCs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ՊՊԾ</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0-1</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ՀԱՆԴԵՐՁԱՆ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0"/>
          <w:lang w:val="hy-AM"/>
        </w:rPr>
      </w:pPr>
      <w:r>
        <w:rPr>
          <w:rFonts w:cs="GHEA Grapalat" w:ascii="GHEA Grapalat" w:hAnsi="GHEA Grapalat"/>
          <w:b/>
          <w:lang w:val="hy-AM"/>
        </w:rPr>
        <w:t xml:space="preserve">N </w:t>
      </w:r>
      <w:r>
        <w:rPr>
          <w:rFonts w:cs="Sylfaen" w:ascii="GHEA Grapalat" w:hAnsi="GHEA Grapalat"/>
          <w:b/>
          <w:i/>
          <w:sz w:val="22"/>
          <w:lang w:val="af-ZA"/>
        </w:rPr>
        <w:t>ՀՀ ՊՊԾ</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Անվանումը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Կոստյում ամառային</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Կիտելը բաղկացած է կենտրոնական կոճկվող կրկնալանջափեշերից, մեջքից,օձիքից և թևքերից:Կիտելը առաջամասից կրկնակարվում է սոսնձող կտորով,իսկ կրծքամասում նաև վուշ-բրդյա քաթանով:Առանձին դետալները (գրպանների կափույրներ,օձիք)նույնպես կրկնակարվում են սոսնձող կտորով:Կրկնալանջափեշերը դարձածալերով, կոճկվում են 6-7,ՀՀ զինանշանի պատկերով 14 մմ ոսկեգույն ալյումինե համաձուլվածքից կոճակներով ՙ ձախ կողմից:Կողքերից և կրծքամասում կլապաններով վրադիր գրպաններ:Օձիքը ծալովի,օձիքի միացման կարում մշակված է կախիչ,թևերը ներկարված: Աստառը ՙ ԳՕՍՏ-2272-96 8-С5-ВШ արտիկուլի կամ համարժեք դեղնականաչավուն կտոր:</w:t>
            </w:r>
          </w:p>
          <w:p>
            <w:pPr>
              <w:pStyle w:val="Normal"/>
              <w:rPr>
                <w:rFonts w:ascii="GHEA Grapalat" w:hAnsi="GHEA Grapalat" w:cs="Sylfaen"/>
                <w:bCs/>
                <w:sz w:val="18"/>
                <w:szCs w:val="18"/>
              </w:rPr>
            </w:pPr>
            <w:r>
              <w:rPr>
                <w:rFonts w:cs="Sylfaen" w:ascii="GHEA Grapalat" w:hAnsi="GHEA Grapalat"/>
                <w:bCs/>
                <w:sz w:val="18"/>
                <w:szCs w:val="18"/>
                <w:u w:val="single"/>
              </w:rPr>
              <w:t xml:space="preserve">Կիսաշրջազգեստը </w:t>
            </w:r>
            <w:r>
              <w:rPr>
                <w:rFonts w:cs="Sylfaen" w:ascii="GHEA Grapalat" w:hAnsi="GHEA Grapalat"/>
                <w:bCs/>
                <w:sz w:val="18"/>
                <w:szCs w:val="18"/>
              </w:rPr>
              <w:t>կազմված է առաջամասից, հետևամասից և ներկարված գոտուց:Հետևամասի ներքևում բացվածքով,հետևից վերնամասը ՙշղթայով կոճկվող,որը գոտու վրա կոճկվում է մեկ կոճակօղակով, ներսի կողմից ԳՕՍՏ-2272-96 8-С5-ВШ արտիկուլի կամ համարժեք դեղնականաչավուն կտորից աստառով:</w:t>
            </w:r>
          </w:p>
          <w:p>
            <w:pPr>
              <w:pStyle w:val="Normal"/>
              <w:rPr>
                <w:rFonts w:ascii="GHEA Grapalat" w:hAnsi="GHEA Grapalat" w:cs="Sylfaen"/>
                <w:bCs/>
                <w:sz w:val="18"/>
                <w:szCs w:val="18"/>
              </w:rPr>
            </w:pPr>
            <w:r>
              <w:rPr>
                <w:rFonts w:cs="Sylfaen" w:ascii="GHEA Grapalat" w:hAnsi="GHEA Grapalat"/>
                <w:bCs/>
                <w:sz w:val="18"/>
                <w:szCs w:val="18"/>
                <w:u w:val="single"/>
              </w:rPr>
              <w:t>Կիտելը</w:t>
            </w:r>
            <w:r>
              <w:rPr>
                <w:rFonts w:cs="Sylfaen" w:ascii="GHEA Grapalat" w:hAnsi="GHEA Grapalat"/>
                <w:bCs/>
                <w:sz w:val="18"/>
                <w:szCs w:val="18"/>
              </w:rPr>
              <w:t xml:space="preserve"> 2317 արտիկուլի կամ համարժեք կրեմագույն կիսաբրդյա գործվածքից,280գրամ,1քմ մակերեսային խտությամբ 45% բրդի 55% պոլիէսթեր բաղադրության :Արտաքին տեսքը համաձայն հաստատված նմուշի : Արտադրվում է ըստ անհատական չափս-հասակի,ՊԱտվիրատուի նշված հասցեներում .Մրցույթի մասնակից կազմակերպությունը ցանկալի է նախօրոք ներկայացնի գործվացքի նմուշը հաստատման: Մատակարար կազմակերպությունը,մատակարարումից առաջ պատասխանատու ստորաբաժանման համաձայնեցմանը պետք է ներկայացնի նմուշներ ՙ 2 օրինակից :Շեղումներըՙ ըստ տեխնիկական պայմանի :Յուրաքանչյուր մատակարարված խմբաքանակի համար մատակարար կազմակերպությունը ըստ Պատվիրատուի պահանջի պետք է ներկայացնի գործվացքի բաղադրության ,ներկի կայունության և մակերեսային խտության վերաբերյալՙ ՀՀ-ում հավատարմագրված կազմակերպության կողմից տրված լաբորատոր հետազոտության եզրակացություն:</w:t>
            </w:r>
          </w:p>
          <w:p>
            <w:pPr>
              <w:pStyle w:val="Normal"/>
              <w:rPr>
                <w:rFonts w:ascii="GHEA Grapalat" w:hAnsi="GHEA Grapalat" w:cs="Sylfaen"/>
                <w:bCs/>
                <w:sz w:val="18"/>
                <w:szCs w:val="18"/>
              </w:rPr>
            </w:pPr>
            <w:r>
              <w:rPr>
                <w:rFonts w:cs="Sylfaen" w:ascii="GHEA Grapalat" w:hAnsi="GHEA Grapalat"/>
                <w:bCs/>
                <w:sz w:val="18"/>
                <w:szCs w:val="18"/>
              </w:rPr>
              <w:t>Պահանջվում է անհատական կար,որի հետ կապված ծախսերը վաճառողն իրականացնում է իր միջոցների հաշվին:</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2.Կոստյում ձմեռային </w:t>
            </w:r>
          </w:p>
        </w:tc>
        <w:tc>
          <w:tcPr>
            <w:tcW w:w="6365" w:type="dxa"/>
            <w:tcBorders>
              <w:top w:val="single" w:sz="4" w:space="0" w:color="000000"/>
              <w:right w:val="single" w:sz="4" w:space="0" w:color="000000"/>
            </w:tcBorders>
          </w:tcPr>
          <w:p>
            <w:pPr>
              <w:pStyle w:val="Normal"/>
              <w:rPr/>
            </w:pPr>
            <w:r>
              <w:rPr>
                <w:rFonts w:cs="Sylfaen" w:ascii="GHEA Grapalat" w:hAnsi="GHEA Grapalat"/>
                <w:bCs/>
                <w:sz w:val="18"/>
                <w:szCs w:val="18"/>
              </w:rPr>
              <w:t>Կիտելը բաղկացած է կենտրոնական կոճկվող լանջափեշերից, մեջքից,օձիքից և թևքերից:Կիտելը առաջամասից կրկնակարվում է սոսնձող կտորով,իսկ կրծքամասում նաև վուշ-բրդյա քաթանով:Առանձին դետալները (գրպանների կափույրներ,օձիք)նույնպես կրկնակարվում են սոսնձող կտորով և վուշ-բրդյա քաթանով :Լանջափեշերը դարձածալերով, կոճկվում են երեքական,ՀՀ զինանշանի պատկերով 22 մմ ոսկեգույն ալյումինե համաձուլվածքից կոճակներով ՙ ձախ կողմից:Կողքերից,կտրվածքով թերթիկավոր գրպաններ:Օձիքը ծալովի,օձիքի միացման կարում մշակված է կախիչ,թևերը ներկարված: Աստառը ՙ ԳՕՍՏ-2272-96 8-С5-ВШ արտիկուլի կամ համարժեք դեղնականաչավուն կտոր:</w:t>
            </w:r>
          </w:p>
          <w:p>
            <w:pPr>
              <w:pStyle w:val="Normal"/>
              <w:rPr/>
            </w:pPr>
            <w:r>
              <w:rPr>
                <w:rFonts w:cs="Sylfaen" w:ascii="GHEA Grapalat" w:hAnsi="GHEA Grapalat"/>
                <w:bCs/>
                <w:sz w:val="18"/>
                <w:szCs w:val="18"/>
                <w:u w:val="single"/>
              </w:rPr>
              <w:t xml:space="preserve">Կիսաշրջազգեստը </w:t>
            </w:r>
            <w:r>
              <w:rPr>
                <w:rFonts w:cs="Sylfaen" w:ascii="GHEA Grapalat" w:hAnsi="GHEA Grapalat"/>
                <w:bCs/>
                <w:sz w:val="18"/>
                <w:szCs w:val="18"/>
              </w:rPr>
              <w:t>կազմված է առաջամասից, հետևամասից և ներկարված գոտուց:Հետևամասի ներքևում բացվածքով,հետևից վերնամասը ՙշղթայով կոճկվող,որը գոտու վրա կոճկվում է մեկ կոճակօղակով, ներսի կողմից ԳՕՍՏ-2272-96 8-С5-ВШ արտիկուլի կամ համարժեք դեղնականաչավուն կտորից աստառով:</w:t>
            </w:r>
          </w:p>
          <w:p>
            <w:pPr>
              <w:pStyle w:val="Normal"/>
              <w:rPr/>
            </w:pPr>
            <w:r>
              <w:rPr>
                <w:rFonts w:cs="Sylfaen" w:ascii="GHEA Grapalat" w:hAnsi="GHEA Grapalat"/>
                <w:bCs/>
                <w:sz w:val="18"/>
                <w:szCs w:val="18"/>
                <w:u w:val="single"/>
              </w:rPr>
              <w:t>Կիտելը</w:t>
            </w:r>
            <w:r>
              <w:rPr>
                <w:rFonts w:cs="Sylfaen" w:ascii="GHEA Grapalat" w:hAnsi="GHEA Grapalat"/>
                <w:bCs/>
                <w:sz w:val="18"/>
                <w:szCs w:val="18"/>
              </w:rPr>
              <w:t xml:space="preserve"> 2311 արտիկուլի կամ համարժեք կիսաբրդյա մոխրագույն գործվածքից,317գրամ,1քմ մակերեսային խտությամբ 67% բրդի 33% պոլիէսթեր բաղադրության :Արտաքին տեսքը համաձայն հաստատված նմուշի : Արտադրվում է ըստ անհատական չափս-հասակի,ՊԱտվիրատուի նշված հասցեներում .Մրցույթի մասնակից կազմակերպությունը ցանկալի է նախօրոք ներկայացնի գործվացքի նմուշը հաստատման: Մատակարար կազմակերպությունը,մատակարարումից առաջ պատասխանատու ստորաբաժանման համաձայնեցմանը պետք է ներկայացնի նմուշներ ՙ 2 օրինակից :Շեղումներըՙ ըստ տեխնիկական պայմանի :Յուրաքանչյուր մատակարարված խմբաքանակի համար մատակարար կազմակերպությունը ըստ Պատվիրատուի պահանջի պետք է ներկայացնի գործվացքի բաղադրության ,ներկի կայունության և մակերեսային խտության վերաբերյալՙ ՀՀ-ում հավատարմագրված կազմակերպության կողմից տրված լաբորատոր հետազոտության եզրակացություն:</w:t>
            </w:r>
          </w:p>
          <w:p>
            <w:pPr>
              <w:pStyle w:val="Normal"/>
              <w:rPr>
                <w:rFonts w:ascii="GHEA Grapalat" w:hAnsi="GHEA Grapalat" w:cs="Sylfaen"/>
                <w:bCs/>
                <w:sz w:val="18"/>
                <w:szCs w:val="18"/>
              </w:rPr>
            </w:pPr>
            <w:r>
              <w:rPr>
                <w:rFonts w:cs="Sylfaen" w:ascii="GHEA Grapalat" w:hAnsi="GHEA Grapalat"/>
                <w:bCs/>
                <w:sz w:val="18"/>
                <w:szCs w:val="18"/>
              </w:rPr>
              <w:t>Պահանջվում է անհատական կար,որի հետ կապված ծախսերը վաճառողն իրականացնում է իր միջոցների հաշվին:</w:t>
            </w:r>
          </w:p>
        </w:tc>
      </w:tr>
      <w:tr>
        <w:trPr>
          <w:trHeight w:val="88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3.Կիտել տոնական </w:t>
            </w:r>
          </w:p>
        </w:tc>
        <w:tc>
          <w:tcPr>
            <w:tcW w:w="6365" w:type="dxa"/>
            <w:tcBorders>
              <w:top w:val="single" w:sz="4" w:space="0" w:color="000000"/>
              <w:right w:val="single" w:sz="4" w:space="0" w:color="000000"/>
            </w:tcBorders>
          </w:tcPr>
          <w:p>
            <w:pPr>
              <w:pStyle w:val="Normal"/>
              <w:rPr/>
            </w:pPr>
            <w:r>
              <w:rPr>
                <w:rFonts w:cs="Sylfaen" w:ascii="GHEA Grapalat" w:hAnsi="GHEA Grapalat"/>
                <w:bCs/>
                <w:sz w:val="18"/>
                <w:szCs w:val="18"/>
              </w:rPr>
              <w:t>Կիտելը բաղկացած է կենտրոնական կոճկվող կրկնալանջափեշերից, մեջքից,օձիքից և թևքերից:Կիտելը առաջամասից կրկնակարվում է սոսնձող կտորով,իսկ կրծքամասում նաև վուշ-բրդյա քաթանով:Առանձին դետալները (գրպանների կափույրներ,օձիք)նույնպես կրկնակարվում են սոսնձող կտորով և վուշ-բրդյա քաթանով :Կրկնալանջափեշերը դարձածալերով, կոճկվում են երեքական,ՀՀ զինանշանի պատկերով 22 մմ ոսկեգույն ալյումինե համաձուլվածքից կոճակներով ՙ ձախ կողմից:Կողքերից,կտրվածքով թերթիկավոր գրպաններ:Օձիքը ծալովի,օձիքի միացման կարում մշակված է կախիչ,թևերը ներկարված: Աստառը ՙ ԳՕՍՏ-2272-96 8-С5-ВШ արտիկուլի կամ համարժեք դեղնականաչավուն կտոր:</w:t>
            </w:r>
          </w:p>
          <w:p>
            <w:pPr>
              <w:pStyle w:val="Normal"/>
              <w:rPr/>
            </w:pPr>
            <w:r>
              <w:rPr>
                <w:rFonts w:cs="Sylfaen" w:ascii="GHEA Grapalat" w:hAnsi="GHEA Grapalat"/>
                <w:bCs/>
                <w:sz w:val="18"/>
                <w:szCs w:val="18"/>
                <w:u w:val="single"/>
              </w:rPr>
              <w:t xml:space="preserve">Կիսաշրջազգեստը </w:t>
            </w:r>
            <w:r>
              <w:rPr>
                <w:rFonts w:cs="Sylfaen" w:ascii="GHEA Grapalat" w:hAnsi="GHEA Grapalat"/>
                <w:bCs/>
                <w:sz w:val="18"/>
                <w:szCs w:val="18"/>
              </w:rPr>
              <w:t>կազմված է առաջամասից, հետևամասից և ներկարված գոտուց:Հետևամասի ներքևում բացվածքով,հետևից վերնամասը ՙշղթայով կոճկվող,որը գոտու վրա կոճկվում է մեկ կոճակօղակով, ներսի կողմից ԳՕՍՏ-2272-96 8-С5-ВШ արտիկուլի կամ համարժեք դեղնականաչավուն կտորից աստառով:</w:t>
            </w:r>
          </w:p>
          <w:p>
            <w:pPr>
              <w:pStyle w:val="Normal"/>
              <w:rPr/>
            </w:pPr>
            <w:r>
              <w:rPr>
                <w:rFonts w:cs="Sylfaen" w:ascii="GHEA Grapalat" w:hAnsi="GHEA Grapalat"/>
                <w:bCs/>
                <w:sz w:val="18"/>
                <w:szCs w:val="18"/>
                <w:u w:val="single"/>
              </w:rPr>
              <w:t>Կիտելը</w:t>
            </w:r>
            <w:r>
              <w:rPr>
                <w:rFonts w:cs="Sylfaen" w:ascii="GHEA Grapalat" w:hAnsi="GHEA Grapalat"/>
                <w:bCs/>
                <w:sz w:val="18"/>
                <w:szCs w:val="18"/>
              </w:rPr>
              <w:t xml:space="preserve"> 2311 արտիկուլի կամ համարժեք կիսաբրդյա մոխրագույն գործվածքից,317գրամ,1քմ մակերեսային խտությամբ 67% բրդի 33% պոլիէսթեր բաղադրության :Արտաքին տեսքը համաձայն հաստատված նմուշի : Արտադրվում է ըստ անհատական չափս-հասակի,ՊԱտվիրատուի նշված հասցեներում .Մրցույթի մասնակից կազմակերպությունը ցանկալի է նախօրոք ներկայացնի գործվացքի նմուշը հաստատման: Մատակարար կազմակերպությունը,մատակարարումից առաջ պատասխանատու ստորաբաժանման համաձայնեցմանը պետք է ներկայացնի նմուշներ ՙ 2 օրինակից :Շեղումներըՙ ըստ տեխնիկական պայմանի :Յուրաքանչյուր մատակարարված խմբաքանակի համար մատակարար կազմակերպությունը ըստ Պատվիրատուի պահանջի պետք է ներկայացնի գործվացքի բաղադրության ,ներկի կայունության և մակերեսային խտության վերաբերյալՙ ՀՀ-ում հավատարմագրված կազմակերպության կողմից տրված լաբորատոր հետազոտության եզրակացություն:</w:t>
            </w:r>
          </w:p>
          <w:p>
            <w:pPr>
              <w:pStyle w:val="Normal"/>
              <w:rPr>
                <w:rFonts w:ascii="GHEA Grapalat" w:hAnsi="GHEA Grapalat" w:cs="Sylfaen"/>
                <w:bCs/>
                <w:sz w:val="18"/>
                <w:szCs w:val="18"/>
              </w:rPr>
            </w:pPr>
            <w:r>
              <w:rPr>
                <w:rFonts w:cs="Sylfaen" w:ascii="GHEA Grapalat" w:hAnsi="GHEA Grapalat"/>
                <w:bCs/>
                <w:sz w:val="18"/>
                <w:szCs w:val="18"/>
              </w:rPr>
              <w:t>Պահանջվում է անհատական կար,որի հետ կապված ծախսերը վաճառողն իրականացնում է իր միջոցների հաշվին:</w:t>
            </w:r>
          </w:p>
        </w:tc>
      </w:tr>
      <w:tr>
        <w:trPr>
          <w:trHeight w:val="322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Վերարկու</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ГОСТ 29335-92 Վերարկուի մահուդը,մոխրականաչագույն, արտիկուլ 4416:Վերարկուն կազմված է կենտրոնական կոճկվող երկու լանջափեշերից , մեջքից, օձիքից և թևքերից:</w:t>
            </w:r>
          </w:p>
          <w:p>
            <w:pPr>
              <w:pStyle w:val="Normal"/>
              <w:rPr>
                <w:rFonts w:ascii="GHEA Grapalat" w:hAnsi="GHEA Grapalat" w:cs="Sylfaen"/>
                <w:bCs/>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Երկու լանջափեշերը կոճկվում են հինգ,ՀՀ զինանշանի պատկերով 22 մմ ոսկեգույն ալյումինե համաձուլվածքից կոճակներով:Լանջափեշերի վրա կողքերից ներկարովի մանժետով գրպաններ, օձիքը ծալովի,օձիքի միացման կարում մշակված է կախիչ:Մեջքըՙմեջտեղի կարով,հետնամասում երկու ոսկեգույն 22 մմ կոճակներով ,իրանաձիգ գոտի:Հետևամասի ներքևում, կենտրոնից բացվածքով:Թևքերը երկկարանի,ներկարված:Ձախ լանջափեշին մշակվում է կտրվածքով ծոցագրպան :Աստառացուն ՙ ԳՕՍՏ-2272-96 8-С5-ВШ արտիկուլի կամ համարժեք սև գույնի կտորից: Արտաքին տեսքը համաձայն հաստատված նմուշի : Արտադրվում է անհատական չափսերով:</w:t>
            </w:r>
          </w:p>
          <w:p>
            <w:pPr>
              <w:pStyle w:val="Normal"/>
              <w:rPr>
                <w:rFonts w:ascii="GHEA Grapalat" w:hAnsi="GHEA Grapalat" w:cs="Sylfaen"/>
                <w:bCs/>
                <w:sz w:val="18"/>
                <w:szCs w:val="18"/>
              </w:rPr>
            </w:pPr>
            <w:r>
              <w:rPr>
                <w:rFonts w:cs="Sylfaen" w:ascii="GHEA Grapalat" w:hAnsi="GHEA Grapalat"/>
                <w:bCs/>
                <w:sz w:val="18"/>
                <w:szCs w:val="18"/>
              </w:rPr>
              <w:t>Պահանջվում է անհատական կար,որի հետ կապված ծախսերը վաճառողն իրականացնում է իր միջոցների հաշվին:</w:t>
            </w:r>
          </w:p>
        </w:tc>
      </w:tr>
      <w:tr>
        <w:trPr>
          <w:trHeight w:val="124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5.Գլխարկ կապույտ </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Մուգ կապույտ գույնի կեպի , տաք ներդիրով լրացված լայնեզր դարձվածքով:Լայնեզր դարձվածքը լցված է 5մմ հեռավորություն ունեցող զարդակարերով: ՈՒնի զարդապարան,որը երկու կողմից ամրանում է ոսկեգույն կոճակներով քունքամասերում,գլխարկանշան ,որը ամրացվում է գլխարկի ճակատամասում:</w:t>
            </w:r>
          </w:p>
        </w:tc>
      </w:tr>
      <w:tr>
        <w:trPr>
          <w:trHeight w:val="1246"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Գլխարկ սև</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Սև գույնի կեպի , տաք ներդիրով լրացված լայնեզր դարձվածքով:Լայնեզր դարձվածքը լցված է 5մմ հեռավորություն ունեցող զարդակարերով: ՈՒնի զարդապարան,որը երկու կողմից ամրանում է ոսկեգույն կոճակներով քունքամասերում,գլխարկանշան ,որը ամրացվում է գլխարկի ճակատամասում:</w:t>
            </w:r>
          </w:p>
        </w:tc>
      </w:tr>
      <w:tr>
        <w:trPr>
          <w:trHeight w:val="5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Ուսադիր կապույտ</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Մուգ կապույտ գույնի,նմուշի համաձայն:</w:t>
            </w:r>
          </w:p>
        </w:tc>
      </w:tr>
      <w:tr>
        <w:trPr>
          <w:trHeight w:val="52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Ուսադիր սև</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Սև գույնի ,նմուշի համաձայն:</w:t>
            </w:r>
          </w:p>
        </w:tc>
      </w:tr>
      <w:tr>
        <w:trPr>
          <w:trHeight w:val="72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9.Փողկապ սև </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Սև գույնի կիսաբրդյա կտոր,օձիքի մասըՙռետինե ժապավենով և ամրակով:</w:t>
            </w:r>
          </w:p>
        </w:tc>
      </w:tr>
      <w:tr>
        <w:trPr>
          <w:trHeight w:val="72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Փողկապ կապույտ</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Մուգ կապույտ կիսաբրդյա կտոր,օձիքի մասըՙռետինե ժապավենով և ամրակով:</w:t>
            </w:r>
          </w:p>
        </w:tc>
      </w:tr>
      <w:tr>
        <w:trPr>
          <w:trHeight w:val="32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Աստղ</w:t>
            </w:r>
          </w:p>
        </w:tc>
        <w:tc>
          <w:tcPr>
            <w:tcW w:w="6365"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 xml:space="preserve">Աստղ դեղին 13մմ </w:t>
            </w:r>
          </w:p>
        </w:tc>
      </w:tr>
    </w:tbl>
    <w:p>
      <w:pPr>
        <w:pStyle w:val="Normal"/>
        <w:rPr>
          <w:rFonts w:ascii="GHEA Grapalat" w:hAnsi="GHEA Grapalat" w:cs="GHEA Grapalat"/>
          <w:sz w:val="22"/>
          <w:szCs w:val="22"/>
        </w:rPr>
      </w:pPr>
      <w:r>
        <w:rPr>
          <w:rFonts w:cs="GHEA Grapalat" w:ascii="GHEA Grapalat" w:hAnsi="GHEA Grapalat"/>
          <w:sz w:val="22"/>
          <w:szCs w:val="22"/>
        </w:rPr>
        <w:t>* նմուշի համար զանգահարել ՙ 094 099-044</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ստյում ամառ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2</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ոստյում ձմեռայի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Կիտել տոնական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երարկ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Գլխարկ կապույտ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խարկ ս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սադիր կապույ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ւսադիր սև</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Փողկապ սև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Փողկապ կապույ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p>
            <w:pPr>
              <w:pStyle w:val="Normal"/>
              <w:jc w:val="center"/>
              <w:rPr>
                <w:rFonts w:ascii="GHEA Grapalat" w:hAnsi="GHEA Grapalat" w:cs="Arial LatArm"/>
                <w:sz w:val="22"/>
                <w:szCs w:val="22"/>
              </w:rPr>
            </w:pPr>
            <w:r>
              <w:rPr>
                <w:rFonts w:cs="Arial LatArm" w:ascii="GHEA Grapalat" w:hAnsi="GHEA Grapalat"/>
                <w:sz w:val="22"/>
                <w:szCs w:val="22"/>
              </w:rPr>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ստ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ԱՆԴԵՐՁԱՆ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1"/>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Style6">
    <w:name w:val=" Знак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1:49:00Z</dcterms:created>
  <dc:creator>H.Avetisyan</dc:creator>
  <dc:description/>
  <cp:keywords/>
  <dc:language>en-US</dc:language>
  <cp:lastModifiedBy>Ashot</cp:lastModifiedBy>
  <cp:lastPrinted>2015-03-24T19:15:00Z</cp:lastPrinted>
  <dcterms:modified xsi:type="dcterms:W3CDTF">2016-06-20T13:03:00Z</dcterms:modified>
  <cp:revision>20</cp:revision>
  <dc:subject/>
  <dc:title>                                                                                                   </dc:title>
</cp:coreProperties>
</file>