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ԱՊՁԲ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րճաղբյուր գյուղի թիվ 1 մանկապարտեզ, որը գտնվում է Կարճաղբյուր գյուղում 16 փողոց, թիվ 7 հասցեում, ստորև ներկայացնում է ԳՄԿՄ-ՇՀԱՊՁԲ-11/2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  <w:t>ալյուր ցորենի (բարձր տեսակ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րոշ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թ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ռնությ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տահո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րբոս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ամագնիս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ներ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</w:rPr>
              <w:t>հ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սնձա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sz w:val="10"/>
                <w:szCs w:val="10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sz w:val="10"/>
                <w:szCs w:val="1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sz w:val="10"/>
                <w:szCs w:val="10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նվարի</w:t>
            </w:r>
            <w:r>
              <w:rPr>
                <w:sz w:val="10"/>
                <w:szCs w:val="1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>‚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հատիկ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մանը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մանը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մշակմ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հանմ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Tahoma" w:ascii="Tahoma" w:hAnsi="Tahoma"/>
                <w:sz w:val="10"/>
                <w:szCs w:val="10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z w:val="10"/>
                <w:szCs w:val="1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կարոն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sz w:val="10"/>
                <w:szCs w:val="10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շոր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կոտր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ուն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ժանվու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color w:val="000000"/>
                <w:sz w:val="10"/>
                <w:szCs w:val="10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։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</w:t>
            </w:r>
            <w:r>
              <w:rPr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սպ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ե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 xml:space="preserve">` (14,0-17,0) % </w:t>
            </w:r>
            <w:r>
              <w:rPr>
                <w:rFonts w:cs="Sylfaen" w:ascii="Sylfaen" w:hAnsi="Sylfaen"/>
                <w:sz w:val="10"/>
                <w:szCs w:val="10"/>
              </w:rPr>
              <w:t>ոչավել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նդկաձավար</w:t>
            </w:r>
            <w:r>
              <w:rPr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>: 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լոռ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ղևած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sz w:val="10"/>
                <w:szCs w:val="10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րամ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ոմադ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նդող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նդողամրգ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շակարկանդ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րիլյաժ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ալին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անյութերով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ֆե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րբաթիթե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փաթաթված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ավո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ածրա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առ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նի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99,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0,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0,00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sz w:val="10"/>
                <w:szCs w:val="10"/>
              </w:rPr>
              <w:t xml:space="preserve"> 5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րագ սերուց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ուսական յուղ (արևածաղ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ձու հավի 01 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Ձու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sz w:val="10"/>
                <w:szCs w:val="10"/>
                <w:lang w:val="hy-AM"/>
              </w:rPr>
              <w:t>, 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գ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վոր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՝</w:t>
            </w:r>
            <w:r>
              <w:rPr>
                <w:sz w:val="10"/>
                <w:szCs w:val="1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նը</w:t>
            </w:r>
            <w:r>
              <w:rPr>
                <w:sz w:val="10"/>
                <w:szCs w:val="1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ռնարան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</w:t>
            </w:r>
            <w:r>
              <w:rPr>
                <w:sz w:val="10"/>
                <w:szCs w:val="10"/>
                <w:lang w:val="hy-AM"/>
              </w:rPr>
              <w:t xml:space="preserve">` 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sz w:val="10"/>
                <w:szCs w:val="10"/>
                <w:lang w:val="hy-AM"/>
              </w:rPr>
              <w:t xml:space="preserve"> 182-201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N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sz w:val="10"/>
                <w:szCs w:val="10"/>
                <w:lang w:val="hy-AM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թվասեր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sz w:val="10"/>
                <w:szCs w:val="10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նգամյ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sz w:val="10"/>
                <w:szCs w:val="10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ով։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Փունջ</w:t>
            </w:r>
            <w:r>
              <w:rPr>
                <w:sz w:val="10"/>
                <w:szCs w:val="10"/>
              </w:rPr>
              <w:t xml:space="preserve">», </w:t>
            </w:r>
            <w:r>
              <w:rPr>
                <w:rFonts w:cs="Sylfaen" w:ascii="Sylfaen" w:hAnsi="Sylfaen"/>
                <w:sz w:val="10"/>
                <w:szCs w:val="10"/>
              </w:rPr>
              <w:t>բարձրո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>1938-90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վի մսեղիկ սառեցված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5391-82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ղ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րակ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դ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239-2005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3343-8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ավարի միս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pacing w:val="-6"/>
                <w:sz w:val="10"/>
                <w:szCs w:val="10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Mariam" w:ascii="GHEA Mariam" w:hAnsi="GHEA Mariam"/>
                <w:sz w:val="8"/>
                <w:szCs w:val="8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sz w:val="10"/>
                <w:szCs w:val="10"/>
              </w:rPr>
              <w:t xml:space="preserve"> 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>`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sz w:val="10"/>
                <w:szCs w:val="10"/>
              </w:rPr>
              <w:t>` 20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27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30%: 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15810-96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ուկով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ուկ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ափածրա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ՕՍՏ</w:t>
            </w:r>
            <w:r>
              <w:rPr>
                <w:sz w:val="8"/>
                <w:szCs w:val="8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նվտանգություն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կնշումը</w:t>
            </w:r>
            <w:r>
              <w:rPr>
                <w:sz w:val="8"/>
                <w:szCs w:val="8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իգիենիկ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որմատիվ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ննդամթերք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նվտանգության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սին</w:t>
            </w:r>
            <w:r>
              <w:rPr>
                <w:sz w:val="8"/>
                <w:szCs w:val="8"/>
                <w:lang w:val="hy-AM"/>
              </w:rPr>
              <w:t xml:space="preserve">«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Հ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օրենքի</w:t>
            </w:r>
            <w:r>
              <w:rPr>
                <w:sz w:val="8"/>
                <w:szCs w:val="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րդ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վի կրծքամիս 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eastAsia="Arial Unicode MS" w:cs="Arial Unicode MS" w:ascii="Arial Unicode" w:hAnsi="Arial Unicode"/>
                <w:spacing w:val="-6"/>
                <w:sz w:val="8"/>
                <w:szCs w:val="8"/>
              </w:rPr>
              <w:t>30-40 կգ-ոց կիսամսեղիքներով, պոլիէթիլենային փաթեթավորմամբ, խորը սառեցրած, ճարպի շերտի հաստությունը ոչ ավել քան 3սմ, մնացորդային ժամկետը մատակարարման պահին ոչ պակաս 50 %-ից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նձոր մարտի 1-ից մինչև սեպտեմբերի 1-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Mariam" w:ascii="GHEA Mariam" w:hAnsi="GHEA Mariam"/>
                <w:sz w:val="8"/>
                <w:szCs w:val="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  <w:t>Ներք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ռուցվածքը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ուկ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յութալ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ուգ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րմիր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արբե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երանգներ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րմատապտուղ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ափսերը</w:t>
            </w:r>
            <w:r>
              <w:rPr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մենամե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այնակ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րամագծով</w:t>
            </w:r>
            <w:r>
              <w:rPr>
                <w:sz w:val="8"/>
                <w:szCs w:val="8"/>
                <w:lang w:val="hy-AM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ույլատրվում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է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շեղումնե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շ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ափսերի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եխանիկ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նասվածքներով</w:t>
            </w:r>
            <w:r>
              <w:rPr>
                <w:sz w:val="8"/>
                <w:szCs w:val="8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մ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խորությամբ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ընդհանու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ակի</w:t>
            </w:r>
            <w:r>
              <w:rPr>
                <w:sz w:val="8"/>
                <w:szCs w:val="8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ի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րմատապտուղներ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պ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ող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ակություն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ընդհանու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ակի</w:t>
            </w:r>
            <w:r>
              <w:rPr>
                <w:sz w:val="8"/>
                <w:szCs w:val="8"/>
                <w:lang w:val="hy-AM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կեղտոտված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Ներ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իր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ներ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ենամե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ծով</w:t>
            </w:r>
            <w:r>
              <w:rPr>
                <w:sz w:val="8"/>
                <w:szCs w:val="8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ում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պ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ոխ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ծու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իսակծու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ց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տի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րամագիծը</w:t>
            </w:r>
            <w:r>
              <w:rPr>
                <w:sz w:val="10"/>
                <w:szCs w:val="1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sz w:val="10"/>
                <w:szCs w:val="1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 xml:space="preserve">‚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տուղբանջարեղ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ղամբ ապրիլի 1-ից մինչև հոկտեմբերի 1-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  <w:lang w:val="hy-AM"/>
              </w:rPr>
              <w:t>(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ՕՍՏ</w:t>
            </w:r>
            <w:r>
              <w:rPr>
                <w:sz w:val="8"/>
                <w:szCs w:val="8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աղահաս</w:t>
            </w:r>
            <w:r>
              <w:rPr>
                <w:sz w:val="8"/>
                <w:szCs w:val="8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ահաս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րտաք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սքը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արմ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մբողջական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իվանդություններ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ծլած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ուր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եկ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բուսաբան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սակ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նասվածքներ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ետք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է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ինե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իով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զմավորված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մուր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փխրու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լխկած</w:t>
            </w:r>
            <w:r>
              <w:rPr>
                <w:sz w:val="8"/>
                <w:szCs w:val="8"/>
                <w:lang w:val="hy-AM"/>
              </w:rPr>
              <w:t>: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րմ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ստիճանը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ղամբ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ինե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նչ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նա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պիտակ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րև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խիտ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կերեսը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ղամբակոթ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երկարությունը</w:t>
            </w:r>
            <w:r>
              <w:rPr>
                <w:sz w:val="8"/>
                <w:szCs w:val="8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>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ի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եխանիկ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նասվածքներով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ճաքերով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ցրտահա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թերում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ույլատրվում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շ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ակաս</w:t>
            </w:r>
            <w:r>
              <w:rPr>
                <w:sz w:val="8"/>
                <w:szCs w:val="8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Mariam" w:ascii="GHEA Mariam" w:hAnsi="GHEA Mariam"/>
                <w:sz w:val="8"/>
                <w:szCs w:val="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ննդամթեր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95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95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95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95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Մարտունի Կամոյի 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81738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61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ևո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33990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chaghbyu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Կարճաղբյուր գյուղի թիվ 1 մանկապարտեզ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17T06:37:00Z</dcterms:modified>
  <cp:revision>19</cp:revision>
  <dc:subject/>
  <dc:title>                                        Ð²Úî²ð²ðàôÂÚàôÜ ´²ò  ÀÜÂ²ò²Î²ðàì  ÜàôØ   Î²î²ðºÈàô  Ø²êÆÜ</dc:title>
</cp:coreProperties>
</file>