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ԿԱ ՊԵԿ-ԲԸԱՀԱՊՁԲ-06-16/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 պետական եկամուտների կոմիտեն, որը գտնվում է ՀՀ ք. Երևան, Մ.Խորենացի 3,7 հասցեում՝ ստորև ներկայացնում է «ՀՀ ԿԱ ՊԵԿ-ԲԸԱՀԱՊՁԲ-06-16/8» 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491"/>
        <w:gridCol w:w="183"/>
        <w:gridCol w:w="90"/>
        <w:gridCol w:w="436"/>
        <w:gridCol w:w="388"/>
        <w:gridCol w:w="168"/>
        <w:gridCol w:w="27"/>
        <w:gridCol w:w="144"/>
        <w:gridCol w:w="123"/>
        <w:gridCol w:w="20"/>
        <w:gridCol w:w="180"/>
        <w:gridCol w:w="230"/>
        <w:gridCol w:w="12"/>
        <w:gridCol w:w="180"/>
        <w:gridCol w:w="87"/>
        <w:gridCol w:w="757"/>
        <w:gridCol w:w="174"/>
        <w:gridCol w:w="90"/>
        <w:gridCol w:w="113"/>
        <w:gridCol w:w="42"/>
        <w:gridCol w:w="428"/>
        <w:gridCol w:w="180"/>
        <w:gridCol w:w="200"/>
        <w:gridCol w:w="27"/>
        <w:gridCol w:w="90"/>
        <w:gridCol w:w="270"/>
        <w:gridCol w:w="51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61"/>
        <w:gridCol w:w="20"/>
        <w:gridCol w:w="55"/>
        <w:gridCol w:w="485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-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 (Toshiba 32 կամ համարժեք) Լուսադիոդային(LED),անկյնուանգիծը`32’’,կետայնություն` 1366x766, 2 հատ բարձրախոս,ձայնային հզորությունը` 20վտ, մուտքերը` 2HDMI,1RGB/PC,1USB, աուդիո ելք PC HDMI audio, հեռարձակման  ֆորմատներ` DVB,DVB-T,DVB-C, թվային տյուն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ՀՀ կառավարության 2005թ. Փետրվարի 3-ի N 150-Ն որոշմամբ հաստատված «Ցածր լարման էլեկտրասարքավորումներին ներկայացվող պաանջների տեխնիկական կանոնակարգի»: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Toshiba 3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դիո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LED),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կյնուանգիծ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32’’,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այ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1366x766,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ախո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HDMI,1RGB/PC,1USB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ուդի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լ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PC HDMI audio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րձ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տ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DVB,DVB-T,DVB-C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յու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ՀՀ կառավարության 2005թ. Փետրվարի 3-ի N 150-Ն որոշմամբ հաստատված «Ցածր լարման էլեկտրասարքավորումներին ներկայացվող պաանջների տեխնիկական կանոնակարգի»:</w:t>
            </w:r>
          </w:p>
        </w:tc>
      </w:tr>
      <w:tr>
        <w:trPr>
          <w:trHeight w:val="199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-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2 000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 (Samsung 40H5100 կամ համարժեք)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դիոդային(LED),անկյնուանգիծը`40’,կետայնություն` 1920x1080, հաճախականությունը` 100Հց,աուդիո Dolby DigitalPlus/DolbyAAC,մուտքերը`1Component,1AV,2USB,2HDMI,հեռարձակման  ֆորմատներ` DVB,DVB-T,DVB-C, թվային տյուներ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ՀՀ կառավարության 2005թ. Փետրվարի 3-ի N 150-Ն որոշմամբ հաստատված «Ցածր լարման էլեկտրասարքավորումներին ներկայացվող պաանջների տեխնիկական կանոնակարգի»: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 (Samsung 40H5100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դիոդային(LED),անկյնուանգիծը`40’,կետայնություն` 1920x1080, հաճախականությունը` 100Հց,աուդիո Dolby DigitalPlus/DolbyAAC,մուտքերը`1Component,1AV,2USB,2HDMI,հեռարձակման  ֆորմատներ` DVB,DVB-T,DVB-C, թվային տյուներ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ՀՀ կառավարության 2005թ. Փետրվարի 3-ի N 150-Ն որոշմամբ հաստատված «Ցածր լարման էլեկտրասարքավորումներին ներկայացվող պաանջների տեխնիկական կանոնակարգի»:</w:t>
            </w:r>
          </w:p>
        </w:tc>
      </w:tr>
      <w:tr>
        <w:trPr>
          <w:trHeight w:val="83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ուստացույ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 (Samsung 48J5200 կամ համարժեք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դիոդային(LED),անկյնուանգիծը`48’,կետայնություն` 1920x1080,հաճախականությունը` 100Հց,ներկառուցված` WIFI,մուտքերը` 1Component,1AV,2USB,2HDMI,Screen Mirroring, հեռարձակման  ֆորմատներ` DVB,DVB-T,DVB-C, թվային տյուներ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ՀՀ կառավարության 2005թ. Փետրվարի 3-ի N 150-Ն որոշմամբ հաստատված «Ցածր լարման էլեկտրասարքավորումներին ներկայացվող պաանջների տեխնիկական կանոնակարգի»: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 (Samsung 48J5200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դիոդային(LED),անկյնուանգիծը`48’,կետայնություն` 1920x1080,հաճախականությունը` 100Հց,ներկառուցված` WIFI,մուտքերը` 1Component,1AV,2USB,2HDMI,Screen Mirroring, հեռարձակման  ֆորմատներ` DVB,DVB-T,DVB-C, թվային տյուներ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ՀՀ կառավարության 2005թ. Փետրվարի 3-ի N 150-Ն որոշմամբ հաստատված «Ցածր լարման էլեկտրասարքավորումներին ներկայացվող պաանջ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Գնումների մասին»ՀՀ օրենքի 20-րդ հոդվածի 5-րդ մասի, 2-րդ կետ</w:t>
            </w:r>
          </w:p>
          <w:p>
            <w:pPr>
              <w:pStyle w:val="ListParagraph"/>
              <w:ind w:left="49" w:firstLine="27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17.03.2016թ. թիվ 329-Ն</w:t>
            </w:r>
            <w:r>
              <w:rPr>
                <w:rFonts w:cs="Times Armenian" w:ascii="GHEA Grapalat" w:hAnsi="GHEA Grapalat"/>
                <w:b/>
                <w:i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Դելտա-Դայանա»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 000</w:t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Դելտա-Դայանա»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2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2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2 000</w:t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Դելտա-Դայանա»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 իրականացվել են գների նվազեցման բանակցություններ: Բանակցությունների ընթացքում մասնակցի կողմից նոր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Դելտա-Դայանա»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 ԿԱ ՊԵԿ-ԲԸԱՀԱՊՁԲ-06-16/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հաշված 10 օրացուցային օրվա ընթացքում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342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342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Դելտա-Դայանա»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.Երևան,Սարյան 2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Ինեկոբանկ» ՓԲԸ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Electronics.delta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/Հ 20500-2213911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154973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695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5-06-09T11:14:00Z</cp:lastPrinted>
  <dcterms:modified xsi:type="dcterms:W3CDTF">2016-06-20T13:08:00Z</dcterms:modified>
  <cp:revision>58</cp:revision>
  <dc:subject/>
  <dc:title>                                        Ð²Úî²ð²ðàôÂÚàôÜ ´²ò  ÀÜÂ²ò²Î²ðàì  ÜàôØ   Î²î²ðºÈàô  Ø²êÆÜ</dc:title>
</cp:coreProperties>
</file>