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ՀԳ-ՊԸ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ագվու գյուղապետարանը, որը գտնվում է ՀՀ Լոռու մարզ, գ. Հագվի, 2-րդ փողոց, շենք 9/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ՀԳ-Պ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վի համայնքի փողոցային լուսավորության համակարգ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910 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910 68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վի համայնքի փողոցային լուսավորության համակարգի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վի համայնքի փողոցային լուսավորության համակարգի կառու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9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9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9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91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պո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ՀԳ-ՊԸ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91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 91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ypo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ուզան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 w:val="14"/>
                <w:szCs w:val="14"/>
              </w:rPr>
              <w:t>Օ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84-43-5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hagvi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գվ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6-06-18T20:14:00Z</cp:lastPrinted>
  <dcterms:modified xsi:type="dcterms:W3CDTF">2016-06-18T15:15:00Z</dcterms:modified>
  <cp:revision>66</cp:revision>
  <dc:subject/>
  <dc:title> </dc:title>
</cp:coreProperties>
</file>