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16"/>
          <w:szCs w:val="16"/>
          <w:lang w:val="af-ZA"/>
        </w:rPr>
        <w:t xml:space="preserve"> ÀÜÂ²ò²Î²ð¶àì ÀÜÂ²ò²Î²ð¶Æ Ì²ÌÎ²¶ÆðÀª 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es-ES"/>
        </w:rPr>
        <w:t>«ԳԱԿ-ՇՀԱՊՁԲ-15/15– ՀՀ ՊՆ ՆՏԱԴ-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ՇՀԱՊՁԲ</w:t>
      </w:r>
      <w:r>
        <w:rPr>
          <w:rFonts w:cs="Sylfaen" w:ascii="GHEA Grapalat" w:hAnsi="GHEA Grapalat"/>
          <w:b w:val="false"/>
          <w:sz w:val="16"/>
          <w:szCs w:val="16"/>
          <w:lang w:val="es-ES"/>
        </w:rPr>
        <w:t xml:space="preserve">-23/3» </w:t>
      </w:r>
    </w:p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5/15– ՀՀ ՊՆ ՆՏԱԴ-ՇՀԱՊՁԲ-23/3» Í³ÍÏ³·ñáí Ñ³Ûï³ñ³ñí³Í շրջանակային համաձայնագրերի միջոցով գնում կատարելու ÁÝÃ³ó³Ï³ñ·Ç ³ñ¹ÛáõÝùáõÙ ÏÝ</w:t>
      </w:r>
      <w:r>
        <w:rPr/>
        <w:t>ùí³Í å³ÛÙ³Ý³·ñÇ Ù³ëÇÝ ï»Õ»Ï³ïíáõÃÛáõÝÁ:</w:t>
      </w:r>
    </w:p>
    <w:tbl>
      <w:tblPr>
        <w:tblW w:w="1121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3"/>
        <w:gridCol w:w="483"/>
        <w:gridCol w:w="90"/>
        <w:gridCol w:w="570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60"/>
        <w:gridCol w:w="220"/>
        <w:gridCol w:w="808"/>
        <w:gridCol w:w="49"/>
        <w:gridCol w:w="320"/>
        <w:gridCol w:w="86"/>
        <w:gridCol w:w="253"/>
        <w:gridCol w:w="184"/>
        <w:gridCol w:w="38"/>
        <w:gridCol w:w="136"/>
        <w:gridCol w:w="434"/>
        <w:gridCol w:w="495"/>
        <w:gridCol w:w="50"/>
        <w:gridCol w:w="30"/>
        <w:gridCol w:w="144"/>
        <w:gridCol w:w="216"/>
        <w:gridCol w:w="354"/>
        <w:gridCol w:w="157"/>
        <w:gridCol w:w="217"/>
        <w:gridCol w:w="168"/>
        <w:gridCol w:w="171"/>
        <w:gridCol w:w="271"/>
        <w:gridCol w:w="293"/>
        <w:gridCol w:w="503"/>
        <w:gridCol w:w="204"/>
        <w:gridCol w:w="516"/>
        <w:gridCol w:w="99"/>
        <w:gridCol w:w="81"/>
        <w:gridCol w:w="53"/>
        <w:gridCol w:w="343"/>
        <w:gridCol w:w="684"/>
        <w:gridCol w:w="109"/>
        <w:gridCol w:w="71"/>
        <w:gridCol w:w="171"/>
      </w:tblGrid>
      <w:tr>
        <w:trPr>
          <w:trHeight w:val="146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0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2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2"/>
                <w:szCs w:val="12"/>
              </w:rPr>
              <w:t>³½áï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  <w:t>(ï»ËÝÇÏ³Ï³Ý ³½áï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Ù</w:t>
            </w:r>
            <w:r>
              <w:rPr>
                <w:color w:val="000000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softHyphen/>
              <w:t>9293</w:t>
              <w:softHyphen/>
              <w:t>74</w:t>
              <w:softHyphen/>
            </w:r>
            <w:r>
              <w:rPr>
                <w:rFonts w:cs="Tahoma"/>
                <w:sz w:val="12"/>
                <w:szCs w:val="12"/>
              </w:rPr>
              <w:t>Ç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 xml:space="preserve">Ñ³Ù³å³ï³ëË³Ý, µ³ñÓñ Ù³ùñáõÃÛ³Ý ³½áï,µ³ÉáÝÇ ï³ñáÕáõÃÛáõÝÁ` 25 Ë©Ù©, </w:t>
              <w:br/>
              <w:t>ÉÇóù³íáñÙ³Ý  ³½áïÇ ×ÝßáõÙÁ`250 Ï·/ëÙ</w:t>
            </w:r>
            <w:r>
              <w:rPr>
                <w:rFonts w:cs="Tahoma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softHyphen/>
              <w:t>9293</w:t>
              <w:softHyphen/>
              <w:t>74</w:t>
              <w:softHyphen/>
            </w:r>
            <w:r>
              <w:rPr>
                <w:rFonts w:cs="Tahoma"/>
                <w:sz w:val="12"/>
                <w:szCs w:val="12"/>
              </w:rPr>
              <w:t>Ç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 xml:space="preserve">Ñ³Ù³å³ï³ëË³Ý, µ³ñÓñ Ù³ùñáõÃÛ³Ý ³½áï,µ³ÉáÝÇ ï³ñáÕáõÃÛáõÝÁ` 25 Ë©Ù©, </w:t>
              <w:br/>
              <w:t>ÉÇóù³íáñÙ³Ý  ³½áïÇ ×ÝßáõÙÁ`250 Ï·/ëÙ</w:t>
            </w:r>
            <w:r>
              <w:rPr>
                <w:rFonts w:cs="Tahoma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s-ES"/>
              </w:rPr>
            </w:pPr>
            <w:r>
              <w:rPr>
                <w:rFonts w:cs="Tahoma"/>
                <w:sz w:val="16"/>
                <w:szCs w:val="16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ÂÃí³ÍÇÝ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color w:val="000000"/>
                <w:sz w:val="12"/>
                <w:szCs w:val="12"/>
              </w:rPr>
              <w:t>´ÅßÏ³Ï³Ý ÃÃí³ÍÇÝ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Ù</w:t>
            </w:r>
            <w:r>
              <w:rPr>
                <w:color w:val="000000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ТУ</w:t>
            </w:r>
            <w:r>
              <w:rPr>
                <w:sz w:val="12"/>
                <w:szCs w:val="12"/>
              </w:rPr>
              <w:t>6</w:t>
              <w:softHyphen/>
              <w:t>03</w:t>
              <w:softHyphen/>
              <w:t>452</w:t>
              <w:softHyphen/>
              <w:t>78</w:t>
              <w:softHyphen/>
            </w:r>
            <w:r>
              <w:rPr>
                <w:rFonts w:cs="Tahoma"/>
                <w:sz w:val="12"/>
                <w:szCs w:val="12"/>
              </w:rPr>
              <w:t>ÇÝÑ³Ù³å³ï³ëË³Ý µ³ÉáÝ»ñÇ  ×ÝßáõÙÁ áã å³Ï³ë 150 Ï·/ëÙ</w:t>
            </w:r>
            <w:r>
              <w:rPr>
                <w:rFonts w:cs="Tahoma"/>
                <w:sz w:val="12"/>
                <w:szCs w:val="12"/>
                <w:vertAlign w:val="superscript"/>
              </w:rPr>
              <w:t>2</w:t>
            </w:r>
            <w:r>
              <w:rPr>
                <w:rFonts w:cs="Tahoma"/>
                <w:sz w:val="12"/>
                <w:szCs w:val="12"/>
              </w:rPr>
              <w:t>ÉÇóù³íáñíáÕ µ³ÉáÝÇ ï³ñáÕáõÃÛáõÝÁ å»ïù ¿ ÉÇÝÇ áã å³Ï³ë6 Ù</w:t>
            </w:r>
            <w:r>
              <w:rPr>
                <w:rFonts w:cs="Tahoma"/>
                <w:sz w:val="12"/>
                <w:szCs w:val="12"/>
                <w:vertAlign w:val="superscript"/>
              </w:rPr>
              <w:t>3</w:t>
            </w:r>
            <w:r>
              <w:rPr>
                <w:rFonts w:cs="Tahoma"/>
                <w:sz w:val="12"/>
                <w:szCs w:val="12"/>
              </w:rPr>
              <w:t xml:space="preserve">  Ï³Ù 8 Ï·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ТУ</w:t>
            </w:r>
            <w:r>
              <w:rPr>
                <w:sz w:val="12"/>
                <w:szCs w:val="12"/>
              </w:rPr>
              <w:t>6</w:t>
              <w:softHyphen/>
              <w:t>03</w:t>
              <w:softHyphen/>
              <w:t>452</w:t>
              <w:softHyphen/>
              <w:t>78</w:t>
              <w:softHyphen/>
            </w:r>
            <w:r>
              <w:rPr>
                <w:rFonts w:cs="Tahoma"/>
                <w:sz w:val="12"/>
                <w:szCs w:val="12"/>
              </w:rPr>
              <w:t>ÇÝÑ³Ù³å³ï³ëË³Ý µ³ÉáÝ»ñÇ  ×ÝßáõÙÁ áã å³Ï³ë 150 Ï·/ëÙ</w:t>
            </w:r>
            <w:r>
              <w:rPr>
                <w:rFonts w:cs="Tahoma"/>
                <w:sz w:val="12"/>
                <w:szCs w:val="12"/>
                <w:vertAlign w:val="superscript"/>
              </w:rPr>
              <w:t>2</w:t>
            </w:r>
            <w:r>
              <w:rPr>
                <w:rFonts w:cs="Tahoma"/>
                <w:sz w:val="12"/>
                <w:szCs w:val="12"/>
              </w:rPr>
              <w:t>ÉÇóù³íáñíáÕ µ³ÉáÝÇ ï³ñáÕáõÃÛáõÝÁ å»ïù ¿ ÉÇÝÇ áã å³Ï³ë6 Ù</w:t>
            </w:r>
            <w:r>
              <w:rPr>
                <w:rFonts w:cs="Tahoma"/>
                <w:sz w:val="12"/>
                <w:szCs w:val="12"/>
                <w:vertAlign w:val="superscript"/>
              </w:rPr>
              <w:t>3</w:t>
            </w:r>
            <w:r>
              <w:rPr>
                <w:rFonts w:cs="Tahoma"/>
                <w:sz w:val="12"/>
                <w:szCs w:val="12"/>
              </w:rPr>
              <w:t xml:space="preserve">  Ï³Ù 8 Ï·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s-ES"/>
              </w:rPr>
            </w:pPr>
            <w:r>
              <w:rPr>
                <w:rFonts w:cs="Tahoma"/>
                <w:sz w:val="16"/>
                <w:szCs w:val="16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>ÈáõÍÇã  è</w:t>
              <w:softHyphen/>
              <w:t>646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91" w:hanging="0"/>
              <w:rPr/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cs="Tahoma" w:ascii="Sylfaen" w:hAnsi="Sylfaen"/>
                <w:sz w:val="12"/>
                <w:szCs w:val="12"/>
              </w:rPr>
              <w:t xml:space="preserve">ԳՕՍՏ </w:t>
            </w:r>
            <w:r>
              <w:rPr>
                <w:rFonts w:cs="Tahoma"/>
                <w:sz w:val="12"/>
                <w:szCs w:val="12"/>
              </w:rPr>
              <w:t>18188-72, Ñ³Ù³å³ï³ëË³Ýª</w:t>
            </w:r>
          </w:p>
          <w:p>
            <w:pPr>
              <w:pStyle w:val="Normal"/>
              <w:ind w:right="-91" w:hanging="0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  <w:t>- çñÇ  Ïßé³ÛÇÝ  ã³÷³µ³ÅÇÝÁ  Áëï üÇß»ñÇ2% -Çó áã  ³í»ÉÇ;</w:t>
            </w:r>
          </w:p>
          <w:p>
            <w:pPr>
              <w:pStyle w:val="Normal"/>
              <w:ind w:right="-91" w:hanging="0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  <w:t>-¿ÃÇÉ³ÛÇÝ ¿ýÇñÇ óÝ¹áÕ³Ï³ÝáõÃÛáõÝÁ 8-15; -ÃÃí³ÛÇÝ ÃÇíÁ 0.06 Ù· ÎàÜ/· -Çó áã ³í»É,</w:t>
            </w:r>
          </w:p>
          <w:p>
            <w:pPr>
              <w:pStyle w:val="Normal"/>
              <w:spacing w:lineRule="auto" w:line="276"/>
              <w:ind w:left="-111" w:right="-91" w:hanging="0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  <w:t>-2016Ã. ³ñï³¹ñáõÃÛ³Ý, 200 É-Çó áã ³í»ÉÇ ·áñÍ³ñ³Ý³ÛÇÝ ï³Ï³éÝ»ñáí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91" w:hanging="0"/>
              <w:rPr>
                <w:rFonts w:cs="Tahoma"/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cs="Tahoma" w:ascii="Sylfaen" w:hAnsi="Sylfaen"/>
                <w:sz w:val="12"/>
                <w:szCs w:val="12"/>
              </w:rPr>
              <w:t xml:space="preserve">ԳՕՍՏ </w:t>
            </w:r>
            <w:r>
              <w:rPr>
                <w:rFonts w:cs="Tahoma"/>
                <w:sz w:val="12"/>
                <w:szCs w:val="12"/>
              </w:rPr>
              <w:t>18188-72, Ñ³Ù³å³ï³ëË³Ýª</w:t>
            </w:r>
          </w:p>
          <w:p>
            <w:pPr>
              <w:pStyle w:val="Normal"/>
              <w:ind w:left="-111" w:right="-91" w:hanging="0"/>
              <w:rPr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>- çñÇ  Ïßé³ÛÇÝ  ã³÷³µ³ÅÇÝÁ  Áëï üÇß»ñÇ2% -Çó áã  ³í»ÉÇ;</w:t>
            </w:r>
          </w:p>
          <w:p>
            <w:pPr>
              <w:pStyle w:val="Normal"/>
              <w:ind w:right="-91" w:hanging="0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  <w:t>-¿ÃÇÉ³ÛÇÝ ¿ýÇñÇ óÝ¹áÕ³Ï³ÝáõÃÛáõÝÁ 8-15; -ÃÃí³ÛÇÝ ÃÇíÁ 0.06 Ù· ÎàÜ/· -Çó áã ³í»É,</w:t>
            </w:r>
          </w:p>
          <w:p>
            <w:pPr>
              <w:pStyle w:val="Normal"/>
              <w:spacing w:lineRule="auto" w:line="276"/>
              <w:ind w:left="-111" w:right="-91" w:hanging="0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  <w:t>-2016Ã. ³ñï³¹ñáõÃÛ³Ý, 200 É-Çó áã ³í»ÉÇ ·áñÍ³ñ³Ý³ÛÇÝ ï³Ï³éÝ»ñáí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s-ES"/>
              </w:rPr>
            </w:pPr>
            <w:r>
              <w:rPr>
                <w:rFonts w:cs="Tahoma"/>
                <w:sz w:val="16"/>
                <w:szCs w:val="16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1" w:hanging="14"/>
              <w:rPr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 </w:t>
            </w:r>
            <w:r>
              <w:rPr>
                <w:rFonts w:cs="Tahoma"/>
                <w:sz w:val="12"/>
                <w:szCs w:val="12"/>
              </w:rPr>
              <w:t>ÈáõÍÇã è</w:t>
              <w:softHyphen/>
              <w:t>4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91" w:hanging="0"/>
              <w:rPr/>
            </w:pPr>
            <w:r>
              <w:rPr>
                <w:rFonts w:cs="Tahoma" w:ascii="Sylfaen" w:hAnsi="Sylfaen"/>
                <w:sz w:val="12"/>
                <w:szCs w:val="12"/>
              </w:rPr>
              <w:t xml:space="preserve">ԳՕՍՏ   7827-74, </w:t>
            </w:r>
            <w:r>
              <w:rPr>
                <w:rFonts w:cs="Tahoma"/>
                <w:sz w:val="12"/>
                <w:szCs w:val="12"/>
              </w:rPr>
              <w:t>Ñ³Ù³å³ï³ëË³Ýª</w:t>
            </w:r>
          </w:p>
          <w:p>
            <w:pPr>
              <w:pStyle w:val="Normal"/>
              <w:spacing w:lineRule="auto" w:line="276"/>
              <w:ind w:left="-111" w:right="-91" w:hanging="0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  <w:t>-çñÇ  Ïßé³ÛÇÝ  ã³÷³µ³ÅÇÝÁ  Áëï üÇß»ñÇ 2 % -Çó áã  ³í»ÉÇ,</w:t>
            </w:r>
          </w:p>
          <w:p>
            <w:pPr>
              <w:pStyle w:val="Normal"/>
              <w:spacing w:lineRule="auto" w:line="276"/>
              <w:ind w:left="-111" w:right="-91" w:hanging="0"/>
              <w:rPr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>-¿ÃÇÉ³ÛÇÝ ¿ýÇñÇ óÝ¹áÕ³Ï³ÝáõÃÛáõÝÁ 8-15,-ÃÃí³ÛÇÝ ÃÇíÁ 0.06 Ù· ÎàÜ/· -Çó áã ³í»É,-2016Ã. ³ñï³¹ñáõÃÛ³Ý, 200 É-Çó áã ³í»ÉÇ ·áñÍ³ñ³Ý³ÛÇÝ ï³Ï³éÝ»ñáí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91" w:hanging="0"/>
              <w:rPr/>
            </w:pPr>
            <w:r>
              <w:rPr>
                <w:rFonts w:cs="Tahoma" w:ascii="Sylfaen" w:hAnsi="Sylfaen"/>
                <w:sz w:val="12"/>
                <w:szCs w:val="12"/>
              </w:rPr>
              <w:t xml:space="preserve">ԳՕՍՏ   7827-74, </w:t>
            </w:r>
            <w:r>
              <w:rPr>
                <w:rFonts w:cs="Tahoma"/>
                <w:sz w:val="12"/>
                <w:szCs w:val="12"/>
              </w:rPr>
              <w:t>Ñ³Ù³å³ï³ëË³Ýª</w:t>
            </w:r>
          </w:p>
          <w:p>
            <w:pPr>
              <w:pStyle w:val="Normal"/>
              <w:spacing w:lineRule="auto" w:line="276"/>
              <w:ind w:left="-111" w:right="-91" w:hanging="0"/>
              <w:rPr/>
            </w:pPr>
            <w:r>
              <w:rPr>
                <w:rFonts w:cs="Tahoma"/>
                <w:sz w:val="12"/>
                <w:szCs w:val="12"/>
              </w:rPr>
              <w:t>-çñÇ  Ïßé³ÛÇÝ  ã³÷³µ³ÅÇÝÁ  Áëï üÇß»ñÇ 2 % -Çó áã  ³í»ÉÇ,</w:t>
            </w:r>
          </w:p>
          <w:p>
            <w:pPr>
              <w:pStyle w:val="Normal"/>
              <w:spacing w:lineRule="auto" w:line="276"/>
              <w:ind w:left="-111" w:right="-91" w:hanging="0"/>
              <w:rPr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>-¿ÃÇÉ³ÛÇÝ ¿ýÇñÇ óÝ¹áÕ³Ï³ÝáõÃÛáõÝÁ 8-15,-ÃÃí³ÛÇÝ ÃÇíÁ 0.06 Ù· ÎàÜ/· -Çó áã ³í»É,-2016Ã. ³ñï³¹ñáõÃÛ³Ý, 200 É-Çó áã ³í»ÉÇ ·áñÍ³ñ³Ý³ÛÇÝ ï³Ï³éÝ»ñáí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s-ES"/>
              </w:rPr>
            </w:pPr>
            <w:r>
              <w:rPr>
                <w:rFonts w:cs="Tahoma"/>
                <w:sz w:val="16"/>
                <w:szCs w:val="16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1" w:hanging="14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 xml:space="preserve">Ներկի հեռացման քիմիական նյութ </w:t>
            </w:r>
            <w:r>
              <w:rPr>
                <w:sz w:val="12"/>
                <w:szCs w:val="12"/>
              </w:rPr>
              <w:t>êä</w:t>
              <w:softHyphen/>
              <w:t>6 ¨ êä</w:t>
              <w:softHyphen/>
              <w:t>7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5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5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9" w:hanging="0"/>
              <w:rPr/>
            </w:pPr>
            <w:r>
              <w:rPr>
                <w:sz w:val="12"/>
                <w:szCs w:val="12"/>
              </w:rPr>
              <w:t>ÊÇï, Ñ³Ù³ë»é ½³Ý·í³Í` ß³-·³Ý³Ï³·áõÛÝ »ñ³Ý·Ý»ñÇ: È³-ù³ÝÛáõÃ»ñÇ Ñ»é³óÙ³Ý å³Ñ³Ýç-íáÕ Å³Ù³Ý³ÏÁ` ï³ù ãáñ³óÙ³Ý ¹»åùáõÙ 40 ñáå», ë³éÁ ãáñ³ó-Ù³Ý` 30 ñáå», 2016Ã. ³ñï³¹-ñáõÃÛ³Ý, 50</w:t>
            </w:r>
            <w:r>
              <w:rPr>
                <w:rFonts w:cs="Tahoma"/>
                <w:sz w:val="12"/>
                <w:szCs w:val="12"/>
              </w:rPr>
              <w:t xml:space="preserve"> Ï· ·áñÍ³ñ³Ý³ÛÇÝ ï³Ï³éÝ»ñáí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99" w:hanging="0"/>
              <w:rPr/>
            </w:pPr>
            <w:r>
              <w:rPr>
                <w:sz w:val="12"/>
                <w:szCs w:val="12"/>
              </w:rPr>
              <w:t>ÊÇï, Ñ³Ù³ë»é ½³Ý·í³Í` ß³-·³Ý³Ï³·áõÛÝ »ñ³Ý·Ý»ñÇ: È³-ù³ÝÛáõÃ»ñÇ Ñ»é³óÙ³Ý å³Ñ³Ýç-íáÕ Å³Ù³Ý³ÏÁ` ï³ù ãáñ³óÙ³Ý ¹»åùáõÙ 40 ñáå», ë³éÁ ãáñ³ó-Ù³Ý` 30 ñáå», 2016Ã. ³ñï³¹-ñáõÃÛ³Ý, 50</w:t>
            </w:r>
            <w:r>
              <w:rPr>
                <w:rFonts w:cs="Tahoma"/>
                <w:sz w:val="12"/>
                <w:szCs w:val="12"/>
              </w:rPr>
              <w:t xml:space="preserve"> Ï· ·áñÍ³ñ³Ý³ÛÇÝ ï³Ï³éÝ»ñáí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  <w:t>Ö³Ý³å³ñÑ³ÛÇÝ Ýß³·ÍÙ³Ý Ý»ñÏ ²Î-511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rFonts w:cs="Tahoma"/>
                <w:sz w:val="12"/>
                <w:szCs w:val="12"/>
              </w:rPr>
              <w:t xml:space="preserve">¶àêî`    </w:t>
            </w:r>
            <w:r>
              <w:rPr>
                <w:rFonts w:cs="Tahoma" w:ascii="Sylfaen" w:hAnsi="Sylfaen"/>
                <w:sz w:val="12"/>
                <w:szCs w:val="12"/>
              </w:rPr>
              <w:t>СТБ  1520208</w:t>
            </w:r>
          </w:p>
          <w:p>
            <w:pPr>
              <w:pStyle w:val="Normal"/>
              <w:ind w:left="-46" w:hanging="0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  <w:t>¶áõÛÝ»ñÁ`-  ë¨ - 100 Ï·, -  ¹»ÕÇÝ – 400 Ï·, -  Ï³ñÙÇñ – 200 Ï·,  -  ëåÇï³Ï – 2300 Ï·:</w:t>
            </w:r>
          </w:p>
          <w:p>
            <w:pPr>
              <w:pStyle w:val="Normal"/>
              <w:ind w:left="-46" w:right="-99" w:hanging="0"/>
              <w:rPr/>
            </w:pPr>
            <w:r>
              <w:rPr>
                <w:rFonts w:cs="Tahoma"/>
                <w:sz w:val="12"/>
                <w:szCs w:val="12"/>
              </w:rPr>
              <w:t xml:space="preserve">Ð³Ù³ë»é ½³Ý·í³Í, ãáñ³óÙ³Ý Å³Ù³Ý³ÏÁ  áã ³í»É ù³Ý 10 ñáå», t-20 </w:t>
            </w:r>
            <w:r>
              <w:rPr>
                <w:rFonts w:cs="Tahoma" w:ascii="Times LatRus" w:hAnsi="Times LatRus"/>
                <w:sz w:val="12"/>
                <w:szCs w:val="12"/>
              </w:rPr>
              <w:t>º</w:t>
            </w:r>
            <w:r>
              <w:rPr>
                <w:rFonts w:cs="Tahoma"/>
                <w:sz w:val="12"/>
                <w:szCs w:val="12"/>
              </w:rPr>
              <w:t>C-áõÙ, ¿Ù³ÉÇ Í³ËëÁ` 1Ù</w:t>
            </w:r>
            <w:r>
              <w:rPr>
                <w:rFonts w:cs="Tahoma"/>
                <w:sz w:val="12"/>
                <w:szCs w:val="12"/>
                <w:vertAlign w:val="superscript"/>
              </w:rPr>
              <w:t>2</w:t>
            </w:r>
            <w:r>
              <w:rPr>
                <w:rFonts w:cs="Tahoma"/>
                <w:sz w:val="12"/>
                <w:szCs w:val="12"/>
              </w:rPr>
              <w:t>  500-700 ·., ËïáõÃÛáõÝÁ`  1,6:</w:t>
            </w:r>
          </w:p>
          <w:p>
            <w:pPr>
              <w:pStyle w:val="Normal"/>
              <w:ind w:left="-108" w:right="-118" w:hanging="0"/>
              <w:rPr>
                <w:sz w:val="12"/>
                <w:szCs w:val="12"/>
              </w:rPr>
            </w:pPr>
            <w:r>
              <w:rPr>
                <w:rFonts w:eastAsia="Times Armeni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²ñï³¹ñáõÃÛ³Ý ï³ñ»ÃÇíÁ`  2016Ã©, áã ³í»É ù³Ý </w:t>
            </w:r>
            <w:r>
              <w:rPr>
                <w:rFonts w:cs="Tahoma"/>
                <w:sz w:val="12"/>
                <w:szCs w:val="12"/>
              </w:rPr>
              <w:t xml:space="preserve">60 </w:t>
            </w:r>
            <w:r>
              <w:rPr>
                <w:rFonts w:cs="Tahoma" w:ascii="Sylfaen" w:hAnsi="Sylfaen"/>
                <w:sz w:val="12"/>
                <w:szCs w:val="12"/>
              </w:rPr>
              <w:t xml:space="preserve">կգ. </w:t>
            </w:r>
            <w:r>
              <w:rPr>
                <w:rFonts w:cs="Tahoma"/>
                <w:sz w:val="12"/>
                <w:szCs w:val="12"/>
              </w:rPr>
              <w:t>·áñÍ³ñ³Ý³ÛÇÝ ï³Ï³éÝ»ñáí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rFonts w:cs="Tahoma"/>
                <w:sz w:val="12"/>
                <w:szCs w:val="12"/>
              </w:rPr>
              <w:t xml:space="preserve">¶àêî`    </w:t>
            </w:r>
            <w:r>
              <w:rPr>
                <w:rFonts w:cs="Tahoma" w:ascii="Sylfaen" w:hAnsi="Sylfaen"/>
                <w:sz w:val="12"/>
                <w:szCs w:val="12"/>
              </w:rPr>
              <w:t>СТБ  1520208</w:t>
            </w:r>
          </w:p>
          <w:p>
            <w:pPr>
              <w:pStyle w:val="Normal"/>
              <w:ind w:left="-46" w:hanging="0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  <w:t>¶áõÛÝ»ñÁ`-  ë¨ - 100 Ï·, -  ¹»ÕÇÝ – 400 Ï·, -  Ï³ñÙÇñ – 200 Ï·,  -  ëåÇï³Ï – 2300 Ï·:</w:t>
            </w:r>
          </w:p>
          <w:p>
            <w:pPr>
              <w:pStyle w:val="Normal"/>
              <w:ind w:left="-46" w:right="-99" w:hanging="0"/>
              <w:rPr/>
            </w:pPr>
            <w:r>
              <w:rPr>
                <w:rFonts w:cs="Tahoma"/>
                <w:sz w:val="12"/>
                <w:szCs w:val="12"/>
              </w:rPr>
              <w:t xml:space="preserve">Ð³Ù³ë»é ½³Ý·í³Í, ãáñ³óÙ³Ý Å³Ù³Ý³ÏÁ  áã ³í»É ù³Ý 10 ñáå», t-20 </w:t>
            </w:r>
            <w:r>
              <w:rPr>
                <w:rFonts w:cs="Tahoma" w:ascii="Times LatRus" w:hAnsi="Times LatRus"/>
                <w:sz w:val="12"/>
                <w:szCs w:val="12"/>
              </w:rPr>
              <w:t>º</w:t>
            </w:r>
            <w:r>
              <w:rPr>
                <w:rFonts w:cs="Tahoma"/>
                <w:sz w:val="12"/>
                <w:szCs w:val="12"/>
              </w:rPr>
              <w:t>C-áõÙ, ¿Ù³ÉÇ Í³ËëÁ` 1Ù</w:t>
            </w:r>
            <w:r>
              <w:rPr>
                <w:rFonts w:cs="Tahoma"/>
                <w:sz w:val="12"/>
                <w:szCs w:val="12"/>
                <w:vertAlign w:val="superscript"/>
              </w:rPr>
              <w:t>2</w:t>
            </w:r>
            <w:r>
              <w:rPr>
                <w:rFonts w:cs="Tahoma"/>
                <w:sz w:val="12"/>
                <w:szCs w:val="12"/>
              </w:rPr>
              <w:t>  500-700 ·., ËïáõÃÛáõÝÁ`  1,6:</w:t>
            </w:r>
          </w:p>
          <w:p>
            <w:pPr>
              <w:pStyle w:val="Normal"/>
              <w:ind w:left="-108" w:right="-118" w:hanging="0"/>
              <w:rPr>
                <w:sz w:val="12"/>
                <w:szCs w:val="12"/>
              </w:rPr>
            </w:pPr>
            <w:r>
              <w:rPr>
                <w:rFonts w:eastAsia="Times Armeni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²ñï³¹ñáõÃÛ³Ý ï³ñ»ÃÇíÁ`  2016Ã©, áã ³í»É ù³Ý </w:t>
            </w:r>
            <w:r>
              <w:rPr>
                <w:rFonts w:cs="Tahoma"/>
                <w:sz w:val="12"/>
                <w:szCs w:val="12"/>
              </w:rPr>
              <w:t xml:space="preserve">60 </w:t>
            </w:r>
            <w:r>
              <w:rPr>
                <w:rFonts w:cs="Tahoma" w:ascii="Sylfaen" w:hAnsi="Sylfaen"/>
                <w:sz w:val="12"/>
                <w:szCs w:val="12"/>
              </w:rPr>
              <w:t xml:space="preserve">կգ. </w:t>
            </w:r>
            <w:r>
              <w:rPr>
                <w:rFonts w:cs="Tahoma"/>
                <w:sz w:val="12"/>
                <w:szCs w:val="12"/>
              </w:rPr>
              <w:t>·áñÍ³ñ³Ý³ÛÇÝ ï³Ï³éÝ»ñáí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1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4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3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0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6թ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747" w:type="dxa"/>
            <w:gridSpan w:val="3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356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747" w:type="dxa"/>
            <w:gridSpan w:val="3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35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747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74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74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Ֆայեր պրո&gt;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0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5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5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մ Դի Էյջ&gt;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2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25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25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2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9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95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712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7125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425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42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05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05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. Թորոս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7708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7708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541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541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12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12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ժէվ&gt;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62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625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25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2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47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47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Էմ Դի Էյջ&gt;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1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1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82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82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69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69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1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1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82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82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69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69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. Թորոս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0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0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8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8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ժէվ&gt;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3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3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66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66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19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19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մ Դի Էյջ&gt;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8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8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76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76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5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5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282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2825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6565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656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5939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5939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ժէվ&gt;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162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1625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8325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832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699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6995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. Թորոս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12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125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25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2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5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55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7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7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74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74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84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844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ասնակիցների հետ բանակցություններ են վարվել </w:t>
            </w:r>
            <w:r>
              <w:rPr>
                <w:rFonts w:cs="Sylfaen" w:ascii="GHEA Grapalat" w:hAnsi="GHEA Grapalat"/>
                <w:sz w:val="12"/>
                <w:szCs w:val="12"/>
              </w:rPr>
              <w:t>4-րդ չափաբաժնի մաս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 19.04.16թ. կայացած բանակցությունների արդյունքում նշված չափաբաժինի մասով &lt;Վարբադ&gt; ՍՊԸ-ն իր գնային առաջարկը նվազեցրել և սահմանել է 1 632 000 ՀՀ դրամ: &lt;Ֆայեր Պրո&gt; ՍՊԸ-ն ԱԱՀ-ը վճարող չ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8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` մինչև 15 % գնային նախապատվություն ստացած մասնակիցների վերաբերյալ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Ֆայեր Պրո» ՍՊԸ-ն 2-րդ չափաբաժինը, «Վարբադ» ՍՊ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 3,4,5,6-րդ չափաբաժիները,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«Մաժէվ» ՓԲԸ 3,4,5 չափաբաժիները, «Էմ Դի Էյջ» ՍՊԸ 3,4,5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աբաժիները,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Ա/Ձ Ն. Թորոսյան 3,4,6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չափաբաժիները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առաջարկել են  ԵՏՄ երկրների արտադրության ապրանքներ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Ն.Թորոսյանի ներկայացված հիմնավորումը, չի ընհունվել  հանձանժողովի կողմից և մերժել է: Հաղթող է ճանաչել &lt;Վարբադ&gt; ՍՊԸ-ին, որից պահանջել է հիմնավորում նշված չափաբաժնի մասով: Սահմանված ժամկետում ներկայացրել է հիմնավորում և հանձնաժողովի կողմից ընդհունվել է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6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5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524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8" w:hRule="atLeast"/>
        </w:trPr>
        <w:tc>
          <w:tcPr>
            <w:tcW w:w="524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05.2016թ.</w:t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6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6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6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6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3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3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4,6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ՇՀԱՊՁԲ-23/3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3.06.2016թ.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0.09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447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4476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,5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մ Դի Էյջ&gt; 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ՇՀԱՊՁԲ-23/3-2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3.06.2016թ.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0.09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00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006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2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Ֆայեր պրո&gt; 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ՇՀԱՊՁԲ-23/3-3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3.06.2016թ.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0.09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5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500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4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4,6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ագած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6</w:t>
            </w:r>
            <w:r>
              <w:rPr>
                <w:rFonts w:cs="GHEA Grapalat" w:ascii="GHEA Grapalat" w:hAnsi="GHEA Grapalat"/>
                <w:sz w:val="12"/>
                <w:szCs w:val="12"/>
              </w:rPr>
              <w:t>շ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 19</w:t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Պրոմեթեյ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6600017465501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02253825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4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,5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մ Դի Էյջ&gt; 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ք. Երևան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>,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Ա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շիս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 նրբ. 5 տուն</w:t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>Ամերիաբան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</w:rPr>
              <w:t>Փ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ԲԸ</w:t>
            </w:r>
          </w:p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Հ/Հ </w:t>
            </w:r>
            <w:r>
              <w:rPr>
                <w:rFonts w:cs="Times Armenian" w:ascii="GHEA Grapalat" w:hAnsi="GHEA Grapalat"/>
                <w:sz w:val="12"/>
                <w:szCs w:val="12"/>
              </w:rPr>
              <w:t>15700237660601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ՀՎՀՀ 022</w:t>
            </w:r>
            <w:r>
              <w:rPr>
                <w:rFonts w:cs="Times Armenian" w:ascii="GHEA Grapalat" w:hAnsi="GHEA Grapalat"/>
                <w:sz w:val="12"/>
                <w:szCs w:val="12"/>
              </w:rPr>
              <w:t>50199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4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2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Ֆայեր պրո&gt; 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ջմիածին, Պետրոզավոդսկ 90</w:t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Ակբա Կրեդիտ Ագրիկոլ 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</w:rPr>
              <w:t>2202133307350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</w:rPr>
              <w:t>00802234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511" w:hRule="atLeast"/>
        </w:trPr>
        <w:tc>
          <w:tcPr>
            <w:tcW w:w="2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3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af-ZA"/>
              </w:rPr>
              <w:t xml:space="preserve">ՉԻ կայացել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1-ին չափաբաժինը 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af-ZA"/>
              </w:rPr>
              <w:t xml:space="preserve">համաձայան գնումների մասին օրենքի: </w:t>
            </w:r>
            <w:r>
              <w:rPr>
                <w:rFonts w:cs="Sylfaen" w:ascii="GHEA Grapalat" w:hAnsi="GHEA Grapalat"/>
                <w:sz w:val="12"/>
                <w:szCs w:val="12"/>
              </w:rPr>
              <w:t>Չհիմնավոր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ած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յ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րկներ առկա են հանձաժողովը որոշել մասնակիցներից պահանջել համապատասխան հիմնավորու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` մասնավորապես &lt;Վարբադ&gt; ՍՊԸ-ն 4-րդ չափաբաժնի մասով, &lt;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Էմ Դի Էյջ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&gt; ՍՊԸ-ն 3-րդ և 5-րդ  չափաբաժիների  մասով, Ա/Ձ Ն. Թորոսյան 6-րդ չափաբաժնի մասով: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GHEA Grapalat" w:hAnsi="GHEA Grapalat" w:cs="GHEA Grapalat"/>
                <w:bCs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af-ZA"/>
              </w:rPr>
              <w:t xml:space="preserve">Չհիմնավորված գնային առաջարկ ներկայացչրածրած բոլոր մասնակիցները ներկայացրել են հիմնավորումները սահմանավծ ժամկետում և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հանձնաժողովի կողմից դրանք ընդունվել է, բացի Ա/Ձ Ն.Թորոսյանի ներկայացված հիմնավորումը, ուստի հանձանժողովը մերժել է և հաղթող է ճանաչել &lt;Վարբադ&gt; ՍՊԸ-ին, որից պահանջել է հիմնավորում նշված չափաբաժնի մասով: Սահմանված ժամկետում ներկայացրել է հիմնավորում և հանձնաժողովի կողմից ընդհունվել է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42" w:hRule="atLeast"/>
        </w:trPr>
        <w:tc>
          <w:tcPr>
            <w:tcW w:w="63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45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5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73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7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7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3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Russian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Srbazan</cp:lastModifiedBy>
  <cp:lastPrinted>2013-06-18T16:12:00Z</cp:lastPrinted>
  <dcterms:modified xsi:type="dcterms:W3CDTF">2016-06-20T13:43:00Z</dcterms:modified>
  <cp:revision>2101</cp:revision>
  <dc:subject/>
  <dc:title/>
</cp:coreProperties>
</file>