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ՊԸ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ԳՍԿ-ՊԸԾՁԲ01/2016-0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իի սելեկցիոն կայան&gt;&gt;ՓԲԸ, որը գտնվում է Շիրակի մարզ գյուղ Ախուրյան հասցեում, ստորտ  ներկայացնում է &lt;&lt;ԳՍԿ-ՊԸԾՁԲ01/2016-01&gt;&gt;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88"/>
        <w:gridCol w:w="823"/>
        <w:gridCol w:w="20"/>
        <w:gridCol w:w="39"/>
        <w:gridCol w:w="109"/>
        <w:gridCol w:w="27"/>
        <w:gridCol w:w="599"/>
        <w:gridCol w:w="98"/>
        <w:gridCol w:w="12"/>
        <w:gridCol w:w="180"/>
        <w:gridCol w:w="452"/>
        <w:gridCol w:w="343"/>
        <w:gridCol w:w="468"/>
        <w:gridCol w:w="15"/>
        <w:gridCol w:w="177"/>
        <w:gridCol w:w="170"/>
        <w:gridCol w:w="15"/>
        <w:gridCol w:w="366"/>
        <w:gridCol w:w="230"/>
        <w:gridCol w:w="310"/>
        <w:gridCol w:w="185"/>
        <w:gridCol w:w="342"/>
        <w:gridCol w:w="13"/>
        <w:gridCol w:w="151"/>
        <w:gridCol w:w="13"/>
        <w:gridCol w:w="31"/>
        <w:gridCol w:w="173"/>
        <w:gridCol w:w="187"/>
        <w:gridCol w:w="154"/>
        <w:gridCol w:w="534"/>
        <w:gridCol w:w="15"/>
        <w:gridCol w:w="21"/>
        <w:gridCol w:w="201"/>
        <w:gridCol w:w="311"/>
        <w:gridCol w:w="391"/>
        <w:gridCol w:w="138"/>
        <w:gridCol w:w="30"/>
        <w:gridCol w:w="69"/>
        <w:gridCol w:w="117"/>
        <w:gridCol w:w="157"/>
        <w:gridCol w:w="210"/>
        <w:gridCol w:w="608"/>
        <w:gridCol w:w="30"/>
        <w:gridCol w:w="262"/>
        <w:gridCol w:w="8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նձում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նձումը կատարվելու է &lt;&lt;Գյումրիի սելեկցիոն կայան&gt;&gt; ՓԲԸ –ին պատկանող 7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 հողատարածքում, դիզ վառելիքը տրամադրում է  &lt;&lt;Գյումրիի սելեկցիոն կայան&gt;&gt; ՓԲԸ –ի կողմից: Վարձատրությունը կատարվելու է 1հա-ի դիմաց առաջարկված գնով: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նձումը կատարվելու է &lt;&lt;Գյումրիի սելեկցիոն կայան&gt;&gt; ՓԲԸ –ին պատկանող 7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 հողատարածքում, դիզ վառելիքը տրամադրում է  &lt;&lt;Գյումրիի սելեկցիոն կայան&gt;&gt; ՓԲԸ –ի կողմից: Վարձատրությունը կատարվելու է 1հա-ի դիմաց առաջարկված գնով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կավորում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վորումը  կատարվելու է &lt;&lt;Գյումրիի սելեկցիոն կայան&gt;&gt; ՓԲԸ –ին պատկանող 70 հա հողատարածքում, դիզ վառելիքը տրամադրում է  &lt;&lt;Գյումրիի սելեկցիոն կայան&gt;&gt; ՓԲԸ –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ձատրությունը կատարվելու է 1 հակի դիմաց առաջարկված գնով: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վորումը  կատարվելու է &lt;&lt;Գյումրիի սելեկցիոն կայան&gt;&gt; ՓԲԸ –ին պատկանող 70 հա հողատարածքում, դիզ վառելիքը տրամադրում է  &lt;&lt;Գյումրիի սելեկցիոն կայան&gt;&gt; ՓԲԸ –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ձատրությունը կատարվելու է 1 հակի դիմաց առաջարկված գն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6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Ղազարյան Միքայ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վագյան Արշալույ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_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7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7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Ղազարյան Միքայ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ԳՍԿՊԸԾՁԲ01/2016-01&gt;&gt;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նձման  ավարտը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հեկտարի  գինը 6667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հեկտարի գինը 6667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վագյան Արշալույ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ԳՍԿՊԸԾՁԲ01/2016-01&gt;&gt;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կավորման  ավարտը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հակավարման գինը 45 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կավարման գինը 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Ղազարյան Միքայ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Շիրակի մարզ ցողամարգի համայնք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վագյան Արշալույ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Շիրակի մարզ ցողամարգի համայնք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Գյումրիի սելեկցիոն կայան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YUMRII SELEKCION KAYAN</cp:lastModifiedBy>
  <cp:lastPrinted>2014-07-02T15:56:00Z</cp:lastPrinted>
  <dcterms:modified xsi:type="dcterms:W3CDTF">2016-06-20T11:27:00Z</dcterms:modified>
  <cp:revision>50</cp:revision>
  <dc:subject/>
  <dc:title>                                        Ð²Úî²ð²ðàôÂÚàôÜ ´²ò  ÀÜÂ²ò²Î²ðàì  ÜàôØ   Î²î²ðºÈàô  Ø²êÆÜ</dc:title>
</cp:coreProperties>
</file>