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28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28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01"/>
        <w:gridCol w:w="73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7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7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6.06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Դոմոդեդով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02.07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Վնուկովո/- 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6.06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4:5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Դոմոդեդով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2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02.07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Վնուկովո/- 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9.06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7:0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Վնուկով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02.07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Վնուկովո/- 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9.06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7:0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Վնուկով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02.07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1:1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Վնուկովո/- Երև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6.06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4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Վիեննայ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26.06.2016թ. թռիչքի ժամը 07:10  Վիեննա-Ֆրանկֆուրտի օդանավակայան 1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01.07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9:5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Ֆրանկֆուրտ-Վիեննայ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, 01.07.2016թ. թռիչքի ժամը 22:20 Վիեննա- 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ի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6.06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4:2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</w:rPr>
              <w:t>Վիեննայ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, 26.06.2016թ. թռիչքի ժամը 07:10  Վիեննա-Ֆրանկֆուրտի օդանավակայան 1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01.07.2016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9:5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Ֆրանկֆուրտ-Վիեննայ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, 01.07.2016թ. թռիչքի ժամը 22:20 Վիեննա- 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ի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700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7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Ավիատուր գրուպ&gt;&gt; ՍՊԸ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000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2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17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17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6-16T10:04:00Z</dcterms:modified>
  <cp:revision>154</cp:revision>
  <dc:subject/>
  <dc:title>                                        Ð²Úî²ð²ðàôÂÚàôÜ ´²ò  ÀÜÂ²ò²Î²ðàì  ÜàôØ   Î²î²ðºÈàô  Ø²êÆÜ</dc:title>
</cp:coreProperties>
</file>