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ՀԱՊՁԲ-15/1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"/>
        <w:gridCol w:w="488"/>
        <w:gridCol w:w="89"/>
        <w:gridCol w:w="951"/>
        <w:gridCol w:w="40"/>
        <w:gridCol w:w="27"/>
        <w:gridCol w:w="144"/>
        <w:gridCol w:w="413"/>
        <w:gridCol w:w="140"/>
        <w:gridCol w:w="19"/>
        <w:gridCol w:w="173"/>
        <w:gridCol w:w="575"/>
        <w:gridCol w:w="227"/>
        <w:gridCol w:w="42"/>
        <w:gridCol w:w="419"/>
        <w:gridCol w:w="189"/>
        <w:gridCol w:w="10"/>
        <w:gridCol w:w="12"/>
        <w:gridCol w:w="851"/>
        <w:gridCol w:w="140"/>
        <w:gridCol w:w="90"/>
        <w:gridCol w:w="518"/>
        <w:gridCol w:w="291"/>
        <w:gridCol w:w="98"/>
        <w:gridCol w:w="83"/>
        <w:gridCol w:w="89"/>
        <w:gridCol w:w="13"/>
        <w:gridCol w:w="688"/>
        <w:gridCol w:w="20"/>
        <w:gridCol w:w="13"/>
        <w:gridCol w:w="167"/>
        <w:gridCol w:w="38"/>
        <w:gridCol w:w="304"/>
        <w:gridCol w:w="394"/>
        <w:gridCol w:w="145"/>
        <w:gridCol w:w="18"/>
        <w:gridCol w:w="10"/>
        <w:gridCol w:w="171"/>
        <w:gridCol w:w="13"/>
        <w:gridCol w:w="364"/>
        <w:gridCol w:w="438"/>
        <w:gridCol w:w="462"/>
        <w:gridCol w:w="79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, պրեմիում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95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95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2 901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2 901.5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 ջերմաստիճանում` 720-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Courier New" w:ascii="Courier New" w:hAnsi="Courier New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ոչ ավելի, բենզոլի ծավալային մասը 1% -ից ոչ ավելի, խտությունը` 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ում` 720-775 կգ/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, ռեգուլյա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30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3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75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75 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 ջերմաստիճանում` 720-ից մինչև 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ում` 720-ից մինչև 775 կգ/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Courier New" w:ascii="Courier New" w:hAnsi="Courier New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90 737.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90 737.5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 147.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 147.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8 88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8 885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68 32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68 325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3 6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3 665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21 99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21 99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6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8 885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28 885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6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21 99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21 990</w:t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Պուշկինի 1 փող Հեռ. (010)5409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010)526746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իՓիԷս Օիլ Քորփորեյշ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ք. Երևան, Պուշկինի 1 փող Հեռ. (010)5409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(010)526746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6-06-21T06:30:00Z</dcterms:modified>
  <cp:revision>1352</cp:revision>
  <dc:subject/>
  <dc:title> </dc:title>
</cp:coreProperties>
</file>