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Բաղրամյան </w:t>
      </w:r>
      <w:r>
        <w:rPr>
          <w:rFonts w:cs="Sylfaen" w:ascii="GHEA Grapalat" w:hAnsi="GHEA Grapalat"/>
          <w:sz w:val="20"/>
          <w:lang w:val="ru-RU"/>
        </w:rPr>
        <w:t>պող</w:t>
      </w:r>
      <w:r>
        <w:rPr>
          <w:rFonts w:cs="Sylfaen" w:ascii="GHEA Grapalat" w:hAnsi="GHEA Grapalat"/>
          <w:sz w:val="20"/>
          <w:lang w:val="af-ZA"/>
        </w:rPr>
        <w:t>. 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ՀՀ ԱԺ ՇՀԱՊՁԲ-15/3-2016 ծածկագրով ՇՀ ընթացակարգի արդյունքում 2015թ.-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9-ին կնքված պայմանագրում 2016թ.-ի հունիսի 21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left="3828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Հ կառավարության 10.02.2011թ. թիվ 168-Ն որոշման &lt;&lt;Գնումների գործընթացի կազմակերպման&gt;&gt; կարգի  84-րդ կետի 2-րդ ենթակետի հիմքով։</w:t>
      </w:r>
    </w:p>
    <w:p>
      <w:pPr>
        <w:pStyle w:val="Normal"/>
        <w:spacing w:lineRule="auto" w:line="360" w:before="0" w:after="240"/>
        <w:ind w:left="3828" w:hanging="3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10.02.2011թ. թիվ 168-Ն որոշման &lt;&lt;Գնումների գործընթացի կազմակերպման&gt;&gt; կարգի  84-րդ կետի 2-րդ ենթակետի հիմքով։</w:t>
      </w:r>
    </w:p>
    <w:p>
      <w:pPr>
        <w:pStyle w:val="Normal"/>
        <w:spacing w:lineRule="auto" w:line="360" w:before="0" w:after="240"/>
        <w:ind w:left="3828" w:hanging="354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 կառավարության 10.02.2011թ. թիվ 168-Ն որոշման &lt;&lt;Գնումների գործընթացի կազմակերպման&gt;&gt; կարգի  84-րդ կետի 2-րդ ենթակետի 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>,   է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NAT</dc:creator>
  <dc:description/>
  <cp:keywords/>
  <dc:language>en-US</dc:language>
  <cp:lastModifiedBy>Procure specialist3</cp:lastModifiedBy>
  <cp:lastPrinted>2012-10-05T10:52:00Z</cp:lastPrinted>
  <dcterms:modified xsi:type="dcterms:W3CDTF">2016-06-21T07:33:00Z</dcterms:modified>
  <cp:revision>16</cp:revision>
  <dc:subject/>
  <dc:title>Ð²Úî²ð²ðàôÂÚàôÜ ´²ò  ÀÜÂ²ò²Î²ðàì  ÜàôØ   Î²î²ðºÈàô  Ø²êÆÜ</dc:title>
</cp:coreProperties>
</file>