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ՊՊԳՎ/03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ՊՊԳՎ/03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ավտոմեքենաների լվաց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Խիզախ զինվո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Խիզախ զինվ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6-21T07:40:00Z</dcterms:modified>
  <cp:revision>28</cp:revision>
  <dc:subject/>
  <dc:title>                                        Ð²Úî²ð²ðàôÂÚàôÜ ´²ò  ÀÜÂ²ò²Î²ðàì  ÜàôØ   Î²î²ðºÈàô  Ø²êÆÜ</dc:title>
</cp:coreProperties>
</file>