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ԿԱՅԱՑԱԾ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ԲԱՑ ԸՆԹԱՑԱԿԱՐԳԻ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ԲԱՑ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&lt;&lt;ԲԸԾՁԲ-ՏԴՊԱԿ-5&gt;&gt;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  <w:r>
        <w:rPr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Հ ԱՆ &lt;&lt;Տուբերկուլոզի դեմ պայքարի ազգային կենտրոն&gt;&gt; ՊՈԱԿ,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Աբով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Արզն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խճու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Տուբերկուլոզի բուժման  հետևողականությունը բարձրացնող միջոցառումների,  դեղակայուն և  արտաթոքային տուբերկուլոզով հիվանդների ընտանիքի անդամներին ուսուցման ծառայությո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ձեռքբերմ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lt;&lt;ԲԸԾՁԲ-ՏԴՊԱԿ-5&gt;&gt;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1-</w:t>
      </w:r>
      <w:r>
        <w:rPr>
          <w:rFonts w:cs="GHEA Grapalat" w:ascii="GHEA Grapalat" w:hAnsi="GHEA Grapalat"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փաբաժ</w:t>
      </w:r>
      <w:r>
        <w:rPr>
          <w:rFonts w:cs="GHEA Grapalat" w:ascii="GHEA Grapalat" w:hAnsi="GHEA Grapalat"/>
          <w:sz w:val="18"/>
          <w:szCs w:val="18"/>
          <w:lang w:val="ru-RU"/>
        </w:rPr>
        <w:t>իններ</w:t>
      </w:r>
      <w:r>
        <w:rPr>
          <w:rFonts w:cs="GHEA Grapalat" w:ascii="GHEA Grapalat" w:hAnsi="GHEA Grapalat"/>
          <w:sz w:val="18"/>
          <w:szCs w:val="18"/>
        </w:rPr>
        <w:t>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չկայաց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յտ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տեղեկատվ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1410" w:leader="none"/>
        </w:tabs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05"/>
        <w:gridCol w:w="2126"/>
        <w:gridCol w:w="2561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ր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դգծ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ող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ղակա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թոք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բերկուլոզ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վանդ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տան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ամն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վանդ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ուժ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ժանդակ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նամ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սու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(10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նակ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ուժ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թացքու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տևողականութ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ևորմ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գեբանակ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ջակցութ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ոխօգնութ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մբեր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զմակերպու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(24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նդիպու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վելագույն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նակից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թու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բգարյանին</w:t>
      </w:r>
      <w:r>
        <w:rPr>
          <w:rFonts w:cs="Tahoma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eastAsia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</w:t>
      </w:r>
      <w:r>
        <w:rPr>
          <w:rFonts w:cs="Sylfaen" w:ascii="GHEA Grapalat" w:hAnsi="GHEA Grapalat"/>
          <w:i/>
          <w:sz w:val="18"/>
          <w:szCs w:val="18"/>
          <w:lang w:val="af-ZA"/>
        </w:rPr>
        <w:t>Հեռախոս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(077) 82-65-56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af-ZA"/>
        </w:rPr>
        <w:t>փոս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rturabg@mail.ru</w:t>
        </w:r>
      </w:hyperlink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lang w:val="hy-AM"/>
        </w:rPr>
        <w:t>Տուբերկուլոզ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դե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քար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զգայ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ենտրոն</w:t>
      </w:r>
      <w:r>
        <w:rPr>
          <w:rFonts w:cs="GHEA Grapalat" w:ascii="GHEA Grapalat" w:hAnsi="GHEA Grapalat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ՈԱԿ</w:t>
      </w:r>
    </w:p>
    <w:p>
      <w:pPr>
        <w:pStyle w:val="Normal"/>
        <w:tabs>
          <w:tab w:val="clear" w:pos="708"/>
          <w:tab w:val="left" w:pos="1410" w:leader="none"/>
        </w:tabs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9:00Z</dcterms:created>
  <dc:creator>NAT</dc:creator>
  <dc:description/>
  <cp:keywords/>
  <dc:language>en-US</dc:language>
  <cp:lastModifiedBy>RePack by Diakov</cp:lastModifiedBy>
  <cp:lastPrinted>2015-02-26T17:23:00Z</cp:lastPrinted>
  <dcterms:modified xsi:type="dcterms:W3CDTF">2016-06-21T02:56:00Z</dcterms:modified>
  <cp:revision>6</cp:revision>
  <dc:subject/>
  <dc:title>Ð²Úî²ð²ðàôÂÚàôÜ ´²ò  ÀÜÂ²ò²Î²ðàì  ÜàôØ   Î²î²ðºÈàô  Ø²êÆÜ</dc:title>
</cp:coreProperties>
</file>