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lang w:val="ru-RU"/>
        </w:rPr>
        <w:t>ՀԱՄԱՁԱՅՆԱԳՐՈՎ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ՈՎ 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ՇՀԱՊՁԲ-15/16-ՏԴՊԱԿ-3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ՀՀ ԱՆ «Տուբերկուլոզի դեմ պայքա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ք. Աբովյան, Արզնու խճուղի թիվ 10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&lt;&lt;ՇՀԱՊՁԲ-15/16-ՏԴՊԱԿ-31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համաձայնագ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րի փոփոխություն</w:t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. Գոլորշային մանրէազերծից 25լ 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Գնումների մասին» ՀՀ օրենքի 26-րդ հոդվածի 4-րդ կետ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Աբ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82 65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rturabg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</w:rPr>
        <w:t>ՀՀ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</w:rPr>
        <w:t>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u w:val="none"/>
        </w:rPr>
        <w:t>Տուբերկուլոզ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</w:rPr>
        <w:t>դեմ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</w:rPr>
        <w:t>պայքար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</w:rPr>
        <w:t>ազգայի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</w:rPr>
        <w:t>կենտրո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u w:val="none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4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16-06-21T06:29:00Z</dcterms:modified>
  <cp:revision>10</cp:revision>
  <dc:subject/>
  <dc:title>Ð²Úî²ð²ðàôÂÚàôÜ ´²ò  ÀÜÂ²ò²Î²ðàì  ÜàôØ   Î²î²ðºÈàô  Ø²êÆÜ</dc:title>
</cp:coreProperties>
</file>