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0-ՀՀՔԿԴ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0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8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8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26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2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5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675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6757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5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514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7210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2108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ՊԱՀԱՊ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7820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78207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4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414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8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3384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848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ոլոր մասնակիցները ներկայացրել են հայտարարություն Եվրասիական տնտեսական միությ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0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5519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5519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. Սարկավագի 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 2861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actory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30000017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035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Հ կառավարության 10.02.2011թ. թիվ 168-ն որոշմամբ հաստատված «Գնումների գործընթացի կազմակերպման» կարգի 4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րդ կետ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3-րդ ենթա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՝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 –ն ներկայացրել է  լրացուցիչ հիմնավորումներ  չհիմնավորված  ցածր գնային առաջարկի համար, որը գնահատող հանձնաժողովի կողմից գնահատվել է բավարար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*Հավելված 1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23"/>
        <w:gridCol w:w="8080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զգեստ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N 958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ամա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մաս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ում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մաս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պավե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նաստառներ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թամա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դ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ունկ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աթ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ամա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՛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՛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ամա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ոշ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սամա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տ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 սեռի ծառայողների երկարաթև վերնաշապիկներ` բաց կապույտ և 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 սեռի ծառայողների կարճաթև վերնաշապիկներ` բաց կապույտ և 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երկարաթ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երնաշապի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կ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թ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շապի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ճկու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րտակ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խ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րտ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 ծառայողների կարճաթև վերնաշապի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գույնով և ձևով կրկնում է արական սեռի ծառայողների վերնաշապիկներին` դեպի ձախ կոճկումով, ձախ շերտակարի փոխարեն կարվում է աջ շերտակար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հավաքածուն իր մեջ ներառում է 2 հատ  բաց կապույտ կարճաթև, 2 հատ սպիտակ կարճաթև վերնաշապիկներ,  2 հատ  բաց կապույտ երկարաթև,  2 հատ սպիտակ երկարաթև վերնաշապիկներ և  1 զույգ կոշիկ: Վերնաշապիկների նկարները կցված ե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ը պարտավոր է համազգեստի  նմուշների մեկական օրինակ ներկայացնել պատվիրատուի հաստատ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տակարարը պարտավոր է համազգեստի  չափսերի ճշտումը իրականացնել ՀՀ քննչական կոմիտեի համապատասխան ստորաբաժանումներում (ՀՀ տարածք):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նջվում է անհատական կար: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ը պետք է լինի չօգտագործված: Ապրանքների մատակարարումը իրականացնում է Վաճառողը: Մատակարարումն իրամանացվում է Պատվիրատուի նշված հասցեով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32"/>
          <w:szCs w:val="3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2"/>
          <w:szCs w:val="3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32"/>
          <w:szCs w:val="32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cs="Arial Armenian"/>
    </w:rPr>
  </w:style>
  <w:style w:type="character" w:styleId="WW8Num4z0">
    <w:name w:val="WW8Num4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6-21T09:11:00Z</dcterms:modified>
  <cp:revision>101</cp:revision>
  <dc:subject/>
  <dc:title>                                        Ð²Úî²ð²ðàôÂÚàôÜ ´²ò  ÀÜÂ²ò²Î²ðàì  ÜàôØ   Î²î²ðºÈàô  Ø²êÆÜ</dc:title>
</cp:coreProperties>
</file>